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五學年度第一學期學校日活動</w:t>
      </w:r>
    </w:p>
    <w:p>
      <w:pPr>
        <w:pStyle w:val="Normal"/>
        <w:rPr/>
      </w:pPr>
      <w:r>
        <w:rPr>
          <w:rFonts w:eastAsia="標楷體"/>
        </w:rPr>
        <w:t xml:space="preserve">六年二班       班級經營計劃         </w:t>
      </w:r>
      <w:r>
        <w:rPr/>
        <w:t>教師：熊巧霞老師</w:t>
      </w:r>
    </w:p>
    <w:tbl>
      <w:tblPr>
        <w:tblW w:w="905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28"/>
      </w:tblGrid>
      <w:tr>
        <w:trPr/>
        <w:tc>
          <w:tcPr>
            <w:tcW w:w="182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經營目標</w:t>
            </w:r>
          </w:p>
        </w:tc>
        <w:tc>
          <w:tcPr>
            <w:tcW w:w="7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兒童主動學習、積極向上、樂觀進取的生活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生活教育，養成尊重他人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兒童為主體，啟發潛能，培養獨立思考的能力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經營理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歸教育本質，讓開放教育理念落實於教學活動，加強師生互動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以平等對待增進彼此之信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造愉悅、安全的環境，營造和諧的學習氣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兒童自動自發，勇於表現自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尊重學生的個人特質，鼓勵學生發揮個人特色，增進其自信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孩子共同討論，建立班級公約、常規，並遵守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團隊精神，大家努力以赴，建立良好班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立班級獎懲制度，以漸進方式引導孩子進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訓練班級幹部，培養責任感與服務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加強生活教育，培養學生成為有禮貌、守秩序、負責任的世界公民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班級特色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週進行古詩詞教學，讓學生體會古文學的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閱讀並與大家分享閱讀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語教學：加強語文能力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親師合作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天了解孩子的課業狀況、簽聯絡簿、與老師保持聯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孩子的交友狀況，最好能與孩子朋友的家長保持適當的聯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持良好的溝通，傾聽孩子的心聲，讓我們共同努力在孩子的成長過程中增加一些歡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35:00Z</dcterms:created>
  <dc:creator>明湖國小</dc:creator>
  <dc:description/>
  <cp:keywords/>
  <dc:language>en-US</dc:language>
  <cp:lastModifiedBy>明湖國小</cp:lastModifiedBy>
  <dcterms:modified xsi:type="dcterms:W3CDTF">2006-09-06T01:37:00Z</dcterms:modified>
  <cp:revision>1</cp:revision>
  <dc:subject/>
  <dc:title>台北市內湖區明湖國民小學九十五學年度第一學期學校日活動</dc:title>
</cp:coreProperties>
</file>