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u w:val="single"/>
        </w:rPr>
        <w:t>　</w:t>
      </w:r>
      <w:r>
        <w:rPr/>
        <w:t xml:space="preserve">台北市 </w:t>
      </w:r>
      <w:r>
        <w:rPr>
          <w:u w:val="single"/>
        </w:rPr>
        <w:t>九十五</w:t>
      </w:r>
      <w:r>
        <w:rPr/>
        <w:t xml:space="preserve"> 學年度 第 </w:t>
      </w:r>
      <w:r>
        <w:rPr>
          <w:u w:val="single"/>
        </w:rPr>
        <w:t>一</w:t>
      </w:r>
      <w:r>
        <w:rPr/>
        <w:t xml:space="preserve"> 學期 內湖</w:t>
      </w:r>
      <w:r>
        <w:rPr>
          <w:u w:val="single"/>
        </w:rPr>
        <w:t xml:space="preserve">    </w:t>
      </w:r>
      <w:r>
        <w:rPr/>
        <w:t xml:space="preserve"> 區</w:t>
      </w:r>
      <w:r>
        <w:rPr/>
        <w:t xml:space="preserve"> </w:t>
      </w:r>
      <w:r>
        <w:rPr>
          <w:u w:val="single"/>
        </w:rPr>
        <w:t xml:space="preserve">  明湖  </w:t>
      </w:r>
      <w:r>
        <w:rPr/>
        <w:t xml:space="preserve"> 國民小學 </w:t>
      </w:r>
      <w:r>
        <w:rPr>
          <w:u w:val="single"/>
        </w:rPr>
        <w:t>六</w:t>
      </w:r>
      <w:r>
        <w:rPr/>
        <w:t xml:space="preserve"> 年級 </w:t>
      </w:r>
      <w:r>
        <w:rPr>
          <w:u w:val="single"/>
        </w:rPr>
        <w:t>數學</w:t>
      </w:r>
      <w:r>
        <w:rPr/>
        <w:t xml:space="preserve"> 領域教學計畫表</w:t>
      </w:r>
      <w:r>
        <w:rPr>
          <w:rFonts w:cs="華康中黑體;新細明體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六年級團隊</w:t>
      </w:r>
    </w:p>
    <w:p>
      <w:pPr>
        <w:pStyle w:val="11"/>
        <w:numPr>
          <w:ilvl w:val="0"/>
          <w:numId w:val="1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12700</wp:posOffset>
                </wp:positionV>
                <wp:extent cx="9127490" cy="60293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029280"/>
                          <a:chOff x="0" y="0"/>
                          <a:chExt cx="9127440" cy="6029280"/>
                        </a:xfrm>
                      </wpg:grpSpPr>
                      <wps:wsp>
                        <wps:cNvSpPr txBox="1"/>
                        <wps:spPr>
                          <a:xfrm>
                            <a:off x="0" y="24854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16000"/>
                            <a:ext cx="0" cy="56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最大公因數與最小公倍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986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分數的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9734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小數的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4731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單元 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4890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習廣角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960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單元 比、比值與成正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9973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單元 小數的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5305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單元 圓周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0258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單元 圓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6102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習廣角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5594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單元 分數的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0000" y="50547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單元 縮圖、放大圖與比例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pt;width:718.7pt;height:474.75pt" coordorigin="454,20" coordsize="14374,9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3934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566,360" to="4566,9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566;top:20;width:10262;height:660">
                  <v:line id="shape_0" from="4566,360" to="10256,3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2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最大公因數與最小公倍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805;width:10262;height:660">
                  <v:line id="shape_0" from="4566,1145" to="10256,11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80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分數的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1553;width:10262;height:660">
                  <v:line id="shape_0" from="4566,1893" to="10256,18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1553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小數的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2340;width:10262;height:660">
                  <v:line id="shape_0" from="4566,2680" to="10256,26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234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單元 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3940;width:10262;height:660">
                  <v:line id="shape_0" from="4566,4280" to="10256,42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394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學習廣角一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3107;width:10262;height:660">
                  <v:line id="shape_0" from="4566,3447" to="10256,34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3107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單元 比、比值與成正比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4740;width:10262;height:660">
                  <v:line id="shape_0" from="4566,5080" to="10256,50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474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單元 小數的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5580;width:10262;height:660">
                  <v:line id="shape_0" from="4566,5920" to="10256,59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558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單元 圓周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6360;width:10262;height:660">
                  <v:line id="shape_0" from="4566,6700" to="10256,67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636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單元 圓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8855;width:10262;height:660">
                  <v:line id="shape_0" from="4566,9195" to="10256,91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885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學習廣角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7200;width:10262;height:660">
                  <v:line id="shape_0" from="4566,7540" to="10256,75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720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單元 分數的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4;top:7980;width:10262;height:660">
                  <v:line id="shape_0" from="4564,8320" to="10254,83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7;top:798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單元 縮圖、放大圖與比例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708" w:right="24" w:firstLine="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林珮如</w:t>
      </w:r>
      <w:r>
        <w:rPr>
          <w:rFonts w:eastAsia="新細明體;PMingLiU" w:ascii="新細明體;PMingLiU" w:hAnsi="新細明體;PMingLiU"/>
          <w:sz w:val="22"/>
        </w:rPr>
        <w:t>(1992)</w:t>
      </w:r>
      <w:r>
        <w:rPr>
          <w:rFonts w:ascii="新細明體;PMingLiU" w:hAnsi="新細明體;PMingLiU" w:eastAsia="新細明體;PMingLiU"/>
          <w:sz w:val="22"/>
        </w:rPr>
        <w:t>：國小學生因數解題與迷思概念之研究。國立屏東師範學數理教育研究所士論文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陳清義</w:t>
      </w:r>
      <w:r>
        <w:rPr>
          <w:rFonts w:eastAsia="新細明體;PMingLiU" w:ascii="新細明體;PMingLiU" w:hAnsi="新細明體;PMingLiU"/>
          <w:sz w:val="22"/>
        </w:rPr>
        <w:t>(1996)</w:t>
      </w:r>
      <w:r>
        <w:rPr>
          <w:rFonts w:ascii="新細明體;PMingLiU" w:hAnsi="新細明體;PMingLiU" w:eastAsia="新細明體;PMingLiU"/>
          <w:sz w:val="22"/>
        </w:rPr>
        <w:t>：國小五年級學生因數、倍數問題學習瓶頸之研究。臺北市師範學院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臺灣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初等教育研究所士論文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楊壬孝</w:t>
      </w:r>
      <w:r>
        <w:rPr>
          <w:rFonts w:eastAsia="新細明體;PMingLiU" w:ascii="新細明體;PMingLiU" w:hAnsi="新細明體;PMingLiU"/>
          <w:sz w:val="22"/>
        </w:rPr>
        <w:t>(1989)</w:t>
      </w:r>
      <w:r>
        <w:rPr>
          <w:rFonts w:ascii="新細明體;PMingLiU" w:hAnsi="新細明體;PMingLiU" w:eastAsia="新細明體;PMingLiU"/>
          <w:sz w:val="22"/>
        </w:rPr>
        <w:t>：國中小學生分數概念的發展。國科會專題研究報告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國立教育研究院籌備處</w:t>
      </w:r>
      <w:r>
        <w:rPr>
          <w:rFonts w:eastAsia="新細明體;PMingLiU" w:ascii="新細明體;PMingLiU" w:hAnsi="新細明體;PMingLiU"/>
          <w:sz w:val="22"/>
        </w:rPr>
        <w:t>(2002)</w:t>
      </w:r>
      <w:r>
        <w:rPr>
          <w:rFonts w:ascii="新細明體;PMingLiU" w:hAnsi="新細明體;PMingLiU" w:eastAsia="新細明體;PMingLiU"/>
          <w:sz w:val="22"/>
        </w:rPr>
        <w:t>：國小數學教材分析－分數的概念與運算。國立教育研究院籌備處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國立教育研究院籌備處</w:t>
      </w:r>
      <w:r>
        <w:rPr>
          <w:rFonts w:eastAsia="新細明體;PMingLiU" w:ascii="新細明體;PMingLiU" w:hAnsi="新細明體;PMingLiU"/>
          <w:sz w:val="22"/>
        </w:rPr>
        <w:t>(2002)</w:t>
      </w:r>
      <w:r>
        <w:rPr>
          <w:rFonts w:ascii="新細明體;PMingLiU" w:hAnsi="新細明體;PMingLiU" w:eastAsia="新細明體;PMingLiU"/>
          <w:sz w:val="22"/>
        </w:rPr>
        <w:t>：國小數學教材分析－整數的數量關係。國立教育研究院籌備處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省國民小學校教師研習會</w:t>
      </w:r>
      <w:r>
        <w:rPr>
          <w:rFonts w:eastAsia="新細明體;PMingLiU" w:ascii="新細明體;PMingLiU" w:hAnsi="新細明體;PMingLiU"/>
          <w:sz w:val="22"/>
        </w:rPr>
        <w:t>(1998)</w:t>
      </w:r>
      <w:r>
        <w:rPr>
          <w:rFonts w:ascii="新細明體;PMingLiU" w:hAnsi="新細明體;PMingLiU" w:eastAsia="新細明體;PMingLiU"/>
          <w:sz w:val="22"/>
        </w:rPr>
        <w:t>：國民小學數學科新課程概說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高年級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。臺灣省國民小學校教師研習會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1999)</w:t>
      </w:r>
      <w:r>
        <w:rPr>
          <w:rFonts w:ascii="新細明體;PMingLiU" w:hAnsi="新細明體;PMingLiU" w:eastAsia="新細明體;PMingLiU"/>
          <w:sz w:val="22"/>
        </w:rPr>
        <w:t>：國民中小學九年一貫數學能力指標暫行綱要。教育部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2003)</w:t>
      </w:r>
      <w:r>
        <w:rPr>
          <w:rFonts w:ascii="新細明體;PMingLiU" w:hAnsi="新細明體;PMingLiU" w:eastAsia="新細明體;PMingLiU"/>
          <w:sz w:val="22"/>
        </w:rPr>
        <w:t>：國民中小學九年一貫課程綱要──數學學習領域。教育部。</w:t>
      </w:r>
      <w:r>
        <w:br w:type="page"/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3" w:right="57" w:hanging="20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left="1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認識質數、合數與質因數，並應用；能認識最大公因數、最小公倍數；能認識互質的意義；能應用最大公因數、最小公倍數，解決生活中的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認識最簡分數；理解真分數乘以真分數的意義；理解分數乘以分數的意義；理解整數乘以分數的意義；經驗分數乘法的計算格式；根據乘數與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</w:rPr>
        <w:t>的大小關係，判斷被乘數與積的大小關係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解決生活中的小數乘法問題，並嘗試理解直式算則；察覺乘法問題中，被乘數、乘數與積的變化關係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平行四邊形、三角形及梯形面積的求法，進而形成計算公式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在具體情境中，理解「比」、「比值」的意義和表示法；認識「相等的比」；認識「最簡單整數比」；能利用簡單的比例應用，解決生活中的問題；在情境中，認識兩組數量成正比的意義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解決小數除小數的除法問題；能驗算小數除法問題；察覺小數除法問題中，被除數、除數與商的變化關係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察覺圓周長與直徑的數量關係；認識圓周率及其意義；應用圓周率求算圓周長或直徑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以適當的正方形單位，對非直線形的平面區域估算其面積；認識圓面積公式；認識扇形及計算簡單扇形面積；圓面積公式的應用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能解決分數除以整數的問題；能解決同分母分數除以分數的問題；解決整數除以分數的問題解決異分母分數除以分數的問題；解決分數除法的應用問題；能解決異分母分數除以分數的包含除問題，並能求出餘數；能根據除數和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</w:rPr>
        <w:t>的關係，判斷商和被除數的大小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了解縮圖和放大圖的意義；知道縮圖或放大圖的對應角、對應邊的關係；能畫出簡單圖形的放大圖和縮圖；了解比例尺的意義及表示方法。</w:t>
      </w:r>
      <w:r>
        <w:br w:type="page"/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十大基本能力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8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最大公因數與最小公倍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N-3-20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察覺整數的最大公因數、最小公倍數、質數和合數，並能將一個數做質因數分解。</w:t>
            </w:r>
          </w:p>
          <w:p>
            <w:pPr>
              <w:pStyle w:val="Style17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/>
            </w:pPr>
            <w:r>
              <w:rPr>
                <w:sz w:val="16"/>
              </w:rPr>
              <w:t xml:space="preserve">CN-11 </w:t>
            </w:r>
            <w:r>
              <w:rPr>
                <w:sz w:val="16"/>
              </w:rPr>
              <w:t>能認識質數、合數，並做質因數的分解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質數＜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，質因數＜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，被分解數＜</w:t>
            </w:r>
            <w:r>
              <w:rPr>
                <w:sz w:val="16"/>
              </w:rPr>
              <w:t>100)</w:t>
            </w:r>
            <w:r>
              <w:rPr>
                <w:sz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sz w:val="16"/>
              </w:rPr>
              <w:t xml:space="preserve">CN-12 </w:t>
            </w:r>
            <w:r>
              <w:rPr>
                <w:sz w:val="16"/>
              </w:rPr>
              <w:t>能認識兩數的最大公因數、最小公倍數與兩數互質的意義，理解最大公因數、最小公倍數的計算方式，並做相關應用以即將分數約成最簡分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Style17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R-1,C-R-2,C-R-3,C-T-2,C-T-4,C-S-1,C-S-4,C-S-5,C-C-1,C-C-2,C-C-3,C-C-4,C-C-5,C-C-6,C-C-8,C-E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能了解質數、合數的意義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能認識質因數，並學會質因數分解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能認識最大公因數，並知道兩數互質的意義。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能用短除法找出兩數的最大公因數。</w:t>
            </w:r>
          </w:p>
          <w:p>
            <w:pPr>
              <w:pStyle w:val="4123"/>
              <w:snapToGrid w:val="false"/>
              <w:rPr/>
            </w:pPr>
            <w:r>
              <w:rPr/>
              <w:t>5.</w:t>
            </w:r>
            <w:r>
              <w:rPr/>
              <w:t>能應用最大公因數解決生活中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jc w:val="both"/>
              <w:rPr/>
            </w:pPr>
            <w:r>
              <w:rPr/>
              <w:t>【活動一】質數、合數與質因數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1.</w:t>
            </w:r>
            <w:r>
              <w:rPr/>
              <w:t>教師布題，透過討論和記錄，列舉</w:t>
            </w:r>
            <w:r>
              <w:rPr/>
              <w:t>1</w:t>
            </w:r>
            <w:r>
              <w:rPr/>
              <w:t>～</w:t>
            </w:r>
            <w:r>
              <w:rPr/>
              <w:t>20</w:t>
            </w:r>
            <w:r>
              <w:rPr/>
              <w:t>中每一個數的所有因數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2.</w:t>
            </w:r>
            <w:r>
              <w:rPr/>
              <w:t>教師宣告質數和合數的定義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3.</w:t>
            </w:r>
            <w:r>
              <w:rPr/>
              <w:t>教師重新布題，透過觀察和討論，列舉一數的所有因數，進而找出其中哪些是質數？哪些是合數？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5.</w:t>
            </w:r>
            <w:r>
              <w:rPr/>
              <w:t>教師宣告質因數的意義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6.</w:t>
            </w:r>
            <w:r>
              <w:rPr/>
              <w:t>教師布題，透過觀察和討論，指導學生利用樹狀圖找出一數會由哪幾個質數相乘而得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7.</w:t>
            </w:r>
            <w:r>
              <w:rPr/>
              <w:t>教師宣告質因數分解及短除法的意義，指導學生利用短除法解題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【活動二】最大公因數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1.</w:t>
            </w:r>
            <w:r>
              <w:rPr/>
              <w:t>教師布題，透過觀察和討論，找出兩數的所有公因數，並進而宣告最大公因數的意義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2.</w:t>
            </w:r>
            <w:r>
              <w:rPr/>
              <w:t>教師宣告互質的意義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3.</w:t>
            </w:r>
            <w:r>
              <w:rPr/>
              <w:t>教師布題，指導學生利用短除法找出兩數的最大公因數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4.</w:t>
            </w:r>
            <w:r>
              <w:rPr/>
              <w:t>教師重新布題，透過觀察和討論，進行解題，進而活用公因數，解決生活中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生字</w:t>
            </w:r>
            <w:r>
              <w:rPr/>
              <w:t>/</w:t>
            </w:r>
            <w:r>
              <w:rPr/>
              <w:t>數學小白板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7 </w:t>
            </w:r>
            <w:r>
              <w:rPr/>
              <w:t>去除性別刻板的情緒表達，謀求合宜的問題解決方式。</w:t>
            </w:r>
          </w:p>
          <w:p>
            <w:pPr>
              <w:pStyle w:val="4123"/>
              <w:snapToGrid w:val="false"/>
              <w:rPr/>
            </w:pPr>
            <w:r>
              <w:rPr/>
              <w:t>【環境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3-3-1 </w:t>
            </w:r>
            <w:r>
              <w:rPr/>
              <w:t>了解人與環境互動互依關係，建立積極的環境態度與環境倫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、與創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9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最大公因數與最小公倍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N-3-20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察覺整數的最大公因數、最小公倍數、質數和合數，並能將一個數做質因數分解。</w:t>
            </w:r>
          </w:p>
          <w:p>
            <w:pPr>
              <w:pStyle w:val="Style17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CN-11 </w:t>
            </w:r>
            <w:r>
              <w:rPr>
                <w:sz w:val="16"/>
              </w:rPr>
              <w:t>能認識質數、合數，並做質因數的分解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質數＜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，質因數＜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，被分解數＜</w:t>
            </w:r>
            <w:r>
              <w:rPr>
                <w:sz w:val="16"/>
              </w:rPr>
              <w:t>100)</w:t>
            </w:r>
            <w:r>
              <w:rPr>
                <w:sz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sz w:val="16"/>
              </w:rPr>
              <w:t xml:space="preserve">CN-12 </w:t>
            </w:r>
            <w:r>
              <w:rPr>
                <w:sz w:val="16"/>
              </w:rPr>
              <w:t>能認識兩數的最大公因數、最小公倍數與兩數互質的意義，理解最大公因數、最小公倍數的計算方式，並做相關應用以即將分數約成最簡分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Style17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R-1,C-R-2,C-R-3,C-T-2,C-T-4,C-S-1,C-S-4,C-S-5,C-C-1,C-C-2,C-C-3,C-C-4,C-C-5,C-C-6,C-C-8,C-E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能認識最小公倍數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能用短除法找出兩數的最小公倍數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能應用最小公倍數解決生活中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jc w:val="both"/>
              <w:rPr/>
            </w:pPr>
            <w:r>
              <w:rPr/>
              <w:t>【活動三】最小公倍數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1.</w:t>
            </w:r>
            <w:r>
              <w:rPr/>
              <w:t>教師布題，透過觀察和討論，從兩數的倍數中找出兩數的公倍數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2.</w:t>
            </w:r>
            <w:r>
              <w:rPr/>
              <w:t>教師宣告最小公倍數的意義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3.</w:t>
            </w:r>
            <w:r>
              <w:rPr/>
              <w:t>教師布題，指導學生利用短除法找出兩數的最小公倍數。並說明互質的兩數，其最小公倍數就是兩數的乘積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4.</w:t>
            </w:r>
            <w:r>
              <w:rPr/>
              <w:t>教師布題，指導學生利用最小公倍數，找出兩數的公倍數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5.</w:t>
            </w:r>
            <w:r>
              <w:rPr/>
              <w:t>教師布題，透過觀察和討論，進行解題，進而活用公倍數，解決生活中的問題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6.</w:t>
            </w:r>
            <w:r>
              <w:rPr/>
              <w:t>教師重新布題，透過討論和記錄，找出三數的最小公倍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生字</w:t>
            </w:r>
            <w:r>
              <w:rPr/>
              <w:t>/</w:t>
            </w:r>
            <w:r>
              <w:rPr/>
              <w:t>數學小白板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7 </w:t>
            </w:r>
            <w:r>
              <w:rPr/>
              <w:t>去除性別刻板的情緒表達，謀求合宜的問題解決方式。</w:t>
            </w:r>
          </w:p>
          <w:p>
            <w:pPr>
              <w:pStyle w:val="4123"/>
              <w:snapToGrid w:val="false"/>
              <w:rPr/>
            </w:pPr>
            <w:r>
              <w:rPr/>
              <w:t>【環境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3-3-1 </w:t>
            </w:r>
            <w:r>
              <w:rPr/>
              <w:t>了解人與環境互動互依關係，建立積極的環境態度與環境倫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、與創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分數的乘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 xml:space="preserve">N-3-4 </w:t>
            </w:r>
            <w:r>
              <w:rPr/>
              <w:t>在具體情境中，解決分數乘以分數的問題，進而形成分數倍的概念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CN-13 </w:t>
            </w:r>
            <w:r>
              <w:rPr/>
              <w:t>補充分數乘法及除法的算則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CN-14 </w:t>
            </w:r>
            <w:r>
              <w:rPr/>
              <w:t>加強分數的兩步驟四則混合計算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S-1,C-R-2,C-R-3,C-S-4,C-S-5,C-C-2,C-C-3,C-C-5,C-C-6,C-C-7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認識最簡分數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理解真分數乘以真分數的意義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理解分數乘以分數的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一】最簡分數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透過情境布題，觀察和討論，進行解題，運用約分的方法，找出分數的等值分數。並進而察覺不能再約分的分數即為最簡分數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透過觀察分子和分母的公因數，把分數約成最簡分數</w:t>
            </w:r>
          </w:p>
          <w:p>
            <w:pPr>
              <w:pStyle w:val="4123"/>
              <w:snapToGrid w:val="false"/>
              <w:rPr/>
            </w:pPr>
            <w:r>
              <w:rPr/>
              <w:t>【活動二】分數</w:t>
            </w:r>
            <w:r>
              <w:rPr/>
              <w:t>×</w:t>
            </w:r>
            <w:r>
              <w:rPr/>
              <w:t>分數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布題，學生以分數乘以整數的舊經驗理解題目意思，進而理解分數倍的意義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學生用乘法算式記錄問題和結果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透過面積圖示，進行等分割活動教學。並讓學生理解「單位分數</w:t>
            </w:r>
            <w:r>
              <w:rPr/>
              <w:t>×</w:t>
            </w:r>
            <w:r>
              <w:rPr/>
              <w:t>單位分數」的意義。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教師布題，學生逐步分割操作，理解「單位分數</w:t>
            </w:r>
            <w:r>
              <w:rPr/>
              <w:t>×</w:t>
            </w:r>
            <w:r>
              <w:rPr/>
              <w:t>真分數」的意義，並能以乘法算式記錄問題和結果。</w:t>
            </w:r>
          </w:p>
          <w:p>
            <w:pPr>
              <w:pStyle w:val="4123"/>
              <w:snapToGrid w:val="false"/>
              <w:rPr/>
            </w:pPr>
            <w:r>
              <w:rPr/>
              <w:t>5.</w:t>
            </w:r>
            <w:r>
              <w:rPr/>
              <w:t>配合課本情境布題，以圖示進行等分割活動。</w:t>
            </w:r>
          </w:p>
          <w:p>
            <w:pPr>
              <w:pStyle w:val="4123"/>
              <w:snapToGrid w:val="false"/>
              <w:rPr/>
            </w:pPr>
            <w:r>
              <w:rPr/>
              <w:t>6.</w:t>
            </w:r>
            <w:r>
              <w:rPr/>
              <w:t>教師重新布題，學生理解分數乘以分數的算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課本情境掛圖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投影機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投影筆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生字</w:t>
            </w:r>
            <w:r>
              <w:rPr/>
              <w:t>/</w:t>
            </w:r>
            <w:r>
              <w:rPr/>
              <w:t>數學小白板</w:t>
            </w:r>
          </w:p>
          <w:p>
            <w:pPr>
              <w:pStyle w:val="4123"/>
              <w:snapToGrid w:val="false"/>
              <w:rPr/>
            </w:pPr>
            <w:r>
              <w:rPr/>
              <w:t>5.</w:t>
            </w:r>
            <w:r>
              <w:rPr/>
              <w:t>白板筆</w:t>
            </w:r>
          </w:p>
          <w:p>
            <w:pPr>
              <w:pStyle w:val="4123"/>
              <w:snapToGrid w:val="false"/>
              <w:rPr/>
            </w:pPr>
            <w:r>
              <w:rPr/>
              <w:t>6.</w:t>
            </w:r>
            <w:r>
              <w:rPr/>
              <w:t>方格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人權教育】</w:t>
            </w:r>
          </w:p>
          <w:p>
            <w:pPr>
              <w:pStyle w:val="4123"/>
              <w:snapToGrid w:val="false"/>
              <w:rPr/>
            </w:pPr>
            <w:r>
              <w:rPr/>
              <w:t>1-</w:t>
            </w: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表達個人的基本權利，並了解人權與社會責任的關係。</w:t>
            </w:r>
          </w:p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7 </w:t>
            </w:r>
            <w:r>
              <w:rPr/>
              <w:t>去除性別刻板的情緒表達，謀求合宜的問題解決方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4123"/>
              <w:snapToGrid w:val="false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分數的乘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N-3-4 </w:t>
            </w:r>
            <w:r>
              <w:rPr>
                <w:rFonts w:ascii="新細明體;PMingLiU" w:hAnsi="新細明體;PMingLiU" w:cs="新細明體;PMingLiU"/>
                <w:sz w:val="16"/>
              </w:rPr>
              <w:t>在具體情境中，解決分數乘以分數的問題，進而形成分數倍的概念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CN-13 </w:t>
            </w:r>
            <w:r>
              <w:rPr/>
              <w:t>補充分數乘法及除法的算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 xml:space="preserve">CN-14 </w:t>
            </w:r>
            <w:r>
              <w:rPr>
                <w:sz w:val="16"/>
              </w:rPr>
              <w:t>加強分數的兩步驟四則混合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Style17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S-1,C-R-2,C-R-3,C-S-4,C-S-5,C-C-2,C-C-3,C-C-5,C-C-6,C-C-7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理解整數乘以分數的意義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經驗分數乘法的計算格式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根據乘數與</w:t>
            </w:r>
            <w:r>
              <w:rPr/>
              <w:t>1</w:t>
            </w:r>
            <w:r>
              <w:rPr/>
              <w:t>的大小關係，判斷被乘數與積的大小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三】整數</w:t>
            </w:r>
            <w:r>
              <w:rPr/>
              <w:t>×</w:t>
            </w:r>
            <w:r>
              <w:rPr/>
              <w:t>分數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配合課本情境掛圖，口述布題，透過觀察和討論，進行解決整數乘以分數為整數的問題，並用算式記錄下來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口述布題，透過觀察和討論，進行解決整數乘以分數為分數的問題，並用算式記錄下來。</w:t>
            </w:r>
          </w:p>
          <w:p>
            <w:pPr>
              <w:pStyle w:val="4123"/>
              <w:snapToGrid w:val="false"/>
              <w:rPr/>
            </w:pPr>
            <w:r>
              <w:rPr/>
              <w:t>【活動四】帶分數</w:t>
            </w:r>
            <w:r>
              <w:rPr/>
              <w:t>×</w:t>
            </w:r>
            <w:r>
              <w:rPr/>
              <w:t>帶分數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口述布題，透過觀察和討論，進行解決帶分數乘以帶分數的問題，並用算式記錄下來。</w:t>
            </w:r>
          </w:p>
          <w:p>
            <w:pPr>
              <w:pStyle w:val="4123"/>
              <w:snapToGrid w:val="false"/>
              <w:rPr/>
            </w:pPr>
            <w:r>
              <w:rPr/>
              <w:t>【活動五】關係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口述布題，透過乘數與</w:t>
            </w:r>
            <w:r>
              <w:rPr/>
              <w:t>1</w:t>
            </w:r>
            <w:r>
              <w:rPr/>
              <w:t>的大小關係，判斷被乘數與積的大小關係，並應用在分數乘法結果的大小比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課本情境掛圖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投影機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投影筆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生字</w:t>
            </w:r>
            <w:r>
              <w:rPr/>
              <w:t>/</w:t>
            </w:r>
            <w:r>
              <w:rPr/>
              <w:t>數學小白板</w:t>
            </w:r>
          </w:p>
          <w:p>
            <w:pPr>
              <w:pStyle w:val="4123"/>
              <w:snapToGrid w:val="false"/>
              <w:rPr/>
            </w:pPr>
            <w:r>
              <w:rPr/>
              <w:t>5.</w:t>
            </w:r>
            <w:r>
              <w:rPr/>
              <w:t>白板筆</w:t>
            </w:r>
          </w:p>
          <w:p>
            <w:pPr>
              <w:pStyle w:val="4123"/>
              <w:snapToGrid w:val="false"/>
              <w:rPr/>
            </w:pPr>
            <w:r>
              <w:rPr/>
              <w:t>6.</w:t>
            </w:r>
            <w:r>
              <w:rPr/>
              <w:t>方格紙</w:t>
            </w:r>
          </w:p>
          <w:p>
            <w:pPr>
              <w:pStyle w:val="4123"/>
              <w:snapToGrid w:val="false"/>
              <w:rPr/>
            </w:pPr>
            <w:r>
              <w:rPr/>
              <w:t>7.</w:t>
            </w:r>
            <w:r>
              <w:rPr/>
              <w:t>分數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人權教育】</w:t>
            </w:r>
          </w:p>
          <w:p>
            <w:pPr>
              <w:pStyle w:val="4123"/>
              <w:snapToGrid w:val="false"/>
              <w:rPr/>
            </w:pPr>
            <w:r>
              <w:rPr/>
              <w:t>1-</w:t>
            </w: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表達個人的基本權利，並了解人權與社會責任的關係。</w:t>
            </w:r>
          </w:p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7 </w:t>
            </w:r>
            <w:r>
              <w:rPr/>
              <w:t>去除性別刻板的情緒表達，謀求合宜的問題解決方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4123"/>
              <w:snapToGrid w:val="false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小數的乘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N-3-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嘗試理解乘、除的直式算則。</w:t>
            </w:r>
          </w:p>
          <w:p>
            <w:pPr>
              <w:pStyle w:val="Style17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N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-3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延伸小數的認識到三位以上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小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，並解決生活中與小數有關的加、減、乘、除問題。</w:t>
            </w:r>
          </w:p>
          <w:p>
            <w:pPr>
              <w:pStyle w:val="Style17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7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R-1,C-S-1,C-S-3,C-S-4,C-C-1,C-C-2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解決生活中的小數乘法問題，並嘗試理解直式算則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察覺乘法問題中，被乘數、乘數與積的變化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一】整數乘以小數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透過情境布題和觀察定位板，進行小數的</w:t>
            </w:r>
            <w:r>
              <w:rPr/>
              <w:t>10</w:t>
            </w:r>
            <w:r>
              <w:rPr/>
              <w:t>、</w:t>
            </w:r>
            <w:r>
              <w:rPr/>
              <w:t>100</w:t>
            </w:r>
            <w:r>
              <w:rPr/>
              <w:t>、</w:t>
            </w:r>
            <w:r>
              <w:rPr/>
              <w:t>1000</w:t>
            </w:r>
            <w:r>
              <w:rPr/>
              <w:t>、</w:t>
            </w:r>
            <w:r>
              <w:rPr/>
              <w:t>1/10</w:t>
            </w:r>
            <w:r>
              <w:rPr/>
              <w:t>、</w:t>
            </w:r>
            <w:r>
              <w:rPr/>
              <w:t>1/100</w:t>
            </w:r>
            <w:r>
              <w:rPr/>
              <w:t>、</w:t>
            </w:r>
            <w:r>
              <w:rPr/>
              <w:t>1/1000</w:t>
            </w:r>
            <w:r>
              <w:rPr/>
              <w:t>倍的活動，察覺小數點的移動情形，並應用在解題上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透過情境布題，觀察和討論，進行整數乘以純小數的乘法問題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透過情境布題，觀察和討論，進行整乘以帶數的乘法問題。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教師重新布題，透過先前的小數乘法經驗，理解整數乘以小數的乘法直式算則。</w:t>
            </w:r>
          </w:p>
          <w:p>
            <w:pPr>
              <w:pStyle w:val="4123"/>
              <w:snapToGrid w:val="false"/>
              <w:rPr/>
            </w:pPr>
            <w:r>
              <w:rPr/>
              <w:t>【活動二】小數乘以小數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口述布題，透過操作百格板，進行小數的單位小數倍問題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重新布題，透過操作百格板，進行小數乘以純小數的乘法問題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透過情境布題，觀察和討論，進行小數乘以小數的乘法題目。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教師口述布題，透過觀察和討論，察覺小數乘法問題中，積的小數位數與被乘數、乘數的小數位數間關係。</w:t>
            </w:r>
          </w:p>
          <w:p>
            <w:pPr>
              <w:pStyle w:val="4123"/>
              <w:snapToGrid w:val="false"/>
              <w:rPr/>
            </w:pPr>
            <w:r>
              <w:rPr/>
              <w:t>5.</w:t>
            </w:r>
            <w:r>
              <w:rPr/>
              <w:t>教師重新布題，透過先前的小數乘法經驗，理解小數乘以小數的乘法直式算則。</w:t>
            </w:r>
          </w:p>
          <w:p>
            <w:pPr>
              <w:pStyle w:val="4123"/>
              <w:snapToGrid w:val="false"/>
              <w:rPr/>
            </w:pPr>
            <w:r>
              <w:rPr/>
              <w:t>【活動三】關係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口述布題，透過乘數與</w:t>
            </w:r>
            <w:r>
              <w:rPr/>
              <w:t>1</w:t>
            </w:r>
            <w:r>
              <w:rPr/>
              <w:t>的大小關係，判斷被乘數與積的大小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古氏方瓦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百格板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定位板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橘色積木</w:t>
            </w:r>
          </w:p>
          <w:p>
            <w:pPr>
              <w:pStyle w:val="4123"/>
              <w:snapToGrid w:val="false"/>
              <w:rPr/>
            </w:pPr>
            <w:r>
              <w:rPr/>
              <w:t>5.</w:t>
            </w:r>
            <w:r>
              <w:rPr/>
              <w:t>白色積木</w:t>
            </w:r>
          </w:p>
          <w:p>
            <w:pPr>
              <w:pStyle w:val="4123"/>
              <w:snapToGrid w:val="false"/>
              <w:rPr/>
            </w:pPr>
            <w:r>
              <w:rPr/>
              <w:t>6.</w:t>
            </w:r>
            <w:r>
              <w:rPr/>
              <w:t>附件六</w:t>
            </w:r>
          </w:p>
          <w:p>
            <w:pPr>
              <w:pStyle w:val="4123"/>
              <w:snapToGrid w:val="false"/>
              <w:rPr/>
            </w:pPr>
            <w:r>
              <w:rPr/>
              <w:t>7.</w:t>
            </w:r>
            <w:r>
              <w:rPr/>
              <w:t>生字</w:t>
            </w:r>
            <w:r>
              <w:rPr/>
              <w:t>/</w:t>
            </w:r>
            <w:r>
              <w:rPr/>
              <w:t>數學小白板</w:t>
            </w:r>
          </w:p>
          <w:p>
            <w:pPr>
              <w:pStyle w:val="4123"/>
              <w:snapToGrid w:val="false"/>
              <w:rPr/>
            </w:pPr>
            <w:r>
              <w:rPr/>
              <w:t>8.</w:t>
            </w:r>
            <w:r>
              <w:rPr/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生涯發展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1 </w:t>
            </w:r>
            <w:r>
              <w:rPr/>
              <w:t>探索自我的興趣、性向、價值觀及人格特質。</w:t>
            </w:r>
          </w:p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2-3-2 </w:t>
            </w:r>
            <w:r>
              <w:rPr/>
              <w:t>學習兩性間的互動與合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snapToGrid w:val="false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N-3-11 </w:t>
            </w:r>
            <w:r>
              <w:rPr>
                <w:rFonts w:ascii="新細明體;PMingLiU" w:hAnsi="新細明體;PMingLiU" w:cs="新細明體;PMingLiU"/>
                <w:sz w:val="16"/>
              </w:rPr>
              <w:t>能以切割後，重新拼湊組合的方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幾何部分要配合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將平行四邊形、三角形和梯形，變形成長方形而計算其面積，形成面積之計算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A-05 </w:t>
            </w:r>
            <w:r>
              <w:rPr>
                <w:rFonts w:ascii="新細明體;PMingLiU" w:hAnsi="新細明體;PMingLiU" w:cs="新細明體;PMingLiU"/>
                <w:sz w:val="16"/>
              </w:rPr>
              <w:t>以符號表示各種代數律、幾何公式，和分數乘法及除法的算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3,C-R-4,C-T-2,</w:t>
            </w:r>
            <w:r>
              <w:rPr>
                <w:rFonts w:cs="新細明體;PMingLiU" w:ascii="新細明體;PMingLiU" w:hAnsi="新細明體;PMingLiU"/>
                <w:sz w:val="16"/>
              </w:rPr>
              <w:t>C-T-3,</w:t>
            </w:r>
            <w:r>
              <w:rPr>
                <w:rFonts w:cs="新細明體;PMingLiU" w:ascii="新細明體;PMingLiU" w:hAnsi="新細明體;PMingLiU"/>
                <w:sz w:val="16"/>
              </w:rPr>
              <w:t>C-C-1,C-C-5,C-E-1,C-E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認識平行四邊形面積的求法，進而形成計算公式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認識三角形面積的求法，進而形成計算公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一】平行四邊形的面積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透過切割、拼湊附件八，察覺和說明平行四邊形面積的求法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透過操作平行四邊形切割拼成長方形的活動，察覺和說明平行四邊形的底邊和高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透過課本情境布題與平行四邊形的面積公式，察覺和說明面積求法。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教師配合課本情境掛圖，透過討論和觀察，畫出平行四邊形指定底邊上的高。</w:t>
            </w:r>
          </w:p>
          <w:p>
            <w:pPr>
              <w:pStyle w:val="4123"/>
              <w:snapToGrid w:val="false"/>
              <w:rPr/>
            </w:pPr>
            <w:r>
              <w:rPr/>
              <w:t>5.</w:t>
            </w:r>
            <w:r>
              <w:rPr/>
              <w:t>透過課本情境布題，討論和觀察，進行解題，察覺等底等高的平行四邊形，面積都相等。</w:t>
            </w:r>
          </w:p>
          <w:p>
            <w:pPr>
              <w:pStyle w:val="4123"/>
              <w:snapToGrid w:val="false"/>
              <w:rPr/>
            </w:pPr>
            <w:r>
              <w:rPr/>
              <w:t>【活動二】三角形的面積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透過切割、拼湊附件十，察覺和說明三角形面積的求法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透過課本情境布題與三角形的面積公式，察覺和說明面積求法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配合課本情境掛圖，透過討論和觀察，畫出三角形指定底邊上的高。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透過課本情境布題，討論和觀察，進行解題，察覺等底等高的三角形，面積都相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課本情境掛圖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附件四、五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直尺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剪刀</w:t>
            </w:r>
          </w:p>
          <w:p>
            <w:pPr>
              <w:pStyle w:val="4123"/>
              <w:snapToGrid w:val="false"/>
              <w:rPr/>
            </w:pPr>
            <w:r>
              <w:rPr/>
              <w:t>5.</w:t>
            </w:r>
            <w:r>
              <w:rPr/>
              <w:t>生字</w:t>
            </w:r>
            <w:r>
              <w:rPr/>
              <w:t>/</w:t>
            </w:r>
            <w:r>
              <w:rPr/>
              <w:t>數字小白板</w:t>
            </w:r>
          </w:p>
          <w:p>
            <w:pPr>
              <w:pStyle w:val="4123"/>
              <w:snapToGrid w:val="false"/>
              <w:rPr/>
            </w:pPr>
            <w:r>
              <w:rPr/>
              <w:t>6.</w:t>
            </w:r>
            <w:r>
              <w:rPr/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環境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3-3-1 </w:t>
            </w:r>
            <w:r>
              <w:rPr/>
              <w:t>了解人與環境互動互依關係，建立積極的環境態度與環境倫理。</w:t>
            </w:r>
          </w:p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7 </w:t>
            </w:r>
            <w:r>
              <w:rPr/>
              <w:t>去除性別刻板的情緒表達，謀求合宜的問題解決方式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2-3-2 </w:t>
            </w:r>
            <w:r>
              <w:rPr/>
              <w:t>學習兩性間的互動與合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4123"/>
              <w:snapToGrid w:val="false"/>
              <w:rPr/>
            </w:pPr>
            <w:r>
              <w:rPr/>
              <w:t>十、獨立思考與解決問題</w:t>
            </w:r>
          </w:p>
        </w:tc>
      </w:tr>
      <w:tr>
        <w:trPr>
          <w:trHeight w:val="1752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N-3-11 </w:t>
            </w:r>
            <w:r>
              <w:rPr>
                <w:rFonts w:ascii="新細明體;PMingLiU" w:hAnsi="新細明體;PMingLiU" w:cs="新細明體;PMingLiU"/>
                <w:sz w:val="16"/>
              </w:rPr>
              <w:t>能以切割後，重新拼湊組合的方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幾何部分要配合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將平行四邊形、三角形和梯形，變形成長方形而計算其面積，形成面積之計算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A-05 </w:t>
            </w:r>
            <w:r>
              <w:rPr>
                <w:rFonts w:ascii="新細明體;PMingLiU" w:hAnsi="新細明體;PMingLiU" w:cs="新細明體;PMingLiU"/>
                <w:sz w:val="16"/>
              </w:rPr>
              <w:t>以符號表示各種代數律、幾何公式，和分數乘法及除法的算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3,C-R-4,C-T-2,</w:t>
            </w:r>
            <w:r>
              <w:rPr>
                <w:rFonts w:cs="新細明體;PMingLiU" w:ascii="新細明體;PMingLiU" w:hAnsi="新細明體;PMingLiU"/>
                <w:sz w:val="16"/>
              </w:rPr>
              <w:t>C-T-3,</w:t>
            </w:r>
            <w:r>
              <w:rPr>
                <w:rFonts w:cs="新細明體;PMingLiU" w:ascii="新細明體;PMingLiU" w:hAnsi="新細明體;PMingLiU"/>
                <w:sz w:val="16"/>
              </w:rPr>
              <w:t>C-C-1,C-C-5,C-E-1,C-E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認識梯形面積的求法，進而形成計算公式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能利用平行四邊形、三角形和梯形的面積公式，求複合圖形的面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三】梯形的面積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透過切割、拼湊附件十二，察覺和說明三角形面積的求法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配合課本情境掛圖，透過討論和觀察，說明梯形的上、下底和高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配合課本情境掛圖，透過討論和觀察，畫出梯形的高。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透過課本情境布題與梯形的面積公式，察覺和說明面積求法。</w:t>
            </w:r>
          </w:p>
          <w:p>
            <w:pPr>
              <w:pStyle w:val="4123"/>
              <w:snapToGrid w:val="false"/>
              <w:rPr/>
            </w:pPr>
            <w:r>
              <w:rPr/>
              <w:t>5.</w:t>
            </w:r>
            <w:r>
              <w:rPr/>
              <w:t>透過課本情境布題與各種面積求法的經驗，討論和觀察，進行解題，察覺複合圖形的面積的解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課本情境掛圖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附件六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直尺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剪刀</w:t>
            </w:r>
          </w:p>
          <w:p>
            <w:pPr>
              <w:pStyle w:val="4123"/>
              <w:snapToGrid w:val="false"/>
              <w:rPr/>
            </w:pPr>
            <w:r>
              <w:rPr/>
              <w:t>5.</w:t>
            </w:r>
            <w:r>
              <w:rPr/>
              <w:t>生字</w:t>
            </w:r>
            <w:r>
              <w:rPr/>
              <w:t>/</w:t>
            </w:r>
            <w:r>
              <w:rPr/>
              <w:t>數字小白板</w:t>
            </w:r>
          </w:p>
          <w:p>
            <w:pPr>
              <w:pStyle w:val="4123"/>
              <w:snapToGrid w:val="false"/>
              <w:rPr/>
            </w:pPr>
            <w:r>
              <w:rPr/>
              <w:t>6.</w:t>
            </w:r>
            <w:r>
              <w:rPr/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環境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3-3-1 </w:t>
            </w:r>
            <w:r>
              <w:rPr/>
              <w:t>了解人與環境互動互依關係，建立積極的環境態度與環境倫理。</w:t>
            </w:r>
          </w:p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7 </w:t>
            </w:r>
            <w:r>
              <w:rPr/>
              <w:t>去除性別刻板的情緒表達，謀求合宜的問題解決方式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2-3-2 </w:t>
            </w:r>
            <w:r>
              <w:rPr/>
              <w:t>學習兩性間的互動與合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4123"/>
              <w:snapToGrid w:val="false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比、比值與成正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N-3-15 </w:t>
            </w:r>
            <w:r>
              <w:rPr>
                <w:rFonts w:ascii="新細明體;PMingLiU" w:hAnsi="新細明體;PMingLiU" w:cs="新細明體;PMingLiU"/>
                <w:sz w:val="16"/>
              </w:rPr>
              <w:t>能在情境中理解比、比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包括正比例和反比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、比值、率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百分率、</w:t>
            </w:r>
            <w:r>
              <w:rPr>
                <w:rFonts w:cs="新細明體;PMingLiU" w:ascii="新細明體;PMingLiU" w:hAnsi="新細明體;PMingLiU"/>
                <w:sz w:val="16"/>
              </w:rPr>
              <w:t>ppm)</w:t>
            </w:r>
            <w:r>
              <w:rPr>
                <w:rFonts w:ascii="新細明體;PMingLiU" w:hAnsi="新細明體;PMingLiU" w:cs="新細明體;PMingLiU"/>
                <w:sz w:val="16"/>
              </w:rPr>
              <w:t>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 xml:space="preserve">CN-15 </w:t>
            </w:r>
            <w:r>
              <w:rPr>
                <w:sz w:val="16"/>
              </w:rPr>
              <w:t>加強比、比值、比率及百分率的相關應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Style17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R-1,C-T-2,C-T-4,C-S-3,C-S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在具體情境中，理解「比」、「比值」的意義和表示法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認識「相等的比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一】從交易活動中經驗「比」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布題，透過觀察和討論，進行解題，經驗簡易的比例問題。</w:t>
            </w:r>
          </w:p>
          <w:p>
            <w:pPr>
              <w:pStyle w:val="4123"/>
              <w:snapToGrid w:val="false"/>
              <w:rPr/>
            </w:pPr>
            <w:r>
              <w:rPr/>
              <w:t>【活動二】比和比值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說明「比」的意義，介紹比的符號是「：」。學生透過觀察和討論，經驗「比」表示兩個數量的對應關係，並能用「：」的符號記錄問題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布題，透過兩數量間的倍數關係，認識「比值」的意義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口述布題，透過觀察和討論，進行解題，察覺「比」的前項除後項的商即為「比值」。</w:t>
            </w:r>
          </w:p>
          <w:p>
            <w:pPr>
              <w:pStyle w:val="4123"/>
              <w:snapToGrid w:val="false"/>
              <w:rPr/>
            </w:pPr>
            <w:r>
              <w:rPr/>
              <w:t>【活動三】相等的比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布題，透過觀察和討論，進行解題，察覺比值相等就是相等的比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口述布題，透過擴分、約分，進行解題，找出相等的比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口述布題，透過比和比值的經驗，解決生活中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課本情境掛圖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生字</w:t>
            </w:r>
            <w:r>
              <w:rPr/>
              <w:t>/</w:t>
            </w:r>
            <w:r>
              <w:rPr/>
              <w:t>數學小白板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生涯發展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1 </w:t>
            </w:r>
            <w:r>
              <w:rPr/>
              <w:t>探索自我的興趣、性向、價值觀及人格特質。</w:t>
            </w:r>
          </w:p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2-3-2 </w:t>
            </w:r>
            <w:r>
              <w:rPr/>
              <w:t>學習兩性間的互動與合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snapToGrid w:val="false"/>
              <w:rPr/>
            </w:pPr>
            <w:r>
              <w:rPr/>
              <w:t>九、主動探索與研究</w:t>
            </w:r>
          </w:p>
          <w:p>
            <w:pPr>
              <w:pStyle w:val="4123"/>
              <w:snapToGrid w:val="false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比、比值與成正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N-3-15 </w:t>
            </w:r>
            <w:r>
              <w:rPr>
                <w:rFonts w:ascii="新細明體;PMingLiU" w:hAnsi="新細明體;PMingLiU" w:cs="新細明體;PMingLiU"/>
                <w:sz w:val="16"/>
              </w:rPr>
              <w:t>能在情境中理解比、比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包括正比例和反比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、比值、率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百分率、</w:t>
            </w:r>
            <w:r>
              <w:rPr>
                <w:rFonts w:cs="新細明體;PMingLiU" w:ascii="新細明體;PMingLiU" w:hAnsi="新細明體;PMingLiU"/>
                <w:sz w:val="16"/>
              </w:rPr>
              <w:t>ppm)</w:t>
            </w:r>
            <w:r>
              <w:rPr>
                <w:rFonts w:ascii="新細明體;PMingLiU" w:hAnsi="新細明體;PMingLiU" w:cs="新細明體;PMingLiU"/>
                <w:sz w:val="16"/>
              </w:rPr>
              <w:t>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 xml:space="preserve">CN-15 </w:t>
            </w:r>
            <w:r>
              <w:rPr>
                <w:sz w:val="16"/>
              </w:rPr>
              <w:t>加強比、比值、比率及百分率的相關應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Style17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R-1,C-T-2,C-T-4,C-S-3,C-S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認識「最簡單整數比」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能利用簡單的比例應用，解決生活中的問題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在情境中，理解兩組數量成正比的意義。</w:t>
            </w:r>
          </w:p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三】相等的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教師口述布題，透過比的前項和後項，認識最簡單整數比。</w:t>
            </w:r>
          </w:p>
          <w:p>
            <w:pPr>
              <w:pStyle w:val="4123"/>
              <w:snapToGrid w:val="false"/>
              <w:rPr/>
            </w:pPr>
            <w:r>
              <w:rPr/>
              <w:t>5.</w:t>
            </w:r>
            <w:r>
              <w:rPr/>
              <w:t>教師重新布題，透過觀察和討論，進行解題，進而能從相等的比中，找出最簡單整數比。</w:t>
            </w:r>
          </w:p>
          <w:p>
            <w:pPr>
              <w:pStyle w:val="4123"/>
              <w:snapToGrid w:val="false"/>
              <w:rPr/>
            </w:pPr>
            <w:r>
              <w:rPr/>
              <w:t>6.</w:t>
            </w:r>
            <w:r>
              <w:rPr/>
              <w:t>教師口述布題，透過先前比與比值的經驗，能將分數、小數的比，化成最簡單整數比。</w:t>
            </w:r>
          </w:p>
          <w:p>
            <w:pPr>
              <w:pStyle w:val="4123"/>
              <w:snapToGrid w:val="false"/>
              <w:rPr/>
            </w:pPr>
            <w:r>
              <w:rPr/>
              <w:t>【活動四】簡單比例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布題，學生找出相等的比，並引導學生利用簡單比例式找出相等的比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口述布題，學生解題，並引導學生列出含有未知數的比例式在進行解題。</w:t>
            </w:r>
          </w:p>
          <w:p>
            <w:pPr>
              <w:pStyle w:val="4123"/>
              <w:snapToGrid w:val="false"/>
              <w:rPr/>
            </w:pPr>
            <w:r>
              <w:rPr/>
              <w:t>【活動五】成正比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在生活情境中，認識成正比的兩組數量關係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能發現成正比的兩個對應數量相除，其商不變</w:t>
            </w:r>
            <w:r>
              <w:rPr/>
              <w:t>(</w:t>
            </w:r>
            <w:r>
              <w:rPr/>
              <w:t>比值相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能判斷兩數量關係是否成正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課本情境掛圖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生字</w:t>
            </w:r>
            <w:r>
              <w:rPr/>
              <w:t>/</w:t>
            </w:r>
            <w:r>
              <w:rPr/>
              <w:t>數學小白板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生涯發展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1 </w:t>
            </w:r>
            <w:r>
              <w:rPr/>
              <w:t>探索自我的興趣、性向、價值觀及人格特質。</w:t>
            </w:r>
          </w:p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2-3-2 </w:t>
            </w:r>
            <w:r>
              <w:rPr/>
              <w:t>學習兩性間的互動與合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snapToGrid w:val="false"/>
              <w:rPr/>
            </w:pPr>
            <w:r>
              <w:rPr/>
              <w:t>九、主動探索與研究</w:t>
            </w:r>
          </w:p>
          <w:p>
            <w:pPr>
              <w:pStyle w:val="4123"/>
              <w:snapToGrid w:val="false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內部連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廣角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同第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～第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單元</w:t>
            </w:r>
          </w:p>
          <w:p>
            <w:pPr>
              <w:pStyle w:val="Style17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理解分數乘法的意義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解決生活中的小數乘法問題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覺察梯形、三角形、長方形、平行四邊形等面積公式之間的關係。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能利用簡單的比例應用，解決生活中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一】分數的乘法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布題，透過畫圖的方式解決整數乘以分數的問題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布題，透過討論，解決分數乘以分數的問題。</w:t>
            </w:r>
          </w:p>
          <w:p>
            <w:pPr>
              <w:pStyle w:val="4123"/>
              <w:snapToGrid w:val="false"/>
              <w:rPr/>
            </w:pPr>
            <w:r>
              <w:rPr/>
              <w:t>【活動二】面積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配合課本情境掛圖，透過觀察和討論，察覺三角形可視為上底為</w:t>
            </w:r>
            <w:r>
              <w:rPr/>
              <w:t>0</w:t>
            </w:r>
            <w:r>
              <w:rPr/>
              <w:t>的梯形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配合課本情境掛圖，透過觀察和討論，察覺平形四邊形、長方形可視為上下底等長的梯形。</w:t>
            </w:r>
          </w:p>
          <w:p>
            <w:pPr>
              <w:pStyle w:val="4123"/>
              <w:snapToGrid w:val="false"/>
              <w:rPr/>
            </w:pPr>
            <w:r>
              <w:rPr/>
              <w:t>【活動三】熱量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配合營養標示圖卡，口述布題，透過觀察和討論，解決生活情境中小數乘以整數的乘法問題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配合營養標示圖卡，口述布題，透過觀察和討論，解決生活情境中小數乘以帶小數的乘法問題。</w:t>
            </w:r>
          </w:p>
          <w:p>
            <w:pPr>
              <w:pStyle w:val="4123"/>
              <w:snapToGrid w:val="false"/>
              <w:rPr/>
            </w:pPr>
            <w:r>
              <w:rPr/>
              <w:t>【活動四】影長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布題，透過觀察和討論，經驗各種物體長度和影長成比例關係的現象，進行解題。</w:t>
            </w:r>
          </w:p>
          <w:p>
            <w:pPr>
              <w:pStyle w:val="4123"/>
              <w:snapToGrid w:val="false"/>
              <w:rPr/>
            </w:pPr>
            <w:r>
              <w:rPr/>
              <w:t>2..</w:t>
            </w:r>
            <w:r>
              <w:rPr/>
              <w:t>教師口述布題，透過觀察和討論，利用簡單的比例式，解決生活中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生字</w:t>
            </w:r>
            <w:r>
              <w:rPr/>
              <w:t>/</w:t>
            </w:r>
            <w:r>
              <w:rPr/>
              <w:t>數學小白板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白板筆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方格紙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方格點掛圖</w:t>
            </w:r>
          </w:p>
          <w:p>
            <w:pPr>
              <w:pStyle w:val="4123"/>
              <w:snapToGrid w:val="false"/>
              <w:rPr/>
            </w:pPr>
            <w:r>
              <w:rPr/>
              <w:t>5.</w:t>
            </w:r>
            <w:r>
              <w:rPr/>
              <w:t>課本情境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2-3-2 </w:t>
            </w:r>
            <w:r>
              <w:rPr/>
              <w:t>學習兩性間的互動與合作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7 </w:t>
            </w:r>
            <w:r>
              <w:rPr/>
              <w:t>去除性別刻板的情緒表達，謀求合宜的問題解決方式。</w:t>
            </w:r>
          </w:p>
          <w:p>
            <w:pPr>
              <w:pStyle w:val="4123"/>
              <w:snapToGrid w:val="false"/>
              <w:rPr/>
            </w:pPr>
            <w:r>
              <w:rPr/>
              <w:t>【環境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3-3-1 </w:t>
            </w:r>
            <w:r>
              <w:rPr/>
              <w:t>了解人與環境互動互依關係，建立積極的環境態度與環境倫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、與創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4123"/>
              <w:snapToGrid w:val="false"/>
              <w:rPr/>
            </w:pPr>
            <w:r>
              <w:rPr/>
              <w:t>九、主動探索與研究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小數的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N-3-2 </w:t>
            </w:r>
            <w:r>
              <w:rPr>
                <w:rFonts w:ascii="新細明體;PMingLiU" w:hAnsi="新細明體;PMingLiU" w:cs="新細明體;PMingLiU"/>
                <w:sz w:val="16"/>
              </w:rPr>
              <w:t>能嘗試理解乘、除的直式算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N-3-5 </w:t>
            </w:r>
            <w:r>
              <w:rPr>
                <w:rFonts w:ascii="新細明體;PMingLiU" w:hAnsi="新細明體;PMingLiU" w:cs="新細明體;PMingLiU"/>
                <w:sz w:val="16"/>
              </w:rPr>
              <w:t>能延伸小數的認識到三位以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小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並解決生活中與小數有關的加、減、乘、除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</w:t>
            </w:r>
            <w:r>
              <w:rPr>
                <w:rFonts w:cs="新細明體;PMingLiU" w:ascii="新細明體;PMingLiU" w:hAnsi="新細明體;PMingLiU"/>
                <w:sz w:val="16"/>
              </w:rPr>
              <w:t>S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,C-</w:t>
            </w:r>
            <w:r>
              <w:rPr>
                <w:rFonts w:cs="新細明體;PMingLiU" w:ascii="新細明體;PMingLiU" w:hAnsi="新細明體;PMingLiU"/>
                <w:sz w:val="16"/>
              </w:rPr>
              <w:t>S</w:t>
            </w:r>
            <w:r>
              <w:rPr>
                <w:rFonts w:cs="新細明體;PMingLiU" w:ascii="新細明體;PMingLiU" w:hAnsi="新細明體;PMingLiU"/>
                <w:sz w:val="16"/>
              </w:rPr>
              <w:t>-3,C-</w:t>
            </w:r>
            <w:r>
              <w:rPr>
                <w:rFonts w:cs="新細明體;PMingLiU" w:ascii="新細明體;PMingLiU" w:hAnsi="新細明體;PMingLiU"/>
                <w:sz w:val="16"/>
              </w:rPr>
              <w:t>S</w:t>
            </w:r>
            <w:r>
              <w:rPr>
                <w:rFonts w:cs="新細明體;PMingLiU" w:ascii="新細明體;PMingLiU" w:hAnsi="新細明體;PMingLiU"/>
                <w:sz w:val="16"/>
              </w:rPr>
              <w:t>-4,C-</w:t>
            </w:r>
            <w:r>
              <w:rPr>
                <w:rFonts w:cs="新細明體;PMingLiU" w:ascii="新細明體;PMingLiU" w:hAnsi="新細明體;PMingLiU"/>
                <w:sz w:val="16"/>
              </w:rPr>
              <w:t>C-1</w:t>
            </w:r>
            <w:r>
              <w:rPr>
                <w:rFonts w:cs="新細明體;PMingLiU" w:ascii="新細明體;PMingLiU" w:hAnsi="新細明體;PMingLiU"/>
                <w:sz w:val="16"/>
              </w:rPr>
              <w:t>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小數除以整數的除法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解決小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整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除以小數的除法問題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察覺小數除法問題中，被除數、除數與商的變化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小數除以小數</w:t>
            </w:r>
            <w:r>
              <w:rPr/>
              <w:t>(</w:t>
            </w:r>
            <w:r>
              <w:rPr/>
              <w:t>商為整數</w:t>
            </w:r>
            <w:r>
              <w:rPr/>
              <w:t>)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情境布題的觀察和討論，解決小數除以小數的問題。</w:t>
            </w:r>
            <w:r>
              <w:rPr/>
              <w:t>(</w:t>
            </w:r>
            <w:r>
              <w:rPr/>
              <w:t>商為整數，沒有餘數</w:t>
            </w:r>
            <w:r>
              <w:rPr/>
              <w:t>)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透過情境布題的觀察和討論，解決小數除以小數的問題。</w:t>
            </w:r>
            <w:r>
              <w:rPr/>
              <w:t>(</w:t>
            </w:r>
            <w:r>
              <w:rPr/>
              <w:t>商為整數，有餘數</w:t>
            </w:r>
            <w:r>
              <w:rPr/>
              <w:t>)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透過情境布題的觀察和討論，解決用除數乘以商，再加上餘數，驗算小數除以小數的除法問題。</w:t>
            </w:r>
          </w:p>
          <w:p>
            <w:pPr>
              <w:pStyle w:val="4123"/>
              <w:rPr/>
            </w:pPr>
            <w:r>
              <w:rPr/>
              <w:t>【活動二】小數除以小數</w:t>
            </w:r>
            <w:r>
              <w:rPr/>
              <w:t>(</w:t>
            </w:r>
            <w:r>
              <w:rPr/>
              <w:t>商為小數</w:t>
            </w:r>
            <w:r>
              <w:rPr/>
              <w:t>)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情境布題的觀察和討論，解決小數</w:t>
            </w:r>
            <w:r>
              <w:rPr/>
              <w:t>(</w:t>
            </w:r>
            <w:r>
              <w:rPr/>
              <w:t>或整數</w:t>
            </w:r>
            <w:r>
              <w:rPr/>
              <w:t>)</w:t>
            </w:r>
            <w:r>
              <w:rPr/>
              <w:t>除以小數的問題。</w:t>
            </w:r>
            <w:r>
              <w:rPr/>
              <w:t>(</w:t>
            </w:r>
            <w:r>
              <w:rPr/>
              <w:t>商為小數</w:t>
            </w:r>
            <w:r>
              <w:rPr/>
              <w:t>)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透過情境布題的觀察和討論，當小數除以小數除不盡時，使用四捨五入法取到指定小數位數。</w:t>
            </w:r>
          </w:p>
          <w:p>
            <w:pPr>
              <w:pStyle w:val="4123"/>
              <w:rPr/>
            </w:pPr>
            <w:r>
              <w:rPr/>
              <w:t>【活動三】關係與應用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請學生先完成課本的關係表，再透過課本表格，引導學生發現其關係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重新布題，師生共同討論餅解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生字</w:t>
            </w:r>
            <w:r>
              <w:rPr/>
              <w:t>/</w:t>
            </w:r>
            <w:r>
              <w:rPr/>
              <w:t>數學小白板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白板筆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課本情境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4123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教育】</w:t>
            </w:r>
          </w:p>
          <w:p>
            <w:pPr>
              <w:pStyle w:val="4123"/>
              <w:rPr>
                <w:rFonts w:cs="Courier New"/>
                <w:szCs w:val="24"/>
              </w:rPr>
            </w:pPr>
            <w:r>
              <w:rPr/>
              <w:t xml:space="preserve">1-3-3 </w:t>
            </w:r>
            <w:r>
              <w:rPr/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圖形與空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圓周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N-2-10 </w:t>
            </w:r>
            <w:r>
              <w:rPr/>
              <w:t>能認識各種量的普遍單位，應用在生活中的實測和估測活動，並培養出量感</w:t>
            </w:r>
            <w:r>
              <w:rPr/>
              <w:t>(</w:t>
            </w:r>
            <w:r>
              <w:rPr/>
              <w:t>普遍單位：千米、毫米、公升、毫公升、時、分、秒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rPr/>
            </w:pPr>
            <w:r>
              <w:rPr/>
              <w:t xml:space="preserve">A-2-4 </w:t>
            </w:r>
            <w:r>
              <w:rPr/>
              <w:t>能使用中文簡記式</w:t>
            </w:r>
            <w:r>
              <w:rPr/>
              <w:t>(</w:t>
            </w:r>
            <w:r>
              <w:rPr/>
              <w:t>簡字式</w:t>
            </w:r>
            <w:r>
              <w:rPr/>
              <w:t>)</w:t>
            </w:r>
            <w:r>
              <w:rPr/>
              <w:t>描述長方形、長方體之長度、面積、體積等幾何量。</w:t>
            </w:r>
          </w:p>
          <w:p>
            <w:pPr>
              <w:pStyle w:val="4123"/>
              <w:rPr/>
            </w:pPr>
            <w:r>
              <w:rPr/>
              <w:t xml:space="preserve">CA-05 </w:t>
            </w:r>
            <w:r>
              <w:rPr/>
              <w:t>以符號表示各種代數律、幾何公式，和分數乘法及除法的算則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2,C-R-3,C-T-1,C-S-2,C-S-3,C-C-1,C-C-2,C-C-3,C-C-4,C-C-5,C-E-4,C-E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察覺圓周長與直徑的數量關係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認識圓周率及其意義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應用圓周率求算圓周長或直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圓周長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認識及實測圓周長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透過具體操作，察覺圓周長與直徑的數量關係。</w:t>
            </w:r>
          </w:p>
          <w:p>
            <w:pPr>
              <w:pStyle w:val="4123"/>
              <w:rPr/>
            </w:pPr>
            <w:r>
              <w:rPr/>
              <w:t>【活動二】圓周率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實測各種大小不同的圓，察覺「圓周長</w:t>
            </w:r>
            <w:r>
              <w:rPr/>
              <w:t>÷</w:t>
            </w:r>
            <w:r>
              <w:rPr/>
              <w:t>直徑」的值是一定的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命名圓周率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知道圓周長約是直徑的</w:t>
            </w:r>
            <w:r>
              <w:rPr/>
              <w:t>3.14</w:t>
            </w:r>
            <w:r>
              <w:rPr/>
              <w:t>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各種大小的圓形器物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繩子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1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公尺的尺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三角板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圓規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剪刀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報紙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生字</w:t>
            </w: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/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數學小白板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白板筆</w:t>
            </w:r>
          </w:p>
          <w:p>
            <w:pPr>
              <w:pStyle w:val="4123"/>
              <w:rPr/>
            </w:pPr>
            <w:r>
              <w:rPr/>
              <w:t>13.</w:t>
            </w:r>
            <w:r>
              <w:rPr/>
              <w:t>附件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際測量</w:t>
            </w:r>
          </w:p>
          <w:p>
            <w:pPr>
              <w:pStyle w:val="4123"/>
              <w:rPr/>
            </w:pPr>
            <w:r>
              <w:rPr>
                <w:rFonts w:cs="Courier New"/>
              </w:rPr>
              <w:t>3.</w:t>
            </w:r>
            <w:r>
              <w:rPr/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資訊教育】</w:t>
            </w:r>
          </w:p>
          <w:p>
            <w:pPr>
              <w:pStyle w:val="4123"/>
              <w:rPr/>
            </w:pPr>
            <w:r>
              <w:rPr/>
              <w:t xml:space="preserve">3-3-6 </w:t>
            </w:r>
            <w:r>
              <w:rPr/>
              <w:t>能針對日常問題提出可行的解決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兩性間的互動與合作。</w:t>
            </w:r>
          </w:p>
          <w:p>
            <w:pPr>
              <w:pStyle w:val="4123"/>
              <w:rPr/>
            </w:pPr>
            <w:r>
              <w:rPr/>
              <w:t xml:space="preserve">2-3-5 </w:t>
            </w:r>
            <w:r>
              <w:rPr/>
              <w:t>學習兩性團隊合作，積極參與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六、文化學習與國際瞭解</w:t>
            </w:r>
          </w:p>
          <w:p>
            <w:pPr>
              <w:pStyle w:val="4123"/>
              <w:rPr/>
            </w:pPr>
            <w:r>
              <w:rPr/>
              <w:t>九、主動探索與研究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圖形與空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圓周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N-2-10 </w:t>
            </w:r>
            <w:r>
              <w:rPr/>
              <w:t>能認識各種量的普遍單位，應用在生活中的實測和估測活動，並培養出量感</w:t>
            </w:r>
            <w:r>
              <w:rPr/>
              <w:t>(</w:t>
            </w:r>
            <w:r>
              <w:rPr/>
              <w:t>普遍單位：千米、毫米、公升、毫公升、時、分、秒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rPr/>
            </w:pPr>
            <w:r>
              <w:rPr/>
              <w:t xml:space="preserve">A-2-4 </w:t>
            </w:r>
            <w:r>
              <w:rPr/>
              <w:t>能使用中文簡記式</w:t>
            </w:r>
            <w:r>
              <w:rPr/>
              <w:t>(</w:t>
            </w:r>
            <w:r>
              <w:rPr/>
              <w:t>簡字式</w:t>
            </w:r>
            <w:r>
              <w:rPr/>
              <w:t>)</w:t>
            </w:r>
            <w:r>
              <w:rPr/>
              <w:t>描述長方形、長方體之長度、面積、體積等幾何量。</w:t>
            </w:r>
          </w:p>
          <w:p>
            <w:pPr>
              <w:pStyle w:val="4123"/>
              <w:rPr/>
            </w:pPr>
            <w:r>
              <w:rPr/>
              <w:t xml:space="preserve">CA-05 </w:t>
            </w:r>
            <w:r>
              <w:rPr/>
              <w:t>以符號表示各種代數律、幾何公式，和分數乘法及除法的算則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2,C-R-3,C-T-1,C-S-2,C-S-3,C-C-1,C-C-2,C-C-3,C-C-4,C-C-5,C-E-4,C-E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察覺圓周長與直徑的數量關係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認識圓周率及其意義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應用圓周率求算圓周長或直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三】圓周率的應用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利用圓周率和圓的直徑（或半徑），求算圓周長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能求算正方形、長方形內最大的圓周長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利用圓周率和圓周長，求算圓的直徑（或半徑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圓規</w:t>
            </w:r>
          </w:p>
          <w:p>
            <w:pPr>
              <w:pStyle w:val="4123"/>
              <w:rPr/>
            </w:pPr>
            <w:r>
              <w:rPr/>
              <w:t>2.1</w:t>
            </w:r>
            <w:r>
              <w:rPr/>
              <w:t>公尺的尺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繩子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生字</w:t>
            </w:r>
            <w:r>
              <w:rPr/>
              <w:t>/</w:t>
            </w:r>
            <w:r>
              <w:rPr/>
              <w:t>數學小白板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際測量</w:t>
            </w:r>
          </w:p>
          <w:p>
            <w:pPr>
              <w:pStyle w:val="4123"/>
              <w:rPr/>
            </w:pPr>
            <w:r>
              <w:rPr>
                <w:rFonts w:cs="Courier New"/>
              </w:rPr>
              <w:t>3.</w:t>
            </w:r>
            <w:r>
              <w:rPr/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資訊教育】</w:t>
            </w:r>
          </w:p>
          <w:p>
            <w:pPr>
              <w:pStyle w:val="4123"/>
              <w:rPr/>
            </w:pPr>
            <w:r>
              <w:rPr/>
              <w:t xml:space="preserve">3-3-6 </w:t>
            </w:r>
            <w:r>
              <w:rPr/>
              <w:t>能針對日常問題提出可行的解決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兩性間的互動與合作。</w:t>
            </w:r>
          </w:p>
          <w:p>
            <w:pPr>
              <w:pStyle w:val="4123"/>
              <w:rPr/>
            </w:pPr>
            <w:r>
              <w:rPr/>
              <w:t xml:space="preserve">2-3-5 </w:t>
            </w:r>
            <w:r>
              <w:rPr/>
              <w:t>學習兩性團隊合作，積極參與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六、文化學習與國際瞭解</w:t>
            </w:r>
          </w:p>
          <w:p>
            <w:pPr>
              <w:pStyle w:val="4123"/>
              <w:rPr/>
            </w:pPr>
            <w:r>
              <w:rPr/>
              <w:t>九、主動探索與研究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圖形與空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圓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N-3-12 </w:t>
            </w:r>
            <w:r>
              <w:rPr>
                <w:rFonts w:ascii="新細明體;PMingLiU" w:hAnsi="新細明體;PMingLiU" w:cs="新細明體;PMingLiU"/>
                <w:sz w:val="16"/>
              </w:rPr>
              <w:t>能對非直線形的平面區域，選定適當的正方形單位，估計其概略面積，並檢驗圓面積公式</w:t>
            </w:r>
            <w:r>
              <w:rPr>
                <w:rFonts w:cs="新細明體;PMingLiU" w:ascii="新細明體;PMingLiU" w:hAnsi="新細明體;PMingLiU"/>
                <w:sz w:val="16"/>
              </w:rPr>
              <w:t>(πr</w:t>
            </w:r>
            <w:r>
              <w:rPr>
                <w:rFonts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</w:rPr>
              <w:t>r</w:t>
            </w:r>
            <w:r>
              <w:rPr>
                <w:rFonts w:ascii="新細明體;PMingLiU" w:hAnsi="新細明體;PMingLiU" w:cs="新細明體;PMingLiU"/>
                <w:sz w:val="16"/>
              </w:rPr>
              <w:t>為圓的半徑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S-3-4 </w:t>
            </w:r>
            <w:r>
              <w:rPr>
                <w:rFonts w:ascii="新細明體;PMingLiU" w:hAnsi="新細明體;PMingLiU" w:cs="新細明體;PMingLiU"/>
                <w:sz w:val="16"/>
              </w:rPr>
              <w:t>能利用構成要素間的可能關係，描述複合形體要素間的可能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A-3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了解幾何量的各種表徵模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 xml:space="preserve">CA-05 </w:t>
            </w:r>
            <w:r>
              <w:rPr>
                <w:sz w:val="16"/>
              </w:rPr>
              <w:t>以符號表示各種代數律、幾何公式，和分數乘法及除法的算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3,C-R-4,C-S-3,C-</w:t>
            </w:r>
            <w:r>
              <w:rPr>
                <w:rFonts w:cs="新細明體;PMingLiU" w:ascii="新細明體;PMingLiU" w:hAnsi="新細明體;PMingLiU"/>
                <w:sz w:val="16"/>
              </w:rPr>
              <w:t>S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,C-C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,C-C-5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適當的正方形單位，對非直線形的平面區域估算其面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圓面積公式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認識扇形及計算簡單扇形面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非直線邊的平面區域面積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操作平方公分板點算，觀察和討論，進行非直線邊圖形的面積的估計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透過觀察和討論，取用適當的正方形單位，進行非直線邊圖形的面積的估算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透過操作平方公分板點算，觀察和討論，進行圓面積的估計。</w:t>
            </w:r>
          </w:p>
          <w:p>
            <w:pPr>
              <w:pStyle w:val="4123"/>
              <w:rPr/>
            </w:pPr>
            <w:r>
              <w:rPr/>
              <w:t>【活動二】圓面積公式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操作圓形的切割與拼湊，認識圓面積公式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透過觀察和討論，求算圓面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八～十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圓規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剪刀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小白板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白板筆</w:t>
            </w:r>
          </w:p>
          <w:p>
            <w:pPr>
              <w:pStyle w:val="4123"/>
              <w:rPr/>
            </w:pPr>
            <w:r>
              <w:rPr/>
              <w:t>6.</w:t>
            </w:r>
            <w:r>
              <w:rPr/>
              <w:t>扇子</w:t>
            </w:r>
          </w:p>
          <w:p>
            <w:pPr>
              <w:pStyle w:val="4123"/>
              <w:rPr/>
            </w:pPr>
            <w:r>
              <w:rPr/>
              <w:t>7.</w:t>
            </w:r>
            <w:r>
              <w:rPr/>
              <w:t>量角器</w:t>
            </w:r>
          </w:p>
          <w:p>
            <w:pPr>
              <w:pStyle w:val="4123"/>
              <w:rPr/>
            </w:pPr>
            <w:r>
              <w:rPr/>
              <w:t>8.</w:t>
            </w:r>
            <w:r>
              <w:rPr/>
              <w:t>尺</w:t>
            </w:r>
          </w:p>
          <w:p>
            <w:pPr>
              <w:pStyle w:val="4123"/>
              <w:rPr/>
            </w:pPr>
            <w:r>
              <w:rPr/>
              <w:t>9.</w:t>
            </w:r>
            <w:r>
              <w:rPr/>
              <w:t>課本情境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際測量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4123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4123"/>
              <w:rPr/>
            </w:pPr>
            <w:r>
              <w:rPr/>
              <w:t xml:space="preserve">3-3-3 </w:t>
            </w:r>
            <w:r>
              <w:rPr/>
              <w:t>從事與欣賞美化生活的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rPr/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圖形與空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圓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N-3-12</w:t>
            </w:r>
            <w:r>
              <w:rPr>
                <w:rFonts w:ascii="新細明體;PMingLiU" w:hAnsi="新細明體;PMingLiU" w:cs="新細明體;PMingLiU"/>
                <w:sz w:val="16"/>
              </w:rPr>
              <w:t>能對非直線形的平面區域，選定適當的正方形單位，估計其概略面積，並檢驗圓面積公式</w:t>
            </w:r>
            <w:r>
              <w:rPr>
                <w:rFonts w:cs="新細明體;PMingLiU" w:ascii="新細明體;PMingLiU" w:hAnsi="新細明體;PMingLiU"/>
                <w:sz w:val="16"/>
              </w:rPr>
              <w:t>(πr</w:t>
            </w:r>
            <w:r>
              <w:rPr>
                <w:rFonts w:cs="新細明體;PMingLiU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</w:rPr>
              <w:t>r</w:t>
            </w:r>
            <w:r>
              <w:rPr>
                <w:rFonts w:ascii="新細明體;PMingLiU" w:hAnsi="新細明體;PMingLiU" w:cs="新細明體;PMingLiU"/>
                <w:sz w:val="16"/>
              </w:rPr>
              <w:t>為圓的半徑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S-3-4</w:t>
            </w:r>
            <w:r>
              <w:rPr>
                <w:rFonts w:ascii="新細明體;PMingLiU" w:hAnsi="新細明體;PMingLiU" w:cs="新細明體;PMingLiU"/>
                <w:sz w:val="16"/>
              </w:rPr>
              <w:t>能利用構成要素間的可能關係，描述複合形體要素間的可能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A-3-6</w:t>
            </w:r>
            <w:r>
              <w:rPr>
                <w:rFonts w:ascii="新細明體;PMingLiU" w:hAnsi="新細明體;PMingLiU" w:cs="新細明體;PMingLiU"/>
                <w:sz w:val="16"/>
              </w:rPr>
              <w:t>能了解幾何量的各種表徵模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 xml:space="preserve">CA-05 </w:t>
            </w:r>
            <w:r>
              <w:rPr>
                <w:sz w:val="16"/>
              </w:rPr>
              <w:t>以符號表示各種代數律、幾何公式，和分數乘法及除法的算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4123"/>
              <w:rPr>
                <w:rFonts w:cs="Courier New"/>
                <w:szCs w:val="24"/>
              </w:rPr>
            </w:pPr>
            <w:r>
              <w:rPr>
                <w:szCs w:val="24"/>
              </w:rPr>
              <w:t>C-R-1,C-R-3,C-R-4,C-S-3,C-</w:t>
            </w:r>
            <w:r>
              <w:rPr/>
              <w:t>S</w:t>
            </w:r>
            <w:r>
              <w:rPr>
                <w:szCs w:val="24"/>
              </w:rPr>
              <w:t>-</w:t>
            </w:r>
            <w:r>
              <w:rPr/>
              <w:t>4</w:t>
            </w:r>
            <w:r>
              <w:rPr>
                <w:szCs w:val="24"/>
              </w:rPr>
              <w:t>,C-C-</w:t>
            </w:r>
            <w:r>
              <w:rPr/>
              <w:t>1</w:t>
            </w:r>
            <w:r>
              <w:rPr/>
              <w:t>,</w:t>
            </w:r>
            <w:r>
              <w:rPr>
                <w:szCs w:val="24"/>
              </w:rPr>
              <w:t>C-C-5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圓面積公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扇形及計算簡單扇形面積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圓面積公式的應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三】認識扇形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情境的觀察和討論，認識扇形及其組成要素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透過觀察和討論，計算簡單的扇形面積和圓心角，並求算其面積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透過操作，觀察和討論，畫出簡單的扇形，並求算其面積和圓心角。</w:t>
            </w:r>
          </w:p>
          <w:p>
            <w:pPr>
              <w:pStyle w:val="4123"/>
              <w:rPr/>
            </w:pPr>
            <w:r>
              <w:rPr/>
              <w:t>【活動四】圓面積公式的應用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情境的觀察和討論，察覺複合圖形的組成，並能計算面積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透過情境的觀察和討論，使用圓面積和圓周長公式，算出複合圖形的面積和周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課本情境掛圖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扇子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生字</w:t>
            </w:r>
            <w:r>
              <w:rPr/>
              <w:t>/</w:t>
            </w:r>
            <w:r>
              <w:rPr/>
              <w:t>數學小白板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白板筆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圓規</w:t>
            </w:r>
          </w:p>
          <w:p>
            <w:pPr>
              <w:pStyle w:val="4123"/>
              <w:rPr/>
            </w:pPr>
            <w:r>
              <w:rPr/>
              <w:t>6.</w:t>
            </w:r>
            <w:r>
              <w:rPr/>
              <w:t>圓心角圖</w:t>
            </w:r>
          </w:p>
          <w:p>
            <w:pPr>
              <w:pStyle w:val="4123"/>
              <w:rPr/>
            </w:pPr>
            <w:r>
              <w:rPr/>
              <w:t>7.</w:t>
            </w:r>
            <w:r>
              <w:rPr/>
              <w:t>附件十一～十四</w:t>
            </w:r>
          </w:p>
          <w:p>
            <w:pPr>
              <w:pStyle w:val="4123"/>
              <w:rPr/>
            </w:pPr>
            <w:r>
              <w:rPr/>
              <w:t>8.</w:t>
            </w:r>
            <w:r>
              <w:rPr/>
              <w:t>吸管</w:t>
            </w:r>
          </w:p>
          <w:p>
            <w:pPr>
              <w:pStyle w:val="4123"/>
              <w:rPr/>
            </w:pPr>
            <w:r>
              <w:rPr/>
              <w:t>9.</w:t>
            </w:r>
            <w:r>
              <w:rPr/>
              <w:t>尺</w:t>
            </w:r>
          </w:p>
          <w:p>
            <w:pPr>
              <w:pStyle w:val="4123"/>
              <w:rPr/>
            </w:pPr>
            <w:r>
              <w:rPr/>
              <w:t>10.</w:t>
            </w:r>
            <w:r>
              <w:rPr/>
              <w:t>量角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際測量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4123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4123"/>
              <w:rPr/>
            </w:pPr>
            <w:r>
              <w:rPr/>
              <w:t xml:space="preserve">3-3-3 </w:t>
            </w:r>
            <w:r>
              <w:rPr/>
              <w:t>從事與欣賞美化生活的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rPr/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分數的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N-3-7 </w:t>
            </w:r>
            <w:r>
              <w:rPr>
                <w:rFonts w:ascii="新細明體;PMingLiU" w:hAnsi="新細明體;PMingLiU" w:cs="新細明體;PMingLiU"/>
                <w:sz w:val="16"/>
              </w:rPr>
              <w:t>能用分數倍的概念，整合以分數為除數的包含除和等分除的運算格式。</w:t>
            </w:r>
          </w:p>
          <w:p>
            <w:pPr>
              <w:pStyle w:val="4123"/>
              <w:snapToGrid w:val="false"/>
              <w:rPr>
                <w:szCs w:val="24"/>
              </w:rPr>
            </w:pPr>
            <w:r>
              <w:rPr>
                <w:szCs w:val="24"/>
              </w:rPr>
              <w:t>連結：</w:t>
            </w:r>
          </w:p>
          <w:p>
            <w:pPr>
              <w:pStyle w:val="Style17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S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4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,C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C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8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,C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E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能解決分數除以整數的問題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能解決同分母分數除以分數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一】分數除以整數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透過情境布題與操作具體物，解決單位分數除以整數的問題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透過情境布題與操作具體物，解決真分數除以整數的問題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透過情境布題，觀察和討論，解決假分數</w:t>
            </w:r>
            <w:r>
              <w:rPr/>
              <w:t>(</w:t>
            </w:r>
            <w:r>
              <w:rPr/>
              <w:t>帶分數</w:t>
            </w:r>
            <w:r>
              <w:rPr/>
              <w:t>)</w:t>
            </w:r>
            <w:r>
              <w:rPr/>
              <w:t>除以整數的問題</w:t>
            </w:r>
          </w:p>
          <w:p>
            <w:pPr>
              <w:pStyle w:val="4123"/>
              <w:snapToGrid w:val="false"/>
              <w:rPr/>
            </w:pPr>
            <w:r>
              <w:rPr/>
              <w:t>【活動二】同分母分數除法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配合課本情境掛圖，口述布題，透過觀察和討論，解決同分母分數的除法問題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口述布題，透過觀察和討論，解決分數倍的問題。</w:t>
            </w:r>
          </w:p>
          <w:p>
            <w:pPr>
              <w:pStyle w:val="4123"/>
              <w:snapToGrid w:val="false"/>
              <w:rPr/>
            </w:pPr>
            <w:r>
              <w:rPr/>
              <w:t>【活動三】整數除以分數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配合課本情境掛圖，口述布題，透過觀察和討論，解決整數除以單位分數的問題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口述布題，透過觀察和討論，解決整數除以真分數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課本情境掛圖</w:t>
            </w:r>
            <w:r>
              <w:rPr/>
              <w:t>2.</w:t>
            </w:r>
            <w:r>
              <w:rPr/>
              <w:t>附件十五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分數板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生字</w:t>
            </w:r>
            <w:r>
              <w:rPr/>
              <w:t>/</w:t>
            </w:r>
            <w:r>
              <w:rPr/>
              <w:t>數學小白板</w:t>
            </w:r>
          </w:p>
          <w:p>
            <w:pPr>
              <w:pStyle w:val="4123"/>
              <w:snapToGrid w:val="false"/>
              <w:rPr/>
            </w:pPr>
            <w:r>
              <w:rPr/>
              <w:t>5.</w:t>
            </w:r>
            <w:r>
              <w:rPr/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生涯發展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1 </w:t>
            </w:r>
            <w:r>
              <w:rPr/>
              <w:t>探索自我的興趣、性向、價值觀及人格特質。</w:t>
            </w:r>
          </w:p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2-3-2 </w:t>
            </w:r>
            <w:r>
              <w:rPr/>
              <w:t>學習兩性間的互動與合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、與創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分數的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N-3-7 </w:t>
            </w:r>
            <w:r>
              <w:rPr>
                <w:rFonts w:ascii="新細明體;PMingLiU" w:hAnsi="新細明體;PMingLiU" w:cs="新細明體;PMingLiU"/>
                <w:sz w:val="16"/>
              </w:rPr>
              <w:t>能用分數倍的概念，整合以分數為除數的包含除和等分除的運算格式。</w:t>
            </w:r>
          </w:p>
          <w:p>
            <w:pPr>
              <w:pStyle w:val="4123"/>
              <w:snapToGrid w:val="false"/>
              <w:rPr>
                <w:szCs w:val="24"/>
              </w:rPr>
            </w:pPr>
            <w:r>
              <w:rPr>
                <w:szCs w:val="24"/>
              </w:rPr>
              <w:t>連結：</w:t>
            </w:r>
          </w:p>
          <w:p>
            <w:pPr>
              <w:pStyle w:val="Style17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S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4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,C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C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8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,C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E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解決整數除以分數的問題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解決異分母分數除以分數的問題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解決分數除法的應問題。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能解決異分母分數除以分數的包含除問題，並能求出餘數。</w:t>
            </w:r>
          </w:p>
          <w:p>
            <w:pPr>
              <w:pStyle w:val="4123"/>
              <w:snapToGrid w:val="false"/>
              <w:rPr/>
            </w:pPr>
            <w:r>
              <w:rPr/>
              <w:t>5.</w:t>
            </w:r>
            <w:r>
              <w:rPr/>
              <w:t>能根據除數和</w:t>
            </w:r>
            <w:r>
              <w:rPr/>
              <w:t>1</w:t>
            </w:r>
            <w:r>
              <w:rPr/>
              <w:t>的關係，判斷商和被除數的大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四】異分母分數除法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配合課本情境掛圖，口述布題，透過通分的方法，解決異分母分數的除法問題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口述布題，透過先前分數除以分數的經驗，討論和統整，察覺顛倒</w:t>
            </w:r>
          </w:p>
          <w:p>
            <w:pPr>
              <w:pStyle w:val="4123"/>
              <w:snapToGrid w:val="false"/>
              <w:rPr/>
            </w:pPr>
            <w:r>
              <w:rPr/>
              <w:t>相乘的算法，解決分數除以分數的問題。</w:t>
            </w:r>
          </w:p>
          <w:p>
            <w:pPr>
              <w:pStyle w:val="4123"/>
              <w:snapToGrid w:val="false"/>
              <w:rPr/>
            </w:pPr>
            <w:r>
              <w:rPr/>
              <w:t>【活動五】分數除法的應用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口述布題，學生進行解題，進而熟悉分數除法的應用問題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口述布題，學生解決分數除以分數的包含除問題，並求出餘數。</w:t>
            </w:r>
          </w:p>
          <w:p>
            <w:pPr>
              <w:pStyle w:val="4123"/>
              <w:snapToGrid w:val="false"/>
              <w:rPr/>
            </w:pPr>
            <w:r>
              <w:rPr/>
              <w:t>【活動六】被除數、除數和商的關係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配合課本情境掛圖，口述布題，透過觀察和討論，進行解題，察覺除數小於</w:t>
            </w:r>
            <w:r>
              <w:rPr/>
              <w:t>1</w:t>
            </w:r>
            <w:r>
              <w:rPr/>
              <w:t>時，商大於被除數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2. </w:t>
            </w:r>
            <w:r>
              <w:rPr/>
              <w:t>教師配合課本情境掛圖，口述布題，透過觀察和討論，進行解題，察覺除數大於</w:t>
            </w:r>
            <w:r>
              <w:rPr/>
              <w:t>1</w:t>
            </w:r>
            <w:r>
              <w:rPr/>
              <w:t>時，商小於被除數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3. </w:t>
            </w:r>
            <w:r>
              <w:rPr/>
              <w:t>教師配合課本情境掛圖，口述布題，透過觀察和討論，進行解題，察覺除數等於</w:t>
            </w:r>
            <w:r>
              <w:rPr/>
              <w:t>1</w:t>
            </w:r>
            <w:r>
              <w:rPr/>
              <w:t>時，商等於被除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生字</w:t>
            </w:r>
            <w:r>
              <w:rPr/>
              <w:t>/</w:t>
            </w:r>
            <w:r>
              <w:rPr/>
              <w:t>數學小白板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生涯發展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1 </w:t>
            </w:r>
            <w:r>
              <w:rPr/>
              <w:t>探索自我的興趣、性向、價值觀及人格特質。</w:t>
            </w:r>
          </w:p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2-3-2 </w:t>
            </w:r>
            <w:r>
              <w:rPr/>
              <w:t>學習兩性間的互動與合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、與創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縮圖、放大圖與比例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 xml:space="preserve">CS-03 </w:t>
            </w:r>
            <w:r>
              <w:rPr/>
              <w:t>能認識平面圖形放大、縮小對長度、角度與面積的影響，並認識比例尺</w:t>
            </w:r>
            <w:r>
              <w:rPr/>
              <w:t>(</w:t>
            </w:r>
            <w:r>
              <w:rPr/>
              <w:t>面積只考慮比例尺是簡單倍數的情況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snapToGrid w:val="false"/>
              <w:rPr>
                <w:szCs w:val="24"/>
              </w:rPr>
            </w:pPr>
            <w:r>
              <w:rPr>
                <w:szCs w:val="24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R-1,C-R-2,C-R-3,C-R-4,C-S-2,C-S-3,C-S-5,C-C-1,C-C-2,C-C-3,C-C-4,C-C-5,C-C-6,C-C-8,C-E-1,C-E-3,C-E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能了解縮圖與放大圖的意義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能知道原圖和縮圖或放大圖的對應角、對應邊及面積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一】縮圖和放大圖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透過觀察與討論，經驗圖像的放大與縮小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能知道縮圖和放大圖的意義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能找出原圖和縮圖或放大圖的對應點、對應邊和對應角。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透過操作活動，知道原圖或放大圖的每一組對應邊的長度比都相等。</w:t>
            </w:r>
          </w:p>
          <w:p>
            <w:pPr>
              <w:pStyle w:val="4123"/>
              <w:snapToGrid w:val="false"/>
              <w:rPr/>
            </w:pPr>
            <w:r>
              <w:rPr/>
              <w:t>5.</w:t>
            </w:r>
            <w:r>
              <w:rPr/>
              <w:t>透過操作活動，知道原圖或放大圖的每一組對應角都相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課本情境掛圖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直尺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量角器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生字</w:t>
            </w:r>
            <w:r>
              <w:rPr/>
              <w:t>/</w:t>
            </w:r>
            <w:r>
              <w:rPr/>
              <w:t>數學小白板</w:t>
            </w:r>
          </w:p>
          <w:p>
            <w:pPr>
              <w:pStyle w:val="4123"/>
              <w:snapToGrid w:val="false"/>
              <w:rPr/>
            </w:pPr>
            <w:r>
              <w:rPr/>
              <w:t>5.</w:t>
            </w:r>
            <w:r>
              <w:rPr/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生涯發展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1 </w:t>
            </w:r>
            <w:r>
              <w:rPr/>
              <w:t>探索自我的興趣、性向、價值觀及人格特質。</w:t>
            </w:r>
          </w:p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2-3-2 </w:t>
            </w:r>
            <w:r>
              <w:rPr/>
              <w:t>學習兩性間的互動與合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、與創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縮圖、放大圖與比例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 xml:space="preserve">CS-03 </w:t>
            </w:r>
            <w:r>
              <w:rPr/>
              <w:t>能認識平面圖形放大、縮小對長度、角度與面積的影響，並認識比例尺</w:t>
            </w:r>
            <w:r>
              <w:rPr/>
              <w:t>(</w:t>
            </w:r>
            <w:r>
              <w:rPr/>
              <w:t>面積只考慮比例尺是簡單倍數的情況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snapToGrid w:val="false"/>
              <w:rPr>
                <w:szCs w:val="24"/>
              </w:rPr>
            </w:pPr>
            <w:r>
              <w:rPr>
                <w:szCs w:val="24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R-1,C-R-2,C-R-3,C-R-4,C-S-2,C-S-3,C-S-5,C-C-1,C-C-2,C-C-3,C-C-4,C-C-5,C-C-6,C-C-8,C-E-1,C-E-3,C-E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能畫出簡單圖形的縮圖與放大圖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能了解比例尺的意義及表示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二】繪製放大圖和縮圖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在方格紙上，畫出簡單圖形的放大圖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在方格紙上，畫出簡單圖形的縮圖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知道原圖和縮圖或放大圖間面積的關係。</w:t>
            </w:r>
          </w:p>
          <w:p>
            <w:pPr>
              <w:pStyle w:val="4123"/>
              <w:snapToGrid w:val="false"/>
              <w:rPr/>
            </w:pPr>
            <w:r>
              <w:rPr/>
              <w:t>【活動三】比例尺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知道縮圖上的長度和實際長度的比或比值，叫作比例尺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根據比例尺，知道縮圖上的長度和實際長度的換算方法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利用比例尺的意義，求出縮圖的比例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課本情境掛圖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生字</w:t>
            </w:r>
            <w:r>
              <w:rPr/>
              <w:t>/</w:t>
            </w:r>
            <w:r>
              <w:rPr/>
              <w:t>數學小白板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直尺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生涯發展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1 </w:t>
            </w:r>
            <w:r>
              <w:rPr/>
              <w:t>探索自我的興趣、性向、價值觀及人格特質。</w:t>
            </w:r>
          </w:p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2-3-2 </w:t>
            </w:r>
            <w:r>
              <w:rPr/>
              <w:t>學習兩性間的互動與合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、與創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內部連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廣角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同第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單元能力指標</w:t>
            </w:r>
          </w:p>
          <w:p>
            <w:pPr>
              <w:pStyle w:val="Style17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解決除數為小數的問題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解決除數為分數的問題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圓面積公式的應用。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能運用比例尺的概念閱讀地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一】小數除法的應用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情境布題的觀察和討論，解決除數為小數的應用問題。</w:t>
            </w:r>
          </w:p>
          <w:p>
            <w:pPr>
              <w:pStyle w:val="4123"/>
              <w:snapToGrid w:val="false"/>
              <w:rPr/>
            </w:pPr>
            <w:r>
              <w:rPr/>
              <w:t>【活動二】數字迷宮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配合課本情境掛圖，透過除數或乘數與</w:t>
            </w:r>
            <w:r>
              <w:rPr/>
              <w:t>1</w:t>
            </w:r>
            <w:r>
              <w:rPr/>
              <w:t>的大小關係，進行數字迷宮的活動，判斷計算結果的大小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配合課本情境掛圖，透過數字迷宮的活動，討論和統整，解決分數四則的應用問題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 xml:space="preserve">教師配合課本情境掛圖，透過數字迷宮的活動，觀察和討論，解決分數為除數及分數除法中有餘數的問題。 </w:t>
            </w:r>
          </w:p>
          <w:p>
            <w:pPr>
              <w:pStyle w:val="4123"/>
              <w:snapToGrid w:val="false"/>
              <w:rPr/>
            </w:pPr>
            <w:r>
              <w:rPr/>
              <w:t>【活動三】圖形面積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透過計算圓及其他基本形體的面積，求算複合圖形的面積。</w:t>
            </w:r>
          </w:p>
          <w:p>
            <w:pPr>
              <w:pStyle w:val="4123"/>
              <w:snapToGrid w:val="false"/>
              <w:rPr/>
            </w:pPr>
            <w:r>
              <w:rPr/>
              <w:t>【活動四】比例尺的應用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測定縮圖上直線的長度，並按照所使用的比例尺算出實際長度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根據比例尺，求出某依實際長度在縮圖上的長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生字</w:t>
            </w:r>
            <w:r>
              <w:rPr/>
              <w:t>/</w:t>
            </w:r>
            <w:r>
              <w:rPr/>
              <w:t>數學小白板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白板筆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課本情境掛圖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色鉛筆</w:t>
            </w:r>
          </w:p>
          <w:p>
            <w:pPr>
              <w:pStyle w:val="4123"/>
              <w:snapToGrid w:val="false"/>
              <w:rPr/>
            </w:pPr>
            <w:r>
              <w:rPr/>
              <w:t>5.</w:t>
            </w:r>
            <w:r>
              <w:rPr/>
              <w:t>附件十六</w:t>
            </w:r>
          </w:p>
          <w:p>
            <w:pPr>
              <w:pStyle w:val="4123"/>
              <w:snapToGrid w:val="false"/>
              <w:rPr/>
            </w:pPr>
            <w:r>
              <w:rPr/>
              <w:t>6.</w:t>
            </w:r>
            <w:r>
              <w:rPr/>
              <w:t>直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7 </w:t>
            </w:r>
            <w:r>
              <w:rPr/>
              <w:t>去除性別刻板的情緒表達，謀求合宜的問題解決方式。</w:t>
            </w:r>
          </w:p>
          <w:p>
            <w:pPr>
              <w:pStyle w:val="4123"/>
              <w:snapToGrid w:val="false"/>
              <w:rPr/>
            </w:pPr>
            <w:r>
              <w:rPr/>
              <w:t>【環境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3-3-1 </w:t>
            </w:r>
            <w:r>
              <w:rPr/>
              <w:t>了解人與環境互動互依關係，建立積極的環境態度與環境倫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、與創新</w:t>
            </w:r>
          </w:p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snapToGrid w:val="false"/>
              <w:rPr/>
            </w:pPr>
            <w:r>
              <w:rPr/>
              <w:t>九、主動探索與研究</w:t>
            </w:r>
          </w:p>
          <w:p>
            <w:pPr>
              <w:pStyle w:val="4123"/>
              <w:snapToGrid w:val="false"/>
              <w:rPr/>
            </w:pPr>
            <w:r>
              <w:rPr/>
              <w:t>十、獨立思考與解決問題</w:t>
            </w:r>
          </w:p>
        </w:tc>
      </w:tr>
      <w:tr>
        <w:trPr>
          <w:trHeight w:val="866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tabs>
        <w:tab w:val="clear" w:pos="480"/>
        <w:tab w:val="left" w:pos="332" w:leader="none"/>
      </w:tabs>
      <w:spacing w:lineRule="exact" w:line="280"/>
      <w:ind w:left="227" w:hanging="227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48:00Z</dcterms:created>
  <dc:creator>tpser1a6</dc:creator>
  <dc:description/>
  <dc:language>en-US</dc:language>
  <cp:lastModifiedBy>peipei</cp:lastModifiedBy>
  <dcterms:modified xsi:type="dcterms:W3CDTF">2006-07-15T14:48:00Z</dcterms:modified>
  <cp:revision>2</cp:revision>
  <dc:subject/>
  <dc:title>國語 領域計畫表</dc:title>
</cp:coreProperties>
</file>