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台北市明湖國民小學 </w:t>
      </w:r>
    </w:p>
    <w:p>
      <w:pPr>
        <w:pStyle w:val="1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十五學年度上學期六年級綜合領域課程計畫</w:t>
      </w:r>
    </w:p>
    <w:p>
      <w:pPr>
        <w:pStyle w:val="1"/>
        <w:numPr>
          <w:ilvl w:val="0"/>
          <w:numId w:val="1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課程目標：</w:t>
      </w:r>
    </w:p>
    <w:p>
      <w:pPr>
        <w:pStyle w:val="1"/>
        <w:spacing w:lineRule="exact" w:line="400"/>
        <w:ind w:left="680" w:right="57" w:hanging="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 w:eastAsia="標楷體"/>
          <w:color w:val="000000"/>
          <w:sz w:val="24"/>
        </w:rPr>
        <w:t>協助兒童建立防災的知識、技能與態度，並在日常生活中實踐。</w:t>
      </w:r>
    </w:p>
    <w:p>
      <w:pPr>
        <w:pStyle w:val="1"/>
        <w:spacing w:lineRule="exact" w:line="400"/>
        <w:ind w:left="919" w:right="57" w:hanging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透過家庭互動情形的探討與角色的體驗，省思家庭對個人的意義，積極參與家庭生活增進家人情感。</w:t>
      </w:r>
    </w:p>
    <w:p>
      <w:pPr>
        <w:pStyle w:val="Normal"/>
        <w:spacing w:lineRule="exact" w:line="400"/>
        <w:ind w:left="960" w:hanging="240"/>
        <w:rPr/>
      </w:pPr>
      <w:r>
        <w:rPr/>
        <w:t>3.</w:t>
      </w:r>
      <w:r>
        <w:rPr/>
        <w:t>透過夢想的體驗，能覺察掌握自己是建構未來的基礎，為自己的未來持續努力。</w:t>
      </w:r>
    </w:p>
    <w:tbl>
      <w:tblPr>
        <w:tblW w:w="10668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44"/>
        <w:gridCol w:w="1752"/>
        <w:gridCol w:w="1260"/>
        <w:gridCol w:w="3288"/>
        <w:gridCol w:w="492"/>
        <w:gridCol w:w="948"/>
        <w:gridCol w:w="1032"/>
        <w:gridCol w:w="40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日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主題活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領域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目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節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主要評量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教學資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備註</w:t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8/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/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遠離災害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：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，會檔案傳輸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等資源搜尋需要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認識各種災害及危險情境，並實際演練如何應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探討環境的改變與破壞可能帶來的危險，討論如何保護或改善環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覺察生活中可能出現的各種危險情境或災害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覺察災害與危險情境所造成的影響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省思如何遠離危險情境，並建立事前預防的概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模擬災害情境，進行如何應對的實際演練，並從中增加個人的防災知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在日常生活中實踐所學的防災方法和態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覺察環境的改變與破壞可能帶來的危險，並提出保護或改善環境的方法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 w:val="16"/>
              </w:rPr>
              <w:t>災害看！聽！想！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分享聽過、看過或經歷過的災害或危險情境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討論搜集到的各種災害資料，並分析其成因、發生的情形與影響。</w:t>
            </w:r>
          </w:p>
          <w:p>
            <w:pPr>
              <w:pStyle w:val="Style15"/>
              <w:widowControl/>
              <w:spacing w:lineRule="exact" w:line="300"/>
              <w:ind w:left="161" w:hanging="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起兒童想要進一步了解面對災害的應變措施之動機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災害種類圖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蒐集與災害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或危險情境</w:t>
            </w:r>
          </w:p>
          <w:p>
            <w:pPr>
              <w:pStyle w:val="Normal"/>
              <w:snapToGrid w:val="false"/>
              <w:spacing w:lineRule="exact" w:line="300"/>
              <w:ind w:left="161" w:hanging="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相關的案例資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防災應變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討論與整理與災害相關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報告：介紹各種災害的成因、發生的情形及其影響。</w:t>
            </w:r>
          </w:p>
          <w:p>
            <w:pPr>
              <w:pStyle w:val="Style15"/>
              <w:widowControl/>
              <w:spacing w:lineRule="exact" w:line="300"/>
              <w:ind w:left="79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共同討論：你曾經看過、聽過其他的說法或作法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班共同討論各組報告的內容，並引導兒童思考，想一想，一樣的災害或危險情境，發生在不同的地點時，發生的原因、應變的方法和策略可能會有哪些異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擬定災害情境模擬應變措施的演練計畫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防災設備的操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演練災害情境模擬應變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演練心得分享。</w:t>
            </w:r>
          </w:p>
          <w:p>
            <w:pPr>
              <w:pStyle w:val="Style15"/>
              <w:widowControl/>
              <w:spacing w:lineRule="exact" w:line="300"/>
              <w:ind w:left="79" w:hanging="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還需要加強哪些地方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活動心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小組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小組互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練所需道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場地布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營造安全的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導兒童思考平時可做哪些防災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地震救命包」的實作活動。</w:t>
            </w:r>
          </w:p>
          <w:p>
            <w:pPr>
              <w:pStyle w:val="Style15"/>
              <w:widowControl/>
              <w:spacing w:lineRule="exact" w:line="300"/>
              <w:ind w:left="161" w:hanging="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引導兒童於課後觀察記錄生活周遭的環境遭到的破壞，可能帶來哪些危險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引導兒童發表：做好這些防災準備工作之後，在面對災害來臨時，會有哪些幫助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檢視觀察環境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討論可以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享活動心得。</w:t>
            </w:r>
          </w:p>
          <w:p>
            <w:pPr>
              <w:pStyle w:val="Style15"/>
              <w:widowControl/>
              <w:spacing w:lineRule="exact" w:line="300"/>
              <w:ind w:left="161" w:hanging="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培養兒童平時主動建立各種防災知識、技能的意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救命包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討論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地震救命包範例圖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0/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/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劇院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參與家庭活動、家庭共學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參與家事，分享維持家庭生活的經驗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家人間的互動情形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察覺家庭氣氛是經由家人互動營造出來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家庭經常上演的舊戲碼背後可能的成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家庭戲碼與家人關係有密切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了解自己在家庭的角色定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自己與家庭的關係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規畫增進家庭互動與情感的體驗計畫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察覺自我角色對家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提出維持家庭生活與增進家人情感的要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省思家對個人的意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當布幕拉起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兒童仔細觀察自己家的空間配置概況，及每位家人常在家裡的什麼地方？做什麼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戲劇的角度，引導兒童思考自己的家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兒童繪製家裡的平面圖，並標示出每位家人常活動的地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兒童繪製家裡的平面圖，並標示出每位家人常活動的地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享家中成員的活動空間與互動情形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家人互動的氣氛如何，這種家庭氣氛是如何形成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分享舊戲碼：請兒童以戲劇比喻家人互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思考與討論：說說對舊戲碼的感受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家人間除了稱謂的關係外，還可能存在怎樣的關係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面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觀察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室內平面圖繪圖範例圖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好戲上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製家庭成員關係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與討論：引導兒童依據家庭關係進一步探討自我的角色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請兒童分享自己的角色對於自己與家庭之間的關係有怎樣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個人最想在家中扮演的角色，並草擬新腳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兒童上臺發表自己的角色計畫與新腳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同學互相給予建議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引導兒童於課外執行「好戲開鑼」活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繪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互動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家庭樹」範例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我家劇院不打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理體驗過程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與分享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這次的角色扮演活動為自己的家庭生活帶來哪些改變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思考與討論：請兒童發表什麼是「經營家庭生活」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統整與反思：對照自己在家中原有的角色，教師引導兒童重新檢視與反思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再引導兒童思考，對自己而言，家的意義是什麼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成品實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1/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|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1/1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許自己一個未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ascii="標楷體" w:hAnsi="標楷體" w:cs="Arial" w:eastAsia="標楷體"/>
                <w:b/>
                <w:bCs/>
                <w:sz w:val="16"/>
              </w:rPr>
              <w:t>重大議題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認識有關自我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5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激發對工作世界的好奇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發展尊敬他人工作的意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16"/>
              </w:rPr>
            </w:pPr>
            <w:r>
              <w:rPr>
                <w:rFonts w:ascii="標楷體" w:hAnsi="標楷體" w:cs="Arial" w:eastAsia="標楷體"/>
                <w:b/>
                <w:bCs/>
                <w:sz w:val="16"/>
              </w:rPr>
              <w:t>能力指標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欣賞並接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熟悉各種社會資源及支援系統，並幫助自己及他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體察成長是連續的歷程，每個成長故事都有過去、現在和未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「過去的你」對「現在的你」的影響和二者的關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提出自己對未來的聯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每個人對未來有不同的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掌握自己是建構未來夢想的基石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覺察個人未來的夢想與其興趣、能力之間的關連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善用資源體驗圓夢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體會興趣和能力的持續探索、培養與發展，對未來生活的重要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能建構屬於自己的未來藍圖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從過去到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引起動機：請兒童配合學生手冊完成書中人物的成長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列並分享個人成長大紀事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思考與討論：思考過去的自己對現在的自己有什麼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未來的聯想：想像自己在未來可能經歷的重要事件有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請兒童踴躍發表並和同學分享自己的未來之河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思考自己對於未來有什麼夢想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發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書中人物的成長過程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未來聯想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二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化心動為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影響未來發展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思考自己能掌握的因素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想想看要追逐未來生活的夢想可以怎麼做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興趣夢想秤一秤：比較自己目前具備的條件與完成夢想所需的條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發表與分享：請兒童發表自己的圓夢方案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修正圓夢計畫、思考要做哪些準備以完成自己的圓夢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心動馬上行動：指導各小組確認體驗主題、體驗進行之地點、行徑路線等相關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發表與分享：各組兒童展示體驗行動的收穫與紀錄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回饋與統整：引導兒童思考興趣與夢想之間的關連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討論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手掌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24"/>
              </w:rPr>
              <w:t>【活動三】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彩繪未來藍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圓夢基金：引導兒童思考並發表如何為自己的未來加分以實現夢想。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統整與反思：引導兒童檢視子幾擁有多少圓夢基金？想要增加的基金能否實現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的未來：以「心智繪圖」繪圖的概念引導兒童思考未來有無限的可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心得分享：請兒童展示自己未來生活的藍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統整與反思：請兒童思考藍圖還有改變的可能嗎？</w:t>
            </w:r>
          </w:p>
          <w:p>
            <w:pPr>
              <w:pStyle w:val="Style15"/>
              <w:widowControl/>
              <w:spacing w:lineRule="exact" w:line="300"/>
              <w:jc w:val="left"/>
              <w:rPr>
                <w:rFonts w:ascii="標楷體" w:hAnsi="標楷體" w:eastAsia="標楷體" w:cs="Arial"/>
                <w:kern w:val="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教師引導學生完成對應的「學習成長站」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18" w:right="57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彩繪藍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文字紀錄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智繪圖範例圖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請兒童蒐集與自己夢想相關的各種資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2:00Z</dcterms:created>
  <dc:creator>Nagisa</dc:creator>
  <dc:description/>
  <dc:language>en-US</dc:language>
  <cp:lastModifiedBy>Nagisa</cp:lastModifiedBy>
  <dcterms:modified xsi:type="dcterms:W3CDTF">2006-07-12T09:22:00Z</dcterms:modified>
  <cp:revision>8</cp:revision>
  <dc:subject/>
  <dc:title>週次</dc:title>
</cp:coreProperties>
</file>