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積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疊疊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19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積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疊疊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50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43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15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積木的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5pt;margin-top:14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積木的特性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350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7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20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9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48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3175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323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429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101600"/>
                            <a:gd name="textAreaBottom" fmla="*/ 10922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22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614"/>
                              </a:lnTo>
                              <a:arcTo wR="3600" hR="3600" stAng="10800000" swAng="-5400000"/>
                              <a:lnTo>
                                <a:pt x="18000" y="122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積木玩的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4pt;margin-top:243pt;width:2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積木玩的遊戲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4572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6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7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7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7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377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pt" to="37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0pt" to="377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6pt" to="37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1pt" to="377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377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97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342900" cy="148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42400"/>
                            <a:gd name="textAreaBottom" fmla="*/ 833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67"/>
                              </a:lnTo>
                              <a:arcTo wR="3600" hR="3600" stAng="10800000" swAng="-5400000"/>
                              <a:lnTo>
                                <a:pt x="18000" y="93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中的堆疊物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7pt;margin-top:153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中的堆疊物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2743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1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9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9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914400" cy="1600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215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3429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53600"/>
                            <a:gd name="textAreaBottom" fmla="*/ 444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50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47"/>
                              </a:lnTo>
                              <a:arcTo wR="3600" hR="3600" stAng="10800000" swAng="-5400000"/>
                              <a:lnTo>
                                <a:pt x="18000" y="50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7pt;margin-top:396pt;width:2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3314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1485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當積木玩的東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53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當積木玩的東西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8pt" to="243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308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6pt" to="35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6pt" to="25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36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6pt" to="32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6pt" to="28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6pt" to="22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6pt" to="18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153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6pt" to="11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9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11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98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pt" to="9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9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3pt" to="9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 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組 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材 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材 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形 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形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顏 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顏 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拼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拼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堆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堆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塑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木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泡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泡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凹凸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凹凸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角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方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方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圓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2390775</wp:posOffset>
                </wp:positionV>
                <wp:extent cx="933450" cy="3619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型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18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造型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36195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印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印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1075</wp:posOffset>
                </wp:positionH>
                <wp:positionV relativeFrom="paragraph">
                  <wp:posOffset>3305175</wp:posOffset>
                </wp:positionV>
                <wp:extent cx="933450" cy="3619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堆疊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堆疊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3762375</wp:posOffset>
                </wp:positionV>
                <wp:extent cx="933450" cy="36195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骨牌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9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骨牌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4219575</wp:posOffset>
                </wp:positionV>
                <wp:extent cx="933450" cy="36195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    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33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    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4676775</wp:posOffset>
                </wp:positionV>
                <wp:extent cx="933450" cy="36195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    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36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序    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5133975</wp:posOffset>
                </wp:positionV>
                <wp:extent cx="933450" cy="36195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    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0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測   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933450" cy="36195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滾動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滾動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075</wp:posOffset>
                </wp:positionH>
                <wp:positionV relativeFrom="paragraph">
                  <wp:posOffset>6048375</wp:posOffset>
                </wp:positionV>
                <wp:extent cx="933450" cy="3619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衡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7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衡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1075</wp:posOffset>
                </wp:positionH>
                <wp:positionV relativeFrom="paragraph">
                  <wp:posOffset>6505575</wp:posOffset>
                </wp:positionV>
                <wp:extent cx="933450" cy="36195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體拼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5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肢體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6962775</wp:posOffset>
                </wp:positionV>
                <wp:extent cx="933450" cy="3619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 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54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  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819150" cy="36195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明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13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明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</wp:posOffset>
                </wp:positionH>
                <wp:positionV relativeFrom="paragraph">
                  <wp:posOffset>2162175</wp:posOffset>
                </wp:positionV>
                <wp:extent cx="819150" cy="36195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蛋  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17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蛋  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2619375</wp:posOffset>
                </wp:positionV>
                <wp:extent cx="819150" cy="36195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沙  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0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沙  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819150" cy="36195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  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4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豆  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3533775</wp:posOffset>
                </wp:positionV>
                <wp:extent cx="819150" cy="36195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  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7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蔬  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819150" cy="36195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罐  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罐  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</wp:posOffset>
                </wp:positionH>
                <wp:positionV relativeFrom="paragraph">
                  <wp:posOffset>4448175</wp:posOffset>
                </wp:positionV>
                <wp:extent cx="819150" cy="36195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5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</wp:posOffset>
                </wp:positionH>
                <wp:positionV relativeFrom="paragraph">
                  <wp:posOffset>5019675</wp:posOffset>
                </wp:positionV>
                <wp:extent cx="819150" cy="3619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  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9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  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75</wp:posOffset>
                </wp:positionH>
                <wp:positionV relativeFrom="paragraph">
                  <wp:posOffset>5476875</wp:posOffset>
                </wp:positionV>
                <wp:extent cx="819150" cy="36195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  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43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清  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5934075</wp:posOffset>
                </wp:positionV>
                <wp:extent cx="819150" cy="36195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  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46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禮  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6391275</wp:posOffset>
                </wp:positionV>
                <wp:extent cx="819150" cy="36195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50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81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盒子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盒子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37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瓶瓶罐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瓶瓶罐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65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糖果餅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糖果餅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21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77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33:00Z</dcterms:created>
  <dc:creator>lihching</dc:creator>
  <dc:description/>
  <dc:language>en-US</dc:language>
  <cp:lastModifiedBy>yuhyun</cp:lastModifiedBy>
  <cp:lastPrinted>2006-08-28T16:10:00Z</cp:lastPrinted>
  <dcterms:modified xsi:type="dcterms:W3CDTF">2006-09-05T00:33:00Z</dcterms:modified>
  <cp:revision>2</cp:revision>
  <dc:subject/>
  <dc:title>1</dc:title>
</cp:coreProperties>
</file>