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大藍班主題教學：龜兔賽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6155</wp:posOffset>
                </wp:positionH>
                <wp:positionV relativeFrom="paragraph">
                  <wp:posOffset>-4445</wp:posOffset>
                </wp:positionV>
                <wp:extent cx="252222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龜兔賽跑誰會贏（故事時間：龜兔賽跑音樂劇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冠軍龜（兒歌：誰輸誰贏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拜訪烏龜和兔子（自然放大鏡：烏龜慢慢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穿盔甲的小烏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6.</w:t>
                            </w:r>
                            <w:r>
                              <w:rPr/>
                              <w:t>烏龜住在哪裡？（自然放大鏡：烏龜慢慢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8.</w:t>
                            </w:r>
                            <w:r>
                              <w:rPr/>
                              <w:t>我的兔子朋友（自然放大鏡：我的兔子朋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0.</w:t>
                            </w:r>
                            <w:r>
                              <w:rPr/>
                              <w:t>寵物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1.</w:t>
                            </w:r>
                            <w:r>
                              <w:rPr/>
                              <w:t>兔子會說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2.</w:t>
                            </w:r>
                            <w:r>
                              <w:rPr/>
                              <w:t>烏龜大體驗（科學爆米花：小烏龜的觀察紀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4.</w:t>
                            </w:r>
                            <w:r>
                              <w:rPr/>
                              <w:t>誰是龜兔小專家（遊戲時間：龜兔賽跑開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5.</w:t>
                            </w:r>
                            <w:r>
                              <w:rPr/>
                              <w:t>新龜兔賽跑（身體總動員：龜兔闖關；鄭爺爺來話畫；龜兔比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351.7pt;mso-wrap-distance-left:9.05pt;mso-wrap-distance-right:9.05pt;mso-wrap-distance-top:0pt;mso-wrap-distance-bottom:0pt;margin-top:-0.35pt;mso-position-vertical-relative:text;margin-left:5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.</w:t>
                      </w:r>
                      <w:r>
                        <w:rPr/>
                        <w:t>龜兔賽跑誰會贏（故事時間：龜兔賽跑音樂劇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2.</w:t>
                      </w:r>
                      <w:r>
                        <w:rPr/>
                        <w:t>冠軍龜（兒歌：誰輸誰贏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3.</w:t>
                      </w:r>
                      <w:r>
                        <w:rPr/>
                        <w:t>拜訪烏龜和兔子（自然放大鏡：烏龜慢慢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4.</w:t>
                      </w:r>
                      <w:r>
                        <w:rPr/>
                        <w:t>穿盔甲的小烏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6.</w:t>
                      </w:r>
                      <w:r>
                        <w:rPr/>
                        <w:t>烏龜住在哪裡？（自然放大鏡：烏龜慢慢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8.</w:t>
                      </w:r>
                      <w:r>
                        <w:rPr/>
                        <w:t>我的兔子朋友（自然放大鏡：我的兔子朋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0.</w:t>
                      </w:r>
                      <w:r>
                        <w:rPr/>
                        <w:t>寵物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1.</w:t>
                      </w:r>
                      <w:r>
                        <w:rPr/>
                        <w:t>兔子會說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2.</w:t>
                      </w:r>
                      <w:r>
                        <w:rPr/>
                        <w:t>烏龜大體驗（科學爆米花：小烏龜的觀察紀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4.</w:t>
                      </w:r>
                      <w:r>
                        <w:rPr/>
                        <w:t>誰是龜兔小專家（遊戲時間：龜兔賽跑開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5.</w:t>
                      </w:r>
                      <w:r>
                        <w:rPr/>
                        <w:t>新龜兔賽跑（身體總動員：龜兔闖關；鄭爺爺來話畫；龜兔比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0" cy="6743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743880"/>
                          <a:chOff x="0" y="0"/>
                          <a:chExt cx="102870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7200" y="308628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與保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26368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照顧方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17188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餵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92752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與關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2280" y="5716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跳（快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320" y="182880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爬（慢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4308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種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7400" y="3430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身體構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12574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習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1360" y="125748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龜兔特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520" y="1552680"/>
                            <a:ext cx="12574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龜兔賽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125748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移動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74320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居住環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543480"/>
                            <a:ext cx="25131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.拜訪烏龜和兔子（自然放大鏡：烏龜慢慢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4.穿盔甲的小烏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6.烏龜住在哪裡？（自然放大鏡：烏龜慢慢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8.我的兔子朋友（自然放大鏡：我的兔子朋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0.寵物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1.兔子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2.烏龜大體驗（科學爆米花：小烏龜的觀察紀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4.誰是龜兔小專家（遊戲時間：龜兔賽跑開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9480" y="9144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2574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6290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971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1486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120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71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31pt" coordorigin="0,0" coordsize="16200,10620">
                <v:rect id="shape_0" stroked="f" o:allowincell="f" style="position:absolute;left:0;top:0;width:1619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665;top:4860;width:21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與保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3565;width:19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照顧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0;top:3420;width:12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餵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4610;width:19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與關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5;top:900;width:14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跳（快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0;top:2880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爬（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540;width:12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種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85;top:540;width:12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身體構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0;top:1980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習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65;top:1980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龜兔特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410;top:2445;width:19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龜兔賽跑</w:t>
                        </w:r>
                      </w:p>
                    </w:txbxContent>
                  </v:textbox>
                  <v:fill o:detectmouseclick="t" on="false"/>
                  <v:stroke color="#00ccff" weight="9360" joinstyle="miter" endcap="flat"/>
                  <w10:wrap type="none"/>
                </v:oval>
                <v:oval id="shape_0" fillcolor="white" stroked="t" o:allowincell="f" style="position:absolute;left:4930;top:1980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移動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0;top:4320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居住環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5580;width:3957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3.拜訪烏龜和兔子（自然放大鏡：烏龜慢慢爬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4.穿盔甲的小烏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6.烏龜住在哪裡？（自然放大鏡：烏龜慢慢爬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8.我的兔子朋友（自然放大鏡：我的兔子朋友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10.寵物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11.兔子會說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12.烏龜大體驗（科學爆米花：小烏龜的觀察紀錄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14.誰是龜兔小專家（遊戲時間：龜兔賽跑開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440" to="1025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980" to="104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260" to="918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680" to="864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140" to="10259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680" to="863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0,2340" to="496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5,1765" to="4934,2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680" to="971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338455</wp:posOffset>
                </wp:positionV>
                <wp:extent cx="2522220" cy="417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17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龜兔賽跑誰會贏（故事時間：龜兔賽跑音樂劇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冠軍龜（兒歌：誰輸誰贏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拜訪烏龜和兔子（自然放大鏡：烏龜慢慢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跳呀！爬呀！（兒歌：跳呀！爬呀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6.</w:t>
                            </w:r>
                            <w:r>
                              <w:rPr/>
                              <w:t>烏龜住在哪裡？（自然放大鏡：烏龜慢慢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7.</w:t>
                            </w:r>
                            <w:r>
                              <w:rPr/>
                              <w:t>兔子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9.</w:t>
                            </w:r>
                            <w:r>
                              <w:rPr/>
                              <w:t>快一點、慢一點（生活小絕招：快快來、慢慢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4.</w:t>
                            </w:r>
                            <w:r>
                              <w:rPr/>
                              <w:t>誰是龜兔小專家（遊戲時間：龜兔賽跑開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5.</w:t>
                            </w:r>
                            <w:r>
                              <w:rPr/>
                              <w:t>新龜兔賽跑（身體總動員：龜兔闖關；鄭爺爺來話畫；龜兔比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329.1pt;mso-wrap-distance-left:9.05pt;mso-wrap-distance-right:9.05pt;mso-wrap-distance-top:0pt;mso-wrap-distance-bottom:0pt;margin-top:26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.</w:t>
                      </w:r>
                      <w:r>
                        <w:rPr/>
                        <w:t>龜兔賽跑誰會贏（故事時間：龜兔賽跑音樂劇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2.</w:t>
                      </w:r>
                      <w:r>
                        <w:rPr/>
                        <w:t>冠軍龜（兒歌：誰輸誰贏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3.</w:t>
                      </w:r>
                      <w:r>
                        <w:rPr/>
                        <w:t>拜訪烏龜和兔子（自然放大鏡：烏龜慢慢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5.</w:t>
                      </w:r>
                      <w:r>
                        <w:rPr/>
                        <w:t>跳呀！爬呀！（兒歌：跳呀！爬呀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6.</w:t>
                      </w:r>
                      <w:r>
                        <w:rPr/>
                        <w:t>烏龜住在哪裡？（自然放大鏡：烏龜慢慢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7.</w:t>
                      </w:r>
                      <w:r>
                        <w:rPr/>
                        <w:t>兔子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9.</w:t>
                      </w:r>
                      <w:r>
                        <w:rPr/>
                        <w:t>快一點、慢一點（生活小絕招：快快來、慢慢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4.</w:t>
                      </w:r>
                      <w:r>
                        <w:rPr/>
                        <w:t>誰是龜兔小專家（遊戲時間：龜兔賽跑開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5.</w:t>
                      </w:r>
                      <w:r>
                        <w:rPr/>
                        <w:t>新龜兔賽跑（身體總動員：龜兔闖關；鄭爺爺來話畫；龜兔比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34:00Z</dcterms:created>
  <dc:creator>yuhyun</dc:creator>
  <dc:description/>
  <dc:language>en-US</dc:language>
  <cp:lastModifiedBy>yuhyun</cp:lastModifiedBy>
  <cp:lastPrinted>2006-08-28T16:09:00Z</cp:lastPrinted>
  <dcterms:modified xsi:type="dcterms:W3CDTF">2006-09-05T00:34:00Z</dcterms:modified>
  <cp:revision>2</cp:revision>
  <dc:subject/>
  <dc:title>主題名稱：龜兔賽跑</dc:title>
</cp:coreProperties>
</file>