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大藍班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一學期教學目標及班級經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目標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創造力及建構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與同伴合作學習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尊重與關懷他人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培養科學實驗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發展肢體動作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認識烏龜和兔子的方法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學習照顧烏龜的方法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學習愛護動物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增進語言發展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能力的目標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生活自理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思考解決問題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良好的品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經營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生活禮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時問好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說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道再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不起常掛嘴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以口語表達，不動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接聽電話的禮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培養良好生活習慣－生活常規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西物歸原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前如廁後需洗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飯後刷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後能自行清理桌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整理自己的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提升學習專注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睛要注視正在和你說話的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發言時要專心注意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加強閱讀能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推動親子共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日固定閱讀時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6:00Z</dcterms:created>
  <dc:creator>yuhun</dc:creator>
  <dc:description/>
  <dc:language>en-US</dc:language>
  <cp:lastModifiedBy>yuhyun</cp:lastModifiedBy>
  <cp:lastPrinted>2006-09-05T09:10:00Z</cp:lastPrinted>
  <dcterms:modified xsi:type="dcterms:W3CDTF">2006-09-05T01:10:00Z</dcterms:modified>
  <cp:revision>6</cp:revision>
  <dc:subject/>
  <dc:title>幼稚園大藍班94學年度第一學期</dc:title>
</cp:coreProperties>
</file>