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目標、主題概念網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028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家你的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16pt;margin-top:333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家你的家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5pt" to="314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314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人成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pt;margin-top:28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人成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的樣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9pt;margin-top:4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的樣子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1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35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1pt" to="351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1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79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35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2pt" to="3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0pt" to="27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0pt" to="351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215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和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7pt;margin-top:36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和家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9pt" to="116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98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98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課程目標</w:t>
      </w:r>
      <w:r>
        <w:rPr>
          <w:rFonts w:ascii="標楷體" w:hAnsi="標楷體" w:cs="標楷體" w:eastAsia="標楷體"/>
          <w:sz w:val="32"/>
          <w:szCs w:val="32"/>
          <w:shd w:fill="D8D8D8" w:val="clear"/>
          <w:lang w:val="en-US" w:eastAsia="en-US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19475</wp:posOffset>
                </wp:positionH>
                <wp:positionV relativeFrom="paragraph">
                  <wp:posOffset>2733675</wp:posOffset>
                </wp:positionV>
                <wp:extent cx="3619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46.5pt;mso-wrap-distance-left:9.05pt;mso-wrap-distance-right:9.05pt;mso-wrap-distance-top:0pt;mso-wrap-distance-bottom:0pt;margin-top:21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6675</wp:posOffset>
                </wp:positionH>
                <wp:positionV relativeFrom="paragraph">
                  <wp:posOffset>2733675</wp:posOffset>
                </wp:positionV>
                <wp:extent cx="361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46.5pt;mso-wrap-distance-left:9.05pt;mso-wrap-distance-right:9.05pt;mso-wrap-distance-top:0pt;mso-wrap-distance-bottom:0pt;margin-top:21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3875</wp:posOffset>
                </wp:positionH>
                <wp:positionV relativeFrom="paragraph">
                  <wp:posOffset>2733675</wp:posOffset>
                </wp:positionV>
                <wp:extent cx="3619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46.5pt;mso-wrap-distance-left:9.05pt;mso-wrap-distance-right:9.05pt;mso-wrap-distance-top:0pt;mso-wrap-distance-bottom:0pt;margin-top:21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19475</wp:posOffset>
                </wp:positionH>
                <wp:positionV relativeFrom="paragraph">
                  <wp:posOffset>5819775</wp:posOffset>
                </wp:positionV>
                <wp:extent cx="3619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55.5pt;mso-wrap-distance-left:9.05pt;mso-wrap-distance-right:9.05pt;mso-wrap-distance-top:0pt;mso-wrap-distance-bottom:0pt;margin-top:45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76675</wp:posOffset>
                </wp:positionH>
                <wp:positionV relativeFrom="paragraph">
                  <wp:posOffset>5819775</wp:posOffset>
                </wp:positionV>
                <wp:extent cx="3619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55.5pt;mso-wrap-distance-left:9.05pt;mso-wrap-distance-right:9.05pt;mso-wrap-distance-top:0pt;mso-wrap-distance-bottom:0pt;margin-top:45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3875</wp:posOffset>
                </wp:positionH>
                <wp:positionV relativeFrom="paragraph">
                  <wp:posOffset>5819775</wp:posOffset>
                </wp:positionV>
                <wp:extent cx="3619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55.5pt;mso-wrap-distance-left:9.05pt;mso-wrap-distance-right:9.05pt;mso-wrap-distance-top:0pt;mso-wrap-distance-bottom:0pt;margin-top:45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8125</wp:posOffset>
                </wp:positionH>
                <wp:positionV relativeFrom="paragraph">
                  <wp:posOffset>4219575</wp:posOffset>
                </wp:positionV>
                <wp:extent cx="13906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和家人的感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33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和家人的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8125</wp:posOffset>
                </wp:positionH>
                <wp:positionV relativeFrom="paragraph">
                  <wp:posOffset>4676775</wp:posOffset>
                </wp:positionV>
                <wp:extent cx="139065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家人一起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36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和家人一起做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2275</wp:posOffset>
                </wp:positionH>
                <wp:positionV relativeFrom="paragraph">
                  <wp:posOffset>-238125</wp:posOffset>
                </wp:positionV>
                <wp:extent cx="2990850" cy="276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什麼是家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的樣子（鄭爺爺來話畫：這是我的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裡面的人（台語兒歌：阮家真熱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你家的人多不多？（兒歌：你家的人多不多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家的人像什麼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一樣的家（自然放大鏡：甜蜜的動物家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們在家的時候（故事時間：外婆搬進我們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特派員（社會萬花筒：我們這一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事翹翹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潔我們的家（生活小絕招：我會幫忙大清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人的睡前遊戲（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和爸媽的睡前遊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0" w:hanging="7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的樂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-1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什麼是家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的樣子（鄭爺爺來話畫：這是我的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裡面的人（台語兒歌：阮家真熱鬧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你家的人多不多？（兒歌：你家的人多不多？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我家的人像什麼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一樣的家（自然放大鏡：甜蜜的動物家族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我們在家的時候（故事時間：外婆搬進我們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特派員（社會萬花筒：我們這一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事翹翹板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3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潔我們的家（生活小絕招：我會幫忙大清掃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人的睡前遊戲（音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DoReMi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和爸媽的睡前遊戲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760" w:hanging="7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7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的樂章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6575</wp:posOffset>
                </wp:positionH>
                <wp:positionV relativeFrom="paragraph">
                  <wp:posOffset>7077075</wp:posOffset>
                </wp:positionV>
                <wp:extent cx="2876550" cy="11620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什麼是家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這就是我家（社會萬花筒：我的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創作我的家（創意小玩家：甜蜜的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裡的家（社會萬花筒：我的家：故事時間：外婆搬進我們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的樂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55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什麼是家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這就是我家（社會萬花筒：我的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創作我的家（創意小玩家：甜蜜的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室裡的家（社會萬花筒：我的家：故事時間：外婆搬進我們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的樂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38125</wp:posOffset>
                </wp:positionH>
                <wp:positionV relativeFrom="paragraph">
                  <wp:posOffset>5362575</wp:posOffset>
                </wp:positionV>
                <wp:extent cx="2647950" cy="2990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這就是我家（社會萬花筒：我的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裡的家（社會萬花筒：我的家：故事時間：外婆搬進我們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裡面的人（台語兒歌：阮家真熱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一樣的家（自然放大鏡：甜蜜的動物家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們在家的時候（故事時間：外婆搬進我們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潔我們的家（生活小絕招：我會幫忙大清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人的睡前遊戲（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和爸媽的睡前遊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當我們同在一起（身體總動員：和爸媽一起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愛我的家（兒歌：回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的樂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0" w:hanging="9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5.5pt;mso-wrap-distance-left:9.05pt;mso-wrap-distance-right:9.05pt;mso-wrap-distance-top:0pt;mso-wrap-distance-bottom:0pt;margin-top:42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這就是我家（社會萬花筒：我的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室裡的家（社會萬花筒：我的家：故事時間：外婆搬進我們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裡面的人（台語兒歌：阮家真熱鬧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一樣的家（自然放大鏡：甜蜜的動物家族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我們在家的時候（故事時間：外婆搬進我們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3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潔我們的家（生活小絕招：我會幫忙大清掃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4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人的睡前遊戲（音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DoReMi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和爸媽的睡前遊戲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5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當我們同在一起（身體總動員：和爸媽一起玩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我愛我的家（兒歌：回家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的樂章</w:t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960" w:hanging="9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Cs w:val="840"/>
          <w:lang w:val="en-US" w:eastAsia="en-US"/>
        </w:rPr>
        <w:t>˙</w:t>
      </w:r>
      <w:r>
        <w:rPr>
          <w:rFonts w:ascii="標楷體" w:hAnsi="標楷體" w:cs="標楷體" w:eastAsia="標楷體"/>
          <w:szCs w:val="840"/>
          <w:lang w:val="en-US" w:eastAsia="en-US"/>
        </w:rPr>
        <w:t>建立家的基本概念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840"/>
          <w:lang w:val="en-US" w:eastAsia="en-US"/>
        </w:rPr>
        <w:t>˙</w:t>
      </w:r>
      <w:r>
        <w:rPr>
          <w:rFonts w:ascii="標楷體" w:hAnsi="標楷體" w:cs="標楷體" w:eastAsia="標楷體"/>
          <w:szCs w:val="840"/>
          <w:lang w:val="en-US" w:eastAsia="en-US"/>
        </w:rPr>
        <w:t>增進對家人與居家生活的認識。</w:t>
      </w:r>
    </w:p>
    <w:p>
      <w:pPr>
        <w:pStyle w:val="Normal"/>
        <w:rPr>
          <w:rFonts w:ascii="標楷體" w:hAnsi="標楷體" w:eastAsia="標楷體" w:cs="標楷體"/>
          <w:szCs w:val="840"/>
          <w:lang w:val="en-US" w:eastAsia="en-US"/>
        </w:rPr>
      </w:pPr>
      <w:r>
        <w:rPr>
          <w:rFonts w:eastAsia="標楷體" w:cs="標楷體" w:ascii="標楷體" w:hAnsi="標楷體"/>
          <w:szCs w:val="840"/>
          <w:lang w:val="en-US" w:eastAsia="en-US"/>
        </w:rPr>
        <w:t>˙</w:t>
      </w:r>
      <w:r>
        <w:rPr>
          <w:rFonts w:ascii="標楷體" w:hAnsi="標楷體" w:cs="標楷體" w:eastAsia="標楷體"/>
          <w:szCs w:val="840"/>
          <w:lang w:val="en-US" w:eastAsia="en-US"/>
        </w:rPr>
        <w:t>分享家人情感與居家樂趣。</w:t>
      </w:r>
    </w:p>
    <w:p>
      <w:pPr>
        <w:pStyle w:val="Normal"/>
        <w:rPr>
          <w:rFonts w:ascii="標楷體" w:hAnsi="標楷體" w:eastAsia="標楷體" w:cs="標楷體"/>
          <w:szCs w:val="840"/>
          <w:lang w:val="en-US" w:eastAsia="en-US"/>
        </w:rPr>
      </w:pPr>
      <w:r>
        <w:rPr>
          <w:rFonts w:eastAsia="標楷體" w:cs="標楷體" w:ascii="標楷體" w:hAnsi="標楷體"/>
          <w:szCs w:val="8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  <w:lang w:val="en-US" w:eastAsia="en-US"/>
        </w:rPr>
        <w:t>主題概念網</w:t>
      </w:r>
      <w:r>
        <w:rPr>
          <w:rFonts w:ascii="標楷體" w:hAnsi="標楷體" w:cs="標楷體" w:eastAsia="標楷體"/>
          <w:sz w:val="28"/>
          <w:szCs w:val="28"/>
          <w:shd w:fill="D8D8D8" w:val="clear"/>
          <w:lang w:val="en-US" w:eastAsia="en-US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18288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積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疊疊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19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積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疊疊樂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50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800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43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15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積木的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15pt;margin-top:14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積木的特性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48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0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350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27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400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20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9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48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3175" t="444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pt" to="323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42900" cy="1943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101600"/>
                            <a:gd name="textAreaBottom" fmla="*/ 10922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22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614"/>
                              </a:lnTo>
                              <a:arcTo wR="3600" hR="3600" stAng="10800000" swAng="-5400000"/>
                              <a:lnTo>
                                <a:pt x="18000" y="122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積木玩的遊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24pt;margin-top:243pt;width:2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積木玩的遊戲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4572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6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7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7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7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377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4pt" to="37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0pt" to="377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6pt" to="37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1pt" to="377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377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97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342900" cy="148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42400"/>
                            <a:gd name="textAreaBottom" fmla="*/ 833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67"/>
                              </a:lnTo>
                              <a:arcTo wR="3600" hR="3600" stAng="10800000" swAng="-5400000"/>
                              <a:lnTo>
                                <a:pt x="18000" y="93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中的堆疊物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7pt;margin-top:153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中的堆疊物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2743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11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9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9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914400" cy="16002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215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3429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53600"/>
                            <a:gd name="textAreaBottom" fmla="*/ 444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50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47"/>
                              </a:lnTo>
                              <a:arcTo wR="3600" hR="3600" stAng="10800000" swAng="-5400000"/>
                              <a:lnTo>
                                <a:pt x="18000" y="50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7pt;margin-top:396pt;width:2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3314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1485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當積木玩的東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53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當積木玩的東西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8pt" to="243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3086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6pt" to="359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6pt" to="25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36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6pt" to="32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6pt" to="28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6pt" to="22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76pt" to="18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6pt" to="153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6pt" to="11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0" cy="1371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99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11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98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1pt" to="9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7pt" to="9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3pt" to="9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 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組 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材 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材 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形 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形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顏 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顏 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拼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拼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堆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堆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塑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木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泡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泡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361950" cy="47625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凹凸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凹凸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角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方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方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61950" cy="59055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柱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圓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2390775</wp:posOffset>
                </wp:positionV>
                <wp:extent cx="933450" cy="36195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型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18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造型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36195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蓋印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蓋印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3305175</wp:posOffset>
                </wp:positionV>
                <wp:extent cx="933450" cy="3619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堆疊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堆疊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3762375</wp:posOffset>
                </wp:positionV>
                <wp:extent cx="933450" cy="36195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骨牌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29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骨牌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4219575</wp:posOffset>
                </wp:positionV>
                <wp:extent cx="933450" cy="36195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    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33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    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4676775</wp:posOffset>
                </wp:positionV>
                <wp:extent cx="933450" cy="36195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    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36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序    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1075</wp:posOffset>
                </wp:positionH>
                <wp:positionV relativeFrom="paragraph">
                  <wp:posOffset>5133975</wp:posOffset>
                </wp:positionV>
                <wp:extent cx="933450" cy="36195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    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0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測    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075</wp:posOffset>
                </wp:positionH>
                <wp:positionV relativeFrom="paragraph">
                  <wp:posOffset>5591175</wp:posOffset>
                </wp:positionV>
                <wp:extent cx="933450" cy="36195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滾動實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4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滾動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1075</wp:posOffset>
                </wp:positionH>
                <wp:positionV relativeFrom="paragraph">
                  <wp:posOffset>6048375</wp:posOffset>
                </wp:positionV>
                <wp:extent cx="933450" cy="36195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衡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47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衡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1075</wp:posOffset>
                </wp:positionH>
                <wp:positionV relativeFrom="paragraph">
                  <wp:posOffset>6505575</wp:posOffset>
                </wp:positionV>
                <wp:extent cx="933450" cy="36195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體拼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5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肢體拼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6962775</wp:posOffset>
                </wp:positionV>
                <wp:extent cx="933450" cy="36195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 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3.5pt;height:28.5pt;mso-wrap-distance-left:9.05pt;mso-wrap-distance-right:9.05pt;mso-wrap-distance-top:0pt;mso-wrap-distance-bottom:0pt;margin-top:54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  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819150" cy="36195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明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13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明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2162175</wp:posOffset>
                </wp:positionV>
                <wp:extent cx="819150" cy="36195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蛋  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17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蛋  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</wp:posOffset>
                </wp:positionH>
                <wp:positionV relativeFrom="paragraph">
                  <wp:posOffset>2619375</wp:posOffset>
                </wp:positionV>
                <wp:extent cx="819150" cy="361950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沙  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0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沙  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819150" cy="36195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豆  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4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豆  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375</wp:posOffset>
                </wp:positionH>
                <wp:positionV relativeFrom="paragraph">
                  <wp:posOffset>3533775</wp:posOffset>
                </wp:positionV>
                <wp:extent cx="819150" cy="36195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  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27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蔬  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819150" cy="36195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罐  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罐  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4448175</wp:posOffset>
                </wp:positionV>
                <wp:extent cx="819150" cy="36195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5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5019675</wp:posOffset>
                </wp:positionV>
                <wp:extent cx="819150" cy="36195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  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39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  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5476875</wp:posOffset>
                </wp:positionV>
                <wp:extent cx="819150" cy="36195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  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43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清  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5934075</wp:posOffset>
                </wp:positionV>
                <wp:extent cx="819150" cy="36195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  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46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禮  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6391275</wp:posOffset>
                </wp:positionV>
                <wp:extent cx="819150" cy="36195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4.5pt;height:28.5pt;mso-wrap-distance-left:9.05pt;mso-wrap-distance-right:9.05pt;mso-wrap-distance-top:0pt;mso-wrap-distance-bottom:0pt;margin-top:50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 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81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09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盒子箱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盒子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37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瓶瓶罐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瓶瓶罐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65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糖果餅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糖果餅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93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21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9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7775</wp:posOffset>
                </wp:positionH>
                <wp:positionV relativeFrom="paragraph">
                  <wp:posOffset>7419975</wp:posOffset>
                </wp:positionV>
                <wp:extent cx="361950" cy="819150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.5pt;height:64.5pt;mso-wrap-distance-left:9.05pt;mso-wrap-distance-right:9.05pt;mso-wrap-distance-top:0pt;mso-wrap-distance-bottom:0pt;margin-top:58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44:00Z</dcterms:created>
  <dc:creator>lihching</dc:creator>
  <dc:description/>
  <cp:keywords/>
  <dc:language>en-US</dc:language>
  <cp:lastModifiedBy>lihching</cp:lastModifiedBy>
  <cp:lastPrinted>2006-08-28T16:10:00Z</cp:lastPrinted>
  <dcterms:modified xsi:type="dcterms:W3CDTF">2006-09-01T01:41:00Z</dcterms:modified>
  <cp:revision>42</cp:revision>
  <dc:subject/>
  <dc:title>1</dc:title>
</cp:coreProperties>
</file>