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47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北市明湖</w:t>
      </w:r>
      <w:r>
        <w:rPr>
          <w:rFonts w:ascii="標楷體" w:hAnsi="標楷體" w:cs="標楷體" w:eastAsia="標楷體"/>
          <w:sz w:val="48"/>
          <w:szCs w:val="48"/>
        </w:rPr>
        <w:t>國民小學</w:t>
      </w: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>
          <w:rFonts w:ascii="標楷體" w:hAnsi="標楷體" w:cs="標楷體" w:eastAsia="標楷體"/>
          <w:sz w:val="48"/>
          <w:szCs w:val="48"/>
        </w:rPr>
        <w:t>第一</w:t>
      </w:r>
      <w:r>
        <w:rPr>
          <w:rFonts w:ascii="標楷體" w:hAnsi="標楷體" w:cs="標楷體" w:eastAsia="標楷體"/>
          <w:sz w:val="48"/>
          <w:szCs w:val="48"/>
        </w:rPr>
        <w:t>學期</w:t>
      </w:r>
      <w:r>
        <w:rPr>
          <w:rFonts w:ascii="標楷體" w:hAnsi="標楷體" w:cs="標楷體" w:eastAsia="標楷體"/>
          <w:sz w:val="48"/>
          <w:szCs w:val="48"/>
        </w:rPr>
        <w:t>四</w:t>
      </w:r>
      <w:r>
        <w:rPr>
          <w:rFonts w:ascii="標楷體" w:hAnsi="標楷體" w:cs="標楷體" w:eastAsia="標楷體"/>
          <w:sz w:val="48"/>
          <w:szCs w:val="48"/>
        </w:rPr>
        <w:t>年級</w:t>
      </w:r>
      <w:r>
        <w:rPr>
          <w:rFonts w:ascii="標楷體" w:hAnsi="標楷體" w:cs="標楷體" w:eastAsia="標楷體"/>
          <w:sz w:val="48"/>
          <w:szCs w:val="48"/>
          <w:u w:val="single"/>
        </w:rPr>
        <w:t>電腦</w:t>
      </w:r>
      <w:r>
        <w:rPr>
          <w:rFonts w:ascii="標楷體" w:hAnsi="標楷體" w:cs="標楷體" w:eastAsia="標楷體"/>
          <w:sz w:val="48"/>
          <w:szCs w:val="48"/>
        </w:rPr>
        <w:t>課程</w:t>
      </w:r>
      <w:r>
        <w:rPr>
          <w:rFonts w:ascii="標楷體" w:hAnsi="標楷體" w:cs="標楷體" w:eastAsia="標楷體"/>
          <w:sz w:val="48"/>
          <w:szCs w:val="48"/>
        </w:rPr>
        <w:t>教學</w:t>
      </w:r>
      <w:r>
        <w:rPr>
          <w:rFonts w:ascii="標楷體" w:hAnsi="標楷體" w:cs="標楷體" w:eastAsia="標楷體"/>
          <w:sz w:val="48"/>
          <w:szCs w:val="48"/>
        </w:rPr>
        <w:t>計畫</w:t>
      </w:r>
    </w:p>
    <w:p>
      <w:pPr>
        <w:pStyle w:val="Normal"/>
        <w:ind w:left="446" w:hanging="470"/>
        <w:jc w:val="both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sz w:val="48"/>
          <w:szCs w:val="48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"/>
        <w:gridCol w:w="2106"/>
        <w:gridCol w:w="2340"/>
        <w:gridCol w:w="4908"/>
        <w:gridCol w:w="516"/>
        <w:gridCol w:w="1284"/>
        <w:gridCol w:w="1260"/>
        <w:gridCol w:w="130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28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輕鬆懂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Style15"/>
              <w:ind w:left="60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試作一份簡報與認識母片的觀念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製作簡報前的準備與素材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簡報製作流程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四：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</w:t>
            </w:r>
          </w:p>
          <w:p>
            <w:pPr>
              <w:pStyle w:val="Normal"/>
              <w:ind w:left="999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開啟與操作畫面做介紹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標準模式與投影片瀏覽模式，以及撥放模式。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何開啟新檔案、輸入文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調整標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美化版面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八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何使用多媒體藝廊圖案及儲存檔案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!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開始做簡報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00" w:right="57" w:hanging="500"/>
              <w:rPr>
                <w:rFonts w:ascii="新細明體;PMingLiU" w:hAnsi="新細明體;PMingLiU" w:eastAsia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導學生注意軟硬體的保養、備份資料等資訊安全概念。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針對問題提出    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行的解決方法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與去背及文字藝術師的使用方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美化文字與色彩的運用。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【版面配置】觀念與其重要性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Arial"/>
                <w:sz w:val="20"/>
              </w:rPr>
              <w:t>瞭解【圖層排列】的觀念與應用技巧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Arial"/>
                <w:sz w:val="20"/>
              </w:rPr>
              <w:t>製作標題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字藝術師的應用與技巧。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sz w:val="20"/>
              </w:rPr>
              <w:t>文字方塊、項目符號及編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sz w:val="20"/>
              </w:rPr>
              <w:t>美化文字方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>加入插圖的應用與技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00" w:right="57" w:hanging="50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哇</w:t>
            </w:r>
            <w:r>
              <w:rPr>
                <w:rFonts w:cs="Arial" w:ascii="新細明體;PMingLiU" w:hAnsi="新細明體;PMingLiU"/>
                <w:sz w:val="20"/>
              </w:rPr>
              <w:t>!</w:t>
            </w:r>
            <w:r>
              <w:rPr>
                <w:rFonts w:ascii="新細明體;PMingLiU" w:hAnsi="新細明體;PMingLiU" w:cs="Arial"/>
                <w:sz w:val="20"/>
              </w:rPr>
              <w:t>多媒體簡報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57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繪圖軟體創作並列印出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什麼是多媒體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圖的差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插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如何運用自訂動畫與聲音效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認識多媒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常見的多媒體種類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Arial"/>
                <w:sz w:val="20"/>
              </w:rPr>
              <w:t>認識動畫原理與</w:t>
            </w:r>
            <w:r>
              <w:rPr>
                <w:rFonts w:cs="Arial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Arial"/>
                <w:sz w:val="20"/>
              </w:rPr>
              <w:t>動畫檔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</w:rPr>
              <w:t>中的聲音種類</w:t>
            </w:r>
          </w:p>
          <w:p>
            <w:pPr>
              <w:pStyle w:val="Normal"/>
              <w:ind w:left="902" w:hanging="7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置版面、加入背景與插入圖檔當標題。</w:t>
            </w:r>
          </w:p>
          <w:p>
            <w:pPr>
              <w:pStyle w:val="Normal"/>
              <w:ind w:left="902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：插入物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件當做文字內容</w:t>
            </w:r>
          </w:p>
          <w:p>
            <w:pPr>
              <w:pStyle w:val="Normal"/>
              <w:ind w:left="902" w:hanging="7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插圖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與自訂動畫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：讓投影片開始奏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聲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</w:tc>
      </w:tr>
      <w:tr>
        <w:trPr>
          <w:trHeight w:val="1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超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紀錄簡報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內容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的圖說文字應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快取圖案的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運用流程圖在簡報的效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動態效果的簡報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生活應用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圖說文字】的作用與好處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三：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流程圖的常用模式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快區圖案便標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取圖案、複製、對齊與分佈。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文字更生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說文字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快取圖案】的應用技巧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活動流程圖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活動八</w:t>
            </w:r>
            <w:r>
              <w:rPr>
                <w:rFonts w:ascii="新細明體;PMingLiU" w:hAnsi="新細明體;PMingLiU" w:cs="新細明體;PMingLiU"/>
                <w:sz w:val="20"/>
              </w:rPr>
              <w:t>：立體化圖案與加入陰影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陰影樣式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九：追趕跑跳動起來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自訂動畫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十：自訂動畫的應用與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圖文並茂</w:t>
            </w:r>
            <w:r>
              <w:rPr>
                <w:rFonts w:cs="Arial" w:ascii="新細明體;PMingLiU" w:hAnsi="新細明體;PMingLiU"/>
                <w:sz w:val="20"/>
              </w:rPr>
              <w:t>!</w:t>
            </w:r>
            <w:r>
              <w:rPr>
                <w:rFonts w:ascii="新細明體;PMingLiU" w:hAnsi="新細明體;PMingLiU" w:cs="Arial"/>
                <w:sz w:val="20"/>
              </w:rPr>
              <w:t>資料簡報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軟體工具進行圖表製作。</w:t>
            </w:r>
          </w:p>
          <w:p>
            <w:pPr>
              <w:pStyle w:val="Style16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理解如何將統計資料以圖表展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規劃與設定表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各種儲存格的應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將統計數字以圖表呈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如何處理與展示統計資料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Arial"/>
                <w:sz w:val="20"/>
              </w:rPr>
              <w:t>如何規劃表格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Arial"/>
                <w:sz w:val="20"/>
              </w:rPr>
              <w:t>建立表格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插入表格與設定格式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sz w:val="20"/>
              </w:rPr>
              <w:t>儲存格設定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80" w:before="60" w:after="60"/>
              <w:ind w:left="802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儲存格網底、中間置中與手動調整表格。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sz w:val="20"/>
              </w:rPr>
              <w:t>製作圖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簡報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內容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程式語言、了解其功能與應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動作設定的原理與設計遊戲腳本概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以共同背景完成多頁的投影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圖說文字的應用模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遊戲流程的動作設定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【動作設定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製作遊戲的腳本觀念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紹製作多頁投影片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遊戲畫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圖片、製作與複製圖說文字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快取圖案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流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作設定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換頁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切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</w:tc>
      </w:tr>
      <w:tr>
        <w:trPr>
          <w:trHeight w:val="15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路好幫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內容。</w:t>
            </w:r>
          </w:p>
          <w:p>
            <w:pPr>
              <w:pStyle w:val="Style16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網路智慧財產權相關法律，不侵犯智財權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網路資源與正確的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建立檔案管理的觀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資料夾的建立與管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文字與圖片的的擷取和應用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網際網路】就像一座博物館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路資源與其使用權觀念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案管理觀念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sz w:val="20"/>
              </w:rPr>
              <w:t>建立簡報檔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sz w:val="20"/>
              </w:rPr>
              <w:t>專用資料夾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>開啟網站，以及搜尋引擎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>擷取文字到簡報中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八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>擷取圖片到專用資料夾與插入到簡報中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精采簡報大會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spacing w:lineRule="exact" w:line="290"/>
              <w:ind w:left="500" w:right="57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軟體工具進行圖表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內容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於各頁間的連結切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動作按鈕的製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李文字與網站間的超連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會將簡報檔轉存成播放檔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【超連結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面連結計畫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匯入簡報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檔案插入到投影片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【動作按鈕】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排頁面所需按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製按鈕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排頁面所需按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按鈕與更改特定動作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字得動作設定與網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存成播放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紀錄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</w:tc>
      </w:tr>
      <w:tr>
        <w:trPr>
          <w:trHeight w:val="9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十一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Success</dc:creator>
  <dc:description/>
  <cp:keywords/>
  <dc:language>en-US</dc:language>
  <cp:lastModifiedBy>user</cp:lastModifiedBy>
  <cp:lastPrinted>2003-06-19T10:27:00Z</cp:lastPrinted>
  <dcterms:modified xsi:type="dcterms:W3CDTF">2006-08-25T03:31:00Z</dcterms:modified>
  <cp:revision>2</cp:revision>
  <dc:subject/>
  <dc:title>台北縣九十二學年度第一學期三重區成功國小 五 年級</dc:title>
</cp:coreProperties>
</file>