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選舉班級家長代表組織班親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善用獎勵：鼓勵孩子自動自發，與孩子討論並訂定欲達成的目標，儘量讓每一個學生均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服裝儀容整齊、清潔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注意個人衛生習慣，漱口、刷牙、帶衛生紙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每月月底結算以聯絡簿表格通知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班級獎卡五張可換學校榮譽護照蓋章一格，榮譽護照蓋章十格可換一枚銀質獎章，三枚銀質獎章換一枚金質獎章，六年級畢業前結算，班上前五名榮獲五枚以上金質獎章的同學，可榮獲頒「明湖之星」獎杯一座，畢業典禮上臺領獎喔！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ind w:left="4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要求孩子每週寫一則閱讀紀錄，第一篇將在學校指導完成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/>
        </w:rPr>
        <w:t>在學習記錄簿上，記下三個問題或心得、感想…等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/>
        </w:rPr>
        <w:t>上課時與同學討論、分享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生字預習簿、範本語詞、生字練習。國（一）</w:t>
      </w:r>
      <w:r>
        <w:rPr>
          <w:rFonts w:ascii="新細明體;PMingLiU" w:hAnsi="新細明體;PMingLiU"/>
        </w:rPr>
        <w:t>本語詞造句十題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「畫話」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兒童讀經，習寫閱讀測驗，成語閱讀測驗，充實語文能力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每週四上鄉土語言課，這一天，請孩子多用母語與同學流暢交談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社會領域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ind w:left="1080" w:firstLine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left="1080" w:firstLine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完成社會習作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409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成及分工。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</w:rPr>
        <w:t>導護義工</w:t>
      </w:r>
      <w:r>
        <w:rPr>
          <w:rFonts w:ascii="新細明體;PMingLiU" w:hAnsi="新細明體;PMingLiU"/>
        </w:rPr>
        <w:t>爸爸、媽媽招募。</w:t>
      </w:r>
    </w:p>
    <w:p>
      <w:pPr>
        <w:pStyle w:val="Normal"/>
        <w:snapToGrid w:val="false"/>
        <w:ind w:left="1560" w:hanging="60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（週二、四、五，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~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）的協助：跑步、大隊接力練習，讀書會，法律常識介紹，非常需要您的參與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5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/>
        <w:t>科任老師：</w:t>
      </w:r>
      <w:r>
        <w:rPr>
          <w:rFonts w:ascii="標楷體" w:hAnsi="標楷體"/>
        </w:rPr>
        <w:t xml:space="preserve">音樂：楊靜英老師、電腦：陳谷易老師、體育：林俊文老師 </w:t>
      </w:r>
    </w:p>
    <w:p>
      <w:pPr>
        <w:pStyle w:val="Normal"/>
        <w:snapToGrid w:val="false"/>
        <w:ind w:left="2040" w:hanging="156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自然：陳玟妏老師、英文：許淑櫻老師、健康：陳念慈老師、</w:t>
      </w:r>
    </w:p>
    <w:p>
      <w:pPr>
        <w:pStyle w:val="Normal"/>
        <w:snapToGrid w:val="false"/>
        <w:ind w:left="2040" w:hanging="0"/>
        <w:jc w:val="both"/>
        <w:rPr>
          <w:rFonts w:ascii="標楷體" w:hAnsi="標楷體"/>
        </w:rPr>
      </w:pPr>
      <w:r>
        <w:rPr>
          <w:rFonts w:ascii="標楷體" w:hAnsi="標楷體"/>
        </w:rPr>
        <w:t>鄉土：向芳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8:00Z</dcterms:created>
  <dc:creator>WANYUCHUANG</dc:creator>
  <dc:description/>
  <cp:keywords/>
  <dc:language>en-US</dc:language>
  <cp:lastModifiedBy>明湖國小</cp:lastModifiedBy>
  <cp:lastPrinted>2001-08-27T10:40:00Z</cp:lastPrinted>
  <dcterms:modified xsi:type="dcterms:W3CDTF">2006-09-05T03:24:00Z</dcterms:modified>
  <cp:revision>15</cp:revision>
  <dc:subject/>
  <dc:title>台北市內湖區明湖國民小學八十八學年度第二學期學校日活動</dc:title>
</cp:coreProperties>
</file>