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台北市內湖區明湖國小九十五學年度 四年級上學期語文領域－國語課程計劃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一、編寫者：四年級級任教師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教材來源：康軒版</w:t>
      </w:r>
    </w:p>
    <w:p>
      <w:pPr>
        <w:pStyle w:val="Normal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三、教學準備</w:t>
      </w:r>
    </w:p>
    <w:p>
      <w:pPr>
        <w:pStyle w:val="Style16"/>
        <w:ind w:right="57" w:firstLine="360"/>
        <w:rPr/>
      </w:pPr>
      <w:r>
        <w:rPr>
          <w:rFonts w:eastAsia="標楷體" w:cs="Arial" w:ascii="標楷體" w:hAnsi="標楷體"/>
          <w:szCs w:val="24"/>
        </w:rPr>
        <w:t>1.</w:t>
      </w:r>
      <w:r>
        <w:rPr>
          <w:rFonts w:ascii="標楷體" w:hAnsi="標楷體" w:cs="Arial" w:eastAsia="標楷體"/>
          <w:szCs w:val="24"/>
        </w:rPr>
        <w:t>教師方面：字卡、詞卡、</w:t>
      </w:r>
      <w:r>
        <w:rPr>
          <w:rFonts w:ascii="標楷體" w:hAnsi="標楷體" w:cs="標楷體" w:eastAsia="標楷體"/>
          <w:szCs w:val="24"/>
        </w:rPr>
        <w:t>句型掛圖、課文結構掛圖、作文指導掛圖、習作掛圖、教學</w:t>
      </w:r>
    </w:p>
    <w:p>
      <w:pPr>
        <w:pStyle w:val="Style16"/>
        <w:ind w:right="57" w:first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教學</w:t>
      </w:r>
      <w:r>
        <w:rPr>
          <w:rFonts w:eastAsia="標楷體" w:cs="標楷體" w:ascii="標楷體" w:hAnsi="標楷體"/>
          <w:szCs w:val="24"/>
        </w:rPr>
        <w:t>VC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多媒體教學資源光碟。</w:t>
      </w:r>
    </w:p>
    <w:p>
      <w:pPr>
        <w:pStyle w:val="Style16"/>
        <w:tabs>
          <w:tab w:val="clear" w:pos="480"/>
          <w:tab w:val="left" w:pos="1387" w:leader="none"/>
        </w:tabs>
        <w:spacing w:lineRule="exact" w:line="340"/>
        <w:ind w:firstLine="360"/>
        <w:rPr/>
      </w:pPr>
      <w:r>
        <w:rPr>
          <w:rFonts w:eastAsia="標楷體" w:cs="Arial" w:ascii="標楷體" w:hAnsi="標楷體"/>
          <w:szCs w:val="24"/>
        </w:rPr>
        <w:t>2.</w:t>
      </w:r>
      <w:r>
        <w:rPr>
          <w:rFonts w:ascii="標楷體" w:hAnsi="標楷體" w:cs="Arial" w:eastAsia="標楷體"/>
          <w:szCs w:val="24"/>
        </w:rPr>
        <w:t>學生方面：課本、習作、文具學用品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方面：請協助孩子準備上學所需物品及協助指導習作及相關作業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學習目標</w:t>
      </w:r>
    </w:p>
    <w:p>
      <w:pPr>
        <w:pStyle w:val="1"/>
        <w:ind w:right="57" w:firstLine="33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能用心精讀，深究內容，歸納大意。</w:t>
      </w:r>
    </w:p>
    <w:p>
      <w:pPr>
        <w:pStyle w:val="1"/>
        <w:ind w:left="570" w:right="57" w:hanging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能在聆聽過程中，從說話者語調變化，感受說話者的情緒，並系統歸納他人發表之內容。</w:t>
      </w:r>
    </w:p>
    <w:p>
      <w:pPr>
        <w:pStyle w:val="1"/>
        <w:ind w:left="570" w:right="57" w:hanging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能將閱讀材料與實際生活情境相聯結，透過生活化的語文，學習解決問題，將知識轉化為能力。</w:t>
      </w:r>
    </w:p>
    <w:p>
      <w:pPr>
        <w:pStyle w:val="1"/>
        <w:ind w:right="57" w:firstLine="33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能體會生活中處處皆學問，培養處處探索的精神。</w:t>
      </w:r>
    </w:p>
    <w:p>
      <w:pPr>
        <w:pStyle w:val="1"/>
        <w:ind w:firstLine="33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能學習將閱讀的留言海報、啟事、公告、廣告與實際生活情境相聯結，並與他人分享。</w:t>
      </w:r>
    </w:p>
    <w:p>
      <w:pPr>
        <w:pStyle w:val="Normal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Arial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計畫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8"/>
        <w:gridCol w:w="448"/>
        <w:gridCol w:w="906"/>
        <w:gridCol w:w="3420"/>
        <w:gridCol w:w="2520"/>
        <w:gridCol w:w="720"/>
        <w:gridCol w:w="960"/>
      </w:tblGrid>
      <w:tr>
        <w:trPr>
          <w:tblHeader w:val="true"/>
          <w:trHeight w:val="1433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w w:val="120"/>
              </w:rPr>
              <w:t>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120"/>
              </w:rPr>
              <w:t>單元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單元名稱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能力指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活動重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</w:tr>
      <w:tr>
        <w:trPr>
          <w:trHeight w:val="22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大地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大地巨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2-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5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3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描述大地風光的詩歌或散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正確記取聆聽內容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清楚的表達自己的情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課文中的生字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「譬喻」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把大自然的景象想像成大地巨人的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統整形聲字。</w:t>
            </w:r>
          </w:p>
          <w:p>
            <w:pPr>
              <w:pStyle w:val="Normal"/>
              <w:ind w:left="316" w:right="57" w:hanging="25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大地頌」活動。</w:t>
            </w:r>
          </w:p>
          <w:p>
            <w:pPr>
              <w:pStyle w:val="Normal"/>
              <w:ind w:left="246" w:right="57" w:hanging="18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山哪！請聽我說」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生字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體會詩歌的情意。</w:t>
            </w:r>
          </w:p>
          <w:p>
            <w:pPr>
              <w:pStyle w:val="Normal"/>
              <w:ind w:left="246" w:right="57" w:hanging="189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相似、相反的詞語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11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一、大地巨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10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和感激自然，正視水土保持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right="57" w:hanging="189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紙筆評量 </w:t>
            </w:r>
          </w:p>
        </w:tc>
      </w:tr>
      <w:tr>
        <w:trPr>
          <w:trHeight w:val="24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大地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野柳風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A2-1-1</w:t>
            </w:r>
            <w:r>
              <w:rPr>
                <w:rFonts w:cs="新細明體;PMingLiU" w:ascii="新細明體;PMingLiU" w:hAnsi="新細明體;PMingLiU"/>
                <w:sz w:val="16"/>
              </w:rPr>
              <w:t>-1 B2-2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2-3-7-8 D2-2-3-1 E2-4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理解字詞音義，閱讀觀賞大自然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發展仔細聆聽與感受說話者的情緒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有條理的說出海岸遊玩的生活經驗和心得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         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查字詞典，並能分辨字義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能讀出文章的抑揚頓挫與文章感情。                  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欣賞自然景觀」為主題，寫記敍文。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      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景物的語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輔導學生報告看海的生活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讚美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找出同部首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描寫景物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Arial Unicode MS" w:hAnsi="華康粗黑體;Arial Unicode MS" w:cs="新細明體;PMingLiU"/>
                <w:w w:val="120"/>
                <w:sz w:val="16"/>
              </w:rPr>
            </w:pPr>
            <w:r>
              <w:rPr>
                <w:rFonts w:cs="新細明體;PMingLiU" w:ascii="華康粗黑體;Arial Unicode MS" w:hAnsi="華康粗黑體;Arial Unicode MS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野柳風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F2-10-2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欣賞大自然，愛護自然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欣賞自然景觀」為主題，先作觀察記錄，再寫成文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Arial Unicode MS" w:hAnsi="華康粗黑體;Arial Unicode MS" w:cs="新細明體;PMingLiU"/>
                <w:w w:val="120"/>
                <w:sz w:val="16"/>
              </w:rPr>
            </w:pPr>
            <w:r>
              <w:rPr>
                <w:rFonts w:cs="新細明體;PMingLiU" w:ascii="華康粗黑體;Arial Unicode MS" w:hAnsi="華康粗黑體;Arial Unicode MS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三、在空中飛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A2-1-1</w:t>
            </w:r>
            <w:r>
              <w:rPr>
                <w:rFonts w:cs="新細明體;PMingLiU" w:ascii="新細明體;PMingLiU" w:hAnsi="新細明體;PMingLiU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B2-2-2</w:t>
            </w:r>
            <w:r>
              <w:rPr>
                <w:rFonts w:cs="新細明體;PMingLiU" w:ascii="新細明體;PMingLiU" w:hAnsi="新細明體;PMingLiU"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2-1-1</w:t>
            </w:r>
            <w:r>
              <w:rPr>
                <w:rFonts w:cs="新細明體;PMingLiU" w:ascii="新細明體;PMingLiU" w:hAnsi="新細明體;PMingLiU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D2-1-3</w:t>
            </w:r>
            <w:r>
              <w:rPr>
                <w:rFonts w:cs="新細明體;PMingLiU" w:ascii="新細明體;PMingLiU" w:hAnsi="新細明體;PMingLiU"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E2-4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注音符號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聆聽並歸納他人發表之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從高處俯瞰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六書原則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將閱讀材料與實際生活情境相聯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使用「排比」的修辭技巧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閱讀和大海相關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「認識臺灣之美」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出鳥瞰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與</w:t>
            </w:r>
            <w:r>
              <w:rPr>
                <w:rFonts w:ascii="新細明體;PMingLiU" w:hAnsi="新細明體;PMingLiU" w:cs="新細明體;PMingLiU"/>
                <w:bCs/>
                <w:sz w:val="16"/>
                <w:u w:val="wave"/>
              </w:rPr>
              <w:t>野柳風光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作比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運用「成語」描寫天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</w:tr>
      <w:tr>
        <w:trPr>
          <w:trHeight w:val="140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Arial Unicode MS" w:hAnsi="華康粗黑體;Arial Unicode MS" w:cs="新細明體;PMingLiU"/>
                <w:w w:val="120"/>
                <w:sz w:val="16"/>
              </w:rPr>
            </w:pPr>
            <w:r>
              <w:rPr>
                <w:rFonts w:cs="新細明體;PMingLiU" w:ascii="華康粗黑體;Arial Unicode MS" w:hAnsi="華康粗黑體;Arial Unicode MS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三、在空中飛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F2-8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-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培養學生對自然環境美的欣賞與敏感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想像力練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</w:tr>
      <w:tr>
        <w:trPr>
          <w:trHeight w:val="38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;Arial Unicode MS" w:hAnsi="華康粗黑體;Arial Unicode MS" w:cs="新細明體;PMingLiU"/>
                <w:w w:val="120"/>
                <w:sz w:val="16"/>
              </w:rPr>
            </w:pPr>
            <w:r>
              <w:rPr>
                <w:rFonts w:cs="新細明體;PMingLiU" w:ascii="華康粗黑體;Arial Unicode MS" w:hAnsi="華康粗黑體;Arial Unicode MS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2-1-1-1 D2-2-3-1 E2-1-7-2 E2-3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2-3-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藉由形近字比較、同音字比較，提升學生字詞認識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辨別同素異序詞的異同和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辨別重疊結構的作用與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認識名詞的定義、類別和特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認識句子，和組成的要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認識排比句的特點和作用，運用排比句，增強文字表現力量。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認識記敘文的文體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觀察並理解形近字，並鼓勵學生利用「字謎」、「順口溜」、「聯想識字」、「遊戲識字」區別相似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理解同素異序詞和重疊結構詞語意義上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玩「雷達眼」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辨別排比句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從文章中找出「敘述事情」和「描寫景物」的語句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</w:tc>
      </w:tr>
      <w:tr>
        <w:trPr>
          <w:trHeight w:val="221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生活點滴（學校主題：心手相連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生活情趣</w:t>
            </w:r>
            <w:r>
              <w:rPr>
                <w:rFonts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/>
                <w:sz w:val="16"/>
                <w:szCs w:val="20"/>
              </w:rPr>
              <w:t>詩二首</w:t>
            </w:r>
            <w:r>
              <w:rPr>
                <w:rFonts w:ascii="新細明體;PMingLiU" w:hAnsi="新細明體;PMingLiU"/>
                <w:sz w:val="16"/>
                <w:szCs w:val="2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A2-2-2</w:t>
            </w:r>
            <w:r>
              <w:rPr>
                <w:rFonts w:ascii="新細明體;PMingLiU" w:hAnsi="新細明體;PMingLiU"/>
                <w:sz w:val="16"/>
                <w:szCs w:val="16"/>
              </w:rPr>
              <w:t>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B2-2-10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-1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C2-3-8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-9 </w:t>
            </w:r>
            <w:r>
              <w:rPr>
                <w:rFonts w:ascii="新細明體;PMingLiU" w:hAnsi="新細明體;PMingLiU"/>
                <w:sz w:val="16"/>
                <w:szCs w:val="16"/>
              </w:rPr>
              <w:t>D2-2-3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/>
                <w:sz w:val="16"/>
                <w:szCs w:val="16"/>
              </w:rPr>
              <w:t>E2-1-1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讀出「偶步」「花影」詩歌的韻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聆聽並運用想像力以圖畫回應詩歌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擔任簡單的播音工作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分辨本課的字形、字音和字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找出詩歌韻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進行「詩情畫意」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讀出詩歌的韻律節奏、情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找出部件結合相同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認識詩歌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同儕互評</w:t>
            </w:r>
          </w:p>
        </w:tc>
      </w:tr>
      <w:tr>
        <w:trPr>
          <w:trHeight w:val="19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四、生活情趣</w:t>
            </w:r>
            <w:r>
              <w:rPr>
                <w:rFonts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/>
                <w:sz w:val="16"/>
                <w:szCs w:val="20"/>
              </w:rPr>
              <w:t>詩二首</w:t>
            </w:r>
            <w:r>
              <w:rPr>
                <w:rFonts w:ascii="新細明體;PMingLiU" w:hAnsi="新細明體;PMingLiU"/>
                <w:sz w:val="16"/>
                <w:szCs w:val="20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</w:rPr>
              <w:t>F2-4-3</w:t>
            </w:r>
            <w:r>
              <w:rPr>
                <w:sz w:val="16"/>
              </w:rPr>
              <w:t xml:space="preserve">-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分辨語體文及文言文中字義的差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認識語體文及文言文差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2"/>
              </w:rPr>
            </w:pPr>
            <w:r>
              <w:rPr>
                <w:rFonts w:ascii="新細明體;PMingLiU" w:hAnsi="新細明體;PMingLiU"/>
                <w:sz w:val="16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同儕互評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班級開心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A2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8</w:t>
            </w:r>
            <w:r>
              <w:rPr>
                <w:rFonts w:cs="新細明體;PMingLiU" w:ascii="新細明體;PMingLiU" w:hAnsi="新細明體;PMingLiU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B2-2-10</w:t>
            </w:r>
            <w:r>
              <w:rPr>
                <w:rFonts w:cs="新細明體;PMingLiU" w:ascii="新細明體;PMingLiU" w:hAnsi="新細明體;PMingLiU"/>
                <w:sz w:val="16"/>
              </w:rPr>
              <w:t>-1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C2-3-8</w:t>
            </w:r>
            <w:r>
              <w:rPr>
                <w:rFonts w:cs="新細明體;PMingLiU" w:ascii="新細明體;PMingLiU" w:hAnsi="新細明體;PMingLiU"/>
                <w:sz w:val="16"/>
              </w:rPr>
              <w:t>-9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D2-7-10</w:t>
            </w:r>
            <w:r>
              <w:rPr>
                <w:rFonts w:cs="新細明體;PMingLiU" w:ascii="新細明體;PMingLiU" w:hAnsi="新細明體;PMingLiU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2-7-4</w:t>
            </w:r>
            <w:r>
              <w:rPr>
                <w:rFonts w:cs="新細明體;PMingLiU" w:ascii="新細明體;PMingLiU" w:hAnsi="新細明體;PMingLiU"/>
                <w:sz w:val="16"/>
              </w:rPr>
              <w:t>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輸入法，在網路上尋找笑話或趣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，思考如何回答別人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利用電子科技，整理生活笑話並做報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激發寫生活趣聞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依語言情境選用恰當的語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配合作文教學，習寫有趣的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注音輸入的方法，在網路上留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打電話遊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進行「趣事櫥窗」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認識記敘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將「一則有趣的事」筆述成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五、班級開心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2-4-3</w:t>
            </w:r>
            <w:r>
              <w:rPr>
                <w:rFonts w:cs="新細明體;PMingLiU" w:ascii="新細明體;PMingLiU" w:hAnsi="新細明體;PMingLiU"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發展應用幽默語言的能力，增進情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練習字音雙關修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媽媽哭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B2-2-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D2-2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理解劇本的音義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廣播劇的配音及錄製工作並與人交換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新詞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樂於尊重關懷周遭人、事、物。</w:t>
            </w:r>
          </w:p>
          <w:p>
            <w:pPr>
              <w:pStyle w:val="4123"/>
              <w:ind w:left="57" w:right="57" w:hanging="0"/>
              <w:jc w:val="left"/>
              <w:rPr>
                <w:rFonts w:ascii="新細明體;PMingLiU" w:hAnsi="新細明體;PMingLiU" w:cs="Times New Roman"/>
                <w:sz w:val="16"/>
                <w:szCs w:val="24"/>
              </w:rPr>
            </w:pPr>
            <w:r>
              <w:rPr>
                <w:rFonts w:cs="Times New Roman"/>
                <w:sz w:val="16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理解廣播劇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玩「耳聰手」快遊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進行「真情告白」活動。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歸納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</w:tr>
      <w:tr>
        <w:trPr>
          <w:trHeight w:val="17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生活點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六、媽媽哭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8-5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觀察周圍事物的變化，並記下重點。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認識兩性在家庭間的互動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了解廣播劇的形式和特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練習描寫聲音的詞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測驗</w:t>
            </w:r>
          </w:p>
        </w:tc>
      </w:tr>
      <w:tr>
        <w:trPr>
          <w:trHeight w:val="33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D2-1-3-2 D2-2-3-1 E2-1-7-2 E2-3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指導學生認是形似字字形上的細微差別，防止讀錯、寫錯、用錯字。</w:t>
            </w:r>
          </w:p>
          <w:p>
            <w:pPr>
              <w:pStyle w:val="4123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指導學生理解形近字的特點，有效記住每個字的用法，強化文字規範功能。</w:t>
            </w:r>
          </w:p>
          <w:p>
            <w:pPr>
              <w:pStyle w:val="4123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認識動詞和動詞的用法。</w:t>
            </w:r>
          </w:p>
          <w:p>
            <w:pPr>
              <w:pStyle w:val="4123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認識不同句型的句子，並透過認念句子，提升造句能力。</w:t>
            </w:r>
          </w:p>
          <w:p>
            <w:pPr>
              <w:pStyle w:val="4123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明白對話的作用，學習對話的表現方法。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鼓勵學生利用造詞造句，加強辨識比較練習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以問答法，引導學生分辨多音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指導學生認識動詞，並能指出句子中的動詞和名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替代的方式，使學生熟悉不同的句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聲音的表達方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</w:tr>
      <w:tr>
        <w:trPr>
          <w:trHeight w:val="193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4-2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 xml:space="preserve">F2-2-1-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認識廣播劇本的形式和特點，懂得欣賞廣播劇，豐富生活趣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明白音效對廣播劇的作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學生從課文中找出人物個性和情緒的語言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鼓勵學生根據劇情想出方法，製造聲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七、發現新大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A2-2-2</w:t>
            </w:r>
            <w:r>
              <w:rPr>
                <w:rFonts w:cs="新細明體;PMingLiU"/>
                <w:bCs/>
              </w:rPr>
              <w:t>-1</w:t>
            </w:r>
            <w:r>
              <w:rPr>
                <w:rFonts w:cs="新細明體;PMingLiU"/>
                <w:bCs/>
              </w:rPr>
              <w:t xml:space="preserve"> B2-2</w:t>
            </w:r>
            <w:r>
              <w:rPr>
                <w:rFonts w:cs="新細明體;PMingLiU"/>
                <w:bCs/>
              </w:rPr>
              <w:t>-8-9</w:t>
            </w:r>
            <w:r>
              <w:rPr>
                <w:rFonts w:cs="新細明體;PMingLiU"/>
                <w:bCs/>
              </w:rPr>
              <w:t xml:space="preserve"> C2-</w:t>
            </w:r>
            <w:r>
              <w:rPr>
                <w:rFonts w:cs="新細明體;PMingLiU"/>
                <w:bCs/>
              </w:rPr>
              <w:t>2-2-2</w:t>
            </w:r>
            <w:r>
              <w:rPr>
                <w:rFonts w:cs="新細明體;PMingLiU"/>
                <w:bCs/>
              </w:rPr>
              <w:t xml:space="preserve"> D2-</w:t>
            </w:r>
            <w:r>
              <w:rPr>
                <w:rFonts w:cs="新細明體;PMingLiU"/>
                <w:bCs/>
              </w:rPr>
              <w:t>4-1-1</w:t>
            </w:r>
            <w:r>
              <w:rPr>
                <w:rFonts w:cs="新細明體;PMingLiU"/>
                <w:bCs/>
              </w:rPr>
              <w:t xml:space="preserve"> </w:t>
            </w:r>
          </w:p>
          <w:p>
            <w:pPr>
              <w:pStyle w:val="Normal"/>
              <w:ind w:left="511" w:right="57" w:hanging="454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注音符號四聲語調的變化，並應用在美讀課文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「哥倫布的故事」，了解大意，並應用在美讀課文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演說一則探險家對人類貢獻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部首「頁、欠、馬」等，並利用部首學習國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利用注音符號，閱讀有關冒險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同學敘述冒險故事，練習聽的專注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課文內容，學習描述人物的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出探險家對人類貢獻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習作評量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七、發現新大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</w:rPr>
              <w:t>E2-</w:t>
            </w:r>
            <w:r>
              <w:rPr>
                <w:rFonts w:cs="新細明體;PMingLiU"/>
                <w:bCs/>
              </w:rPr>
              <w:t>4-6-3</w:t>
            </w: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</w:t>
            </w:r>
            <w:r>
              <w:rPr>
                <w:rFonts w:cs="新細明體;PMingLiU"/>
                <w:u w:val="single"/>
              </w:rPr>
              <w:t>哥倫布</w:t>
            </w:r>
            <w:r>
              <w:rPr>
                <w:rFonts w:cs="新細明體;PMingLiU"/>
              </w:rPr>
              <w:t>的事蹟，閱讀相關的課外讀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敘述探險家的貢獻，並效法探險家的精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口述「</w:t>
            </w:r>
            <w:r>
              <w:rPr>
                <w:rFonts w:cs="新細明體;PMingLiU"/>
                <w:u w:val="single"/>
              </w:rPr>
              <w:t>哥倫布</w:t>
            </w:r>
            <w:r>
              <w:rPr>
                <w:rFonts w:cs="新細明體;PMingLiU"/>
              </w:rPr>
              <w:t>發現新大陸」的故事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練習辨別句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</w:tc>
      </w:tr>
      <w:tr>
        <w:trPr>
          <w:trHeight w:val="24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昆蟲迷——法布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2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B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-5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選擇自己程度，和自然科學有關的注音讀物，培養自我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神情自然，凝視說話者，注意聆聽同學說話而不插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170" w:right="57" w:hanging="113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聆聽同學敘述和大自然接觸的經驗，練習聽的專注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了解課文內容，學習描述人物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</w:tr>
      <w:tr>
        <w:trPr>
          <w:trHeight w:val="23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八、昆蟲迷——法布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4-4 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-1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2-1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7-1-1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  <w:bCs/>
              </w:rPr>
              <w:t xml:space="preserve">2-8-2-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愉快的與同學交談，說一說昆蟲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常用的文字「擠、研、究」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標點符號「、」、「！」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從閱讀中了解</w:t>
            </w:r>
            <w:r>
              <w:rPr>
                <w:rFonts w:ascii="新細明體;PMingLiU" w:hAnsi="新細明體;PMingLiU"/>
                <w:sz w:val="16"/>
                <w:u w:val="single"/>
              </w:rPr>
              <w:t>法布爾</w:t>
            </w:r>
            <w:r>
              <w:rPr>
                <w:rFonts w:ascii="新細明體;PMingLiU" w:hAnsi="新細明體;PMingLiU"/>
                <w:sz w:val="16"/>
              </w:rPr>
              <w:t>的研究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學習描寫人物的技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欣賞自然現象的奧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認識視覺摹寫的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進行「自由交談」活動，口述各種昆蟲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口述「自然科學家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練習標點符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</w:tr>
      <w:tr>
        <w:trPr>
          <w:trHeight w:val="17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處處皆學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1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B2-2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閱讀探索知識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系統掌握他人發表之廣告詞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閱讀科學方面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仔細聆聽廣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</w:tr>
      <w:tr>
        <w:trPr>
          <w:trHeight w:val="232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九、處處皆學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1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3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D2-3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1 E2-3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 F2-3-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-2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能具體的說出生活中處處都是學問的實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學習課文中的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學習對比及排比的修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學習用例證法說明道理的寫作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體會生活中處處皆學問，培養處處探索的精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舉出生活中快樂的實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說出閱讀課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認識說明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筆述「快樂就在生活中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D2-1-3-2 E2-1-7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辨識字形相近的字，經由字形上細微差別的分辨，避免讀錯、用錯、寫錯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透過有效方法，區別同音字，提升文字運用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指導學生觀察各組形近的字，指出相同的部分及不同的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指導學生認識什麼是同音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探索與發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3-2-2 E2-6-3-1 E2-6-3-2 E2-6-3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F2-2-1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透過結構分析，認識詞語的構成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認識形容詞的意義和作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理解縮句的作用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使用設問的技巧，增強語言的表達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說明文和其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有效的檢索方式，解決在知識及生活中所遇到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指導學生理解成語有其緊密的結構形式和其完整的概括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透過分析比較了解形容詞的作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引導學生認識句子的主要成分，以便掌握好縮句的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從課文中了解說明文的特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分組討論報告，鼓勵學生提出「解決問題」的方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間有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、替阿公洗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A2</w:t>
            </w:r>
            <w:r>
              <w:rPr>
                <w:rFonts w:cs="新細明體;PMingLiU" w:ascii="新細明體;PMingLiU" w:hAnsi="新細明體;PMingLiU"/>
                <w:sz w:val="16"/>
              </w:rPr>
              <w:t>-1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B2-</w:t>
            </w:r>
            <w:r>
              <w:rPr>
                <w:rFonts w:cs="新細明體;PMingLiU" w:ascii="新細明體;PMingLiU" w:hAnsi="新細明體;PMingLiU"/>
                <w:sz w:val="16"/>
              </w:rPr>
              <w:t>2-10-1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有關慈善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注聆聽同學的發表，能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，閱讀和親情有關的文章。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敘述切身的經驗，練習聽的理解力。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</w:tr>
      <w:tr>
        <w:trPr>
          <w:trHeight w:val="24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、替阿公洗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2-</w:t>
            </w:r>
            <w:r>
              <w:rPr>
                <w:rFonts w:cs="新細明體;PMingLiU" w:ascii="新細明體;PMingLiU" w:hAnsi="新細明體;PMingLiU"/>
                <w:sz w:val="16"/>
              </w:rPr>
              <w:t>3-7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D</w:t>
            </w: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 </w:t>
            </w:r>
            <w:r>
              <w:rPr>
                <w:rFonts w:cs="新細明體;PMingLiU"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>2-4-6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  <w:bCs/>
              </w:rPr>
              <w:t>2-8-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說出解決問題的各種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常用的文字「臨、挺、詳」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習第三人稱敘述的描寫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練習疊字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懂得關懷別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了解課文內容，學習記事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認識疊字詞的修辭技巧。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語音清晰的說出解決問題的方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口述「我知道的感人故事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海倫．凱勒的奇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A2-1-1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 xml:space="preserve"> B2-2-10</w:t>
            </w:r>
            <w:r>
              <w:rPr>
                <w:rFonts w:cs="新細明體;PMingLiU"/>
              </w:rPr>
              <w:t>-11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.</w:t>
            </w:r>
            <w:r>
              <w:rPr>
                <w:rFonts w:cs="新細明體;PMingLiU"/>
                <w:bCs/>
              </w:rPr>
              <w:t>閱讀</w:t>
            </w:r>
            <w:r>
              <w:rPr>
                <w:rFonts w:cs="新細明體;PMingLiU"/>
                <w:bCs/>
                <w:u w:val="single"/>
              </w:rPr>
              <w:t>海倫．凱勒</w:t>
            </w:r>
            <w:r>
              <w:rPr>
                <w:rFonts w:cs="新細明體;PMingLiU"/>
                <w:bCs/>
              </w:rPr>
              <w:t>相關的課外讀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記住聆聽的內容，並回答問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閱讀</w:t>
            </w:r>
            <w:r>
              <w:rPr>
                <w:rFonts w:ascii="新細明體;PMingLiU" w:hAnsi="新細明體;PMingLiU" w:eastAsia="新細明體;PMingLiU"/>
                <w:sz w:val="16"/>
                <w:szCs w:val="16"/>
                <w:u w:val="single"/>
              </w:rPr>
              <w:t>海倫．凱勒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相關的課外讀物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摘要名人奮鬥故事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/>
              <w:t>4.</w:t>
            </w:r>
            <w:r>
              <w:rPr/>
              <w:t>口頭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間有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一、海倫．凱勒的奇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2-8</w:t>
            </w:r>
            <w:r>
              <w:rPr>
                <w:rFonts w:cs="新細明體;PMingLiU"/>
              </w:rPr>
              <w:t>-6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8-9</w:t>
            </w:r>
            <w:r>
              <w:rPr>
                <w:rFonts w:cs="新細明體;PMingLiU"/>
              </w:rPr>
              <w:t>-4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4-4</w:t>
            </w:r>
            <w:r>
              <w:rPr>
                <w:rFonts w:cs="新細明體;PMingLiU"/>
              </w:rPr>
              <w:t xml:space="preserve">-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1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具體詳細的講述一則名人奮鬥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2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學習課文中的生字、新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3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能主動閱讀名人奮鬥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4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能配合閱讀教學，撰寫故事的綱要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5</w:t>
            </w:r>
            <w:r>
              <w:rPr>
                <w:rFonts w:cs="新細明體;PMingLiU"/>
                <w:bCs/>
              </w:rPr>
              <w:t>.</w:t>
            </w:r>
            <w:r>
              <w:rPr>
                <w:rFonts w:cs="新細明體;PMingLiU"/>
                <w:bCs/>
              </w:rPr>
              <w:t>學習</w:t>
            </w:r>
            <w:r>
              <w:rPr>
                <w:rFonts w:cs="新細明體;PMingLiU"/>
                <w:bCs/>
                <w:u w:val="single"/>
              </w:rPr>
              <w:t>海倫</w:t>
            </w:r>
            <w:r>
              <w:rPr>
                <w:u w:val="single"/>
              </w:rPr>
              <w:t>．</w:t>
            </w:r>
            <w:r>
              <w:rPr>
                <w:rFonts w:cs="新細明體;PMingLiU"/>
                <w:bCs/>
                <w:u w:val="single"/>
              </w:rPr>
              <w:t>凱勒</w:t>
            </w:r>
            <w:r>
              <w:rPr>
                <w:rFonts w:cs="新細明體;PMingLiU"/>
                <w:bCs/>
              </w:rPr>
              <w:t>的精神，把愛散播給需要的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以「名人奮鬥的故事」為題，三分鐘演講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提出自己的意見或看法。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練習寫課文故事大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配合閱讀教學撰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szCs w:val="16"/>
              </w:rPr>
            </w:pPr>
            <w:r>
              <w:rPr/>
              <w:t>4.</w:t>
            </w:r>
            <w:r>
              <w:rPr/>
              <w:t>口頭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一千桶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A2-2-2</w:t>
            </w:r>
            <w:r>
              <w:rPr>
                <w:rFonts w:cs="新細明體;PMingLiU"/>
              </w:rPr>
              <w:t>-1</w:t>
            </w:r>
            <w:r>
              <w:rPr>
                <w:rFonts w:cs="新細明體;PMingLiU"/>
              </w:rPr>
              <w:t xml:space="preserve"> B2-2-4</w:t>
            </w:r>
            <w:r>
              <w:rPr>
                <w:rFonts w:cs="新細明體;PMingLiU"/>
              </w:rPr>
              <w:t>-5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了解注音符號語調的變化，讀出對話中的感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聽出說話者語調的變化，揣摩出不同的說話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注意課文中語調的變化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進行「哭臉？笑臉？」活動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二、一千桶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C2-2-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-2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E2-6-3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Courier New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Courier New"/>
                <w:szCs w:val="16"/>
              </w:rPr>
              <w:t>F2-8-2</w:t>
            </w:r>
            <w:r>
              <w:rPr>
                <w:rFonts w:cs="Courier New"/>
                <w:szCs w:val="16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簡要的歸納出聆聽的內容，並提出自己的意見或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學習課文中的生字、新詞，查出正確的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練習剪輯符合主題的文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整理資料，學習動物故事的寫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了解課文中人與動物的情誼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運用網路收集「人與動物」溫馨互動的相關資料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寫人與動物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練習「示現」的修辭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1-1-1 D2-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1-7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認識文章的結構，從「形式」上分的是「自然段」，從「內容」上分的是「意義段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認識感嘆詞，明白其意義和作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以第十一課課文為例，引導學生了解「自然段」和意義段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分析與言情境，並指導學生運用適當的語氣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人間有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統整活動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E2-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3-4-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學習朗讀的方法，正確理解文章的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明白借景抒情及敘事抒情在文章中的作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透過活動、聯想、體驗，說出內心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提供不同語料，指導學生進行閱讀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引導學生討論文字富有感情時有什麼作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/>
                <w:sz w:val="16"/>
                <w:szCs w:val="16"/>
              </w:rPr>
              <w:t>指導學生進行「做一做」活動，體驗失去一隻手（或手受傷）或自己是殘障人士的感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動態閱讀：看板走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家庭留言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A2-1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B2-2-10-1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字詞音義，提升閱讀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正確聆聽留言的內容和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閱讀有關親情方面的課外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/>
                <w:sz w:val="16"/>
              </w:rPr>
              <w:t>仔細聆聽「留言」內容，聽後記住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三、家庭留言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2-4-9-1 D2-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2-4-7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2-3-4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具體說出寫留言的好處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會查字詞典，分辨「聯絡、玄關」等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將閱讀的留言與實際生活情境相聯結，並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留言的寫作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懂得尊重家人，並替家人設想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說出寫留言的好處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用清晰、自然的語氣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寫一則外出留言便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四、遺失啟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A2-1-1-1 B2-2-10-11 </w:t>
            </w:r>
          </w:p>
          <w:p>
            <w:pPr>
              <w:pStyle w:val="Style16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利用注音符號，了解啟事的用途和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正確聆聽啟事的內容和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利用注音符號，閱讀啟事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仔細聆聽「啟事」內容，聽後記住重點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60" w:right="57" w:hanging="203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 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  <w:t>動態閱讀：看板走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十四、遺失啟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2-4-9-1 D2-2-3-1 </w:t>
            </w:r>
          </w:p>
          <w:p>
            <w:pPr>
              <w:pStyle w:val="Style16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E2-4-7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具體說出啟事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會查字詞典，分辨「寵愛、毛茸茸」等詞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將閱讀的啟事、公告與實際生活情境相聯結，並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/>
                <w:sz w:val="16"/>
                <w:szCs w:val="16"/>
              </w:rPr>
              <w:t>學習啟事的寫作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/>
                <w:sz w:val="16"/>
                <w:szCs w:val="16"/>
              </w:rPr>
              <w:t>對閱讀的啟事和公告，能採取相應而適切的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說出啟事的內容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用清晰、自然的語氣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練習寫一則啟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習作評量</w:t>
            </w:r>
          </w:p>
          <w:p>
            <w:pPr>
              <w:pStyle w:val="Normal"/>
              <w:snapToGrid w:val="false"/>
              <w:ind w:left="260" w:right="57" w:hanging="203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 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C2-4-9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認識字形相近的字，避免文字的誤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認識聲音相同的字詞，釐清文字的混淆和誤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讓學生透過查字典，清楚相近字的意思，辨認彼此的不同。</w:t>
            </w:r>
          </w:p>
          <w:p>
            <w:pPr>
              <w:pStyle w:val="Style16"/>
              <w:snapToGrid w:val="false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16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16"/>
              </w:rPr>
              <w:t>要求學生透過「填一填」方式，辨認同音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A2-1-1-1 C2-4-9-1 D2-2-3-1 E2-4-7-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認識廣告在生活中的作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認識海報的作用，明白海報的主要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認識標語的作用，學會製作標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指導學生就廣告在生活中的討論，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指導學生說出海報的作用，以及製作時需要注意的地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鼓勵學生透過討論、發表，說一說標語的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16"/>
              </w:rPr>
              <w:t>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/>
                <w:w w:val="120"/>
                <w:sz w:val="16"/>
                <w:szCs w:val="20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末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六</w:t>
      </w:r>
      <w:r>
        <w:rPr/>
        <w:t>、評量項目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080"/>
        <w:gridCol w:w="1080"/>
        <w:gridCol w:w="1080"/>
        <w:gridCol w:w="108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項　　　　　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優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良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表現尚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尚待加油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能利用字辭典，</w:t>
            </w:r>
            <w:r>
              <w:rPr>
                <w:rFonts w:ascii="新細明體;PMingLiU" w:hAnsi="新細明體;PMingLiU" w:cs="Arial"/>
              </w:rPr>
              <w:t>分辨字詞的音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能了解課文內容，歸納課文大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能仔細</w:t>
            </w:r>
            <w:r>
              <w:rPr>
                <w:rFonts w:ascii="新細明體;PMingLiU" w:hAnsi="新細明體;PMingLiU" w:cs="新細明體;PMingLiU"/>
                <w:bCs/>
              </w:rPr>
              <w:t>聆聽，並歸納他人發表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4.</w:t>
            </w:r>
            <w:r>
              <w:rPr>
                <w:rFonts w:ascii="新細明體;PMingLiU" w:hAnsi="新細明體;PMingLiU" w:cs="Arial"/>
              </w:rPr>
              <w:t>能理解簡單的修辭技巧，並應用在實際寫作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/>
            </w:pPr>
            <w:r>
              <w:rPr>
                <w:rFonts w:cs="Arial" w:ascii="新細明體;PMingLiU" w:hAnsi="新細明體;PMingLiU"/>
              </w:rPr>
              <w:t>5.</w:t>
            </w:r>
            <w:r>
              <w:rPr>
                <w:rFonts w:ascii="新細明體;PMingLiU" w:hAnsi="新細明體;PMingLiU" w:cs="Arial"/>
              </w:rPr>
              <w:t>能寫出一則留言或啟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8z2">
    <w:name w:val="WW8Num28z2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11:00Z</dcterms:created>
  <dc:creator>mhups</dc:creator>
  <dc:description/>
  <dc:language>en-US</dc:language>
  <cp:lastModifiedBy>明湖國小</cp:lastModifiedBy>
  <dcterms:modified xsi:type="dcterms:W3CDTF">2006-08-30T06:11:00Z</dcterms:modified>
  <cp:revision>2</cp:revision>
  <dc:subject/>
  <dc:title>台北市內湖區明湖國小九十四學年度 二年級上學期數學領域課程計劃</dc:title>
</cp:coreProperties>
</file>