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台北市內湖區明湖國小九十五學年度第一學期學校日活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四年級健康與體育領域之【健康】教學計畫</w:t>
      </w:r>
      <w:r>
        <w:rPr>
          <w:rFonts w:eastAsia="Times New Roman"/>
        </w:rPr>
        <w:t xml:space="preserve">         </w:t>
      </w:r>
      <w:r>
        <w:rPr/>
        <w:t>設計者：四年級全體教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4"/>
          <w:szCs w:val="24"/>
        </w:rPr>
      </w:pPr>
      <w:r>
        <w:rPr>
          <w:rFonts w:eastAsia="新細明體;PMingLiU" w:ascii="標楷體" w:hAnsi="標楷體"/>
          <w:sz w:val="24"/>
          <w:szCs w:val="24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4"/>
          <w:szCs w:val="24"/>
        </w:rPr>
      </w:pPr>
      <w:r>
        <w:rPr>
          <w:rFonts w:ascii="標楷體" w:hAnsi="標楷體" w:eastAsia="新細明體;PMingLiU"/>
          <w:sz w:val="24"/>
          <w:szCs w:val="24"/>
        </w:rPr>
        <w:t>壹、學習總目標：</w:t>
      </w:r>
    </w:p>
    <w:p>
      <w:pPr>
        <w:pStyle w:val="11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家庭潛在危機及其預防方法、處理方法，並具備操作身體的能力，以運用於火災逃生技巧中。</w:t>
      </w:r>
    </w:p>
    <w:p>
      <w:pPr>
        <w:pStyle w:val="11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食物中的營養素，了解食物、營養、運動與能量的關係。</w:t>
      </w:r>
    </w:p>
    <w:p>
      <w:pPr>
        <w:pStyle w:val="11"/>
        <w:ind w:firstLine="48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牙齒的種類和功能，並熟悉口腔衛生保健的方法。</w:t>
      </w:r>
    </w:p>
    <w:p>
      <w:pPr>
        <w:pStyle w:val="11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運動和健康的關係，以提升身體的適應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使用教科書版本：四上康軒</w:t>
      </w:r>
      <w:r>
        <w:rPr>
          <w:sz w:val="24"/>
          <w:szCs w:val="24"/>
        </w:rPr>
        <w:t>健康與體育</w:t>
      </w:r>
    </w:p>
    <w:p>
      <w:pPr>
        <w:pStyle w:val="11"/>
        <w:jc w:val="both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參、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</w:rPr>
        <w:t>課程計畫：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632"/>
        <w:gridCol w:w="3328"/>
        <w:gridCol w:w="2368"/>
        <w:gridCol w:w="900"/>
        <w:gridCol w:w="2312"/>
      </w:tblGrid>
      <w:tr>
        <w:trPr>
          <w:tblHeader w:val="true"/>
          <w:trHeight w:val="13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</w:t>
            </w:r>
          </w:p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指標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教學活動重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十大基本能力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機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檢我的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-2-</w:t>
            </w:r>
            <w:r>
              <w:rPr>
                <w:rFonts w:eastAsia="新細明體;PMingLiU" w:cs="新細明體;PMingLiU"/>
                <w:szCs w:val="20"/>
              </w:rPr>
              <w:t>2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2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指出家中容易發生事故傷害的情境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列舉預防家中事故傷害的方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能說出家中事故傷害的處理方法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小心危險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危險大搜查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三】燙傷怎麼辦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四】火災真可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與發表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問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運用科技與資訊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護小先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演練基本的急救技巧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急救箱的功用及箱內包含的基本物品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szCs w:val="20"/>
              </w:rPr>
              <w:t>3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急救箱內物品存放的注意事項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流鼻血處理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外傷止血處理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三】腫脹瘀血處理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四】起水泡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五】急救箱乾坤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提問與發表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搬運救護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表現互相觀摩與鼓勵的學習態度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搬運任務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欣賞、表現與創新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員選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3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6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指出家中容易發生事故傷害的情境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說出家中事故傷害的處理方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能演練基本的急救技巧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能說出急救箱的功用及箱內包含的基本物品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..</w:t>
            </w:r>
            <w:r>
              <w:rPr>
                <w:rFonts w:cs="新細明體;PMingLiU" w:eastAsia="新細明體;PMingLiU"/>
                <w:szCs w:val="20"/>
              </w:rPr>
              <w:t>能表現互相觀摩與鼓勵的學習態度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紅白大對抗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提問與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欣賞、表現與創新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表達、溝通與分享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向陽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2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6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表達出對燒燙傷患者的關懷與協助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體察並尊重其他身心障礙者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感受他的痛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助人最快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問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表達、溝通與分享</w:t>
            </w:r>
          </w:p>
        </w:tc>
      </w:tr>
      <w:tr>
        <w:trPr>
          <w:trHeight w:val="1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營養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說出營養素的名稱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了解身體活動和生長都需要熱量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知道醣類、脂肪、蛋白質三種營養素能提供人體所需熱量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rFonts w:cs="新細明體;PMingLiU" w:eastAsia="新細明體;PMingLiU"/>
                <w:szCs w:val="20"/>
              </w:rPr>
              <w:t>【活動一】食物中的小    精靈</w:t>
            </w:r>
            <w:r>
              <w:rPr>
                <w:rFonts w:eastAsia="新細明體;PMingLiU" w:cs="新細明體;PMingLiU"/>
                <w:szCs w:val="20"/>
              </w:rPr>
              <w:t>(</w:t>
            </w:r>
            <w:r>
              <w:rPr>
                <w:rFonts w:cs="新細明體;PMingLiU" w:eastAsia="新細明體;PMingLiU"/>
                <w:szCs w:val="20"/>
              </w:rPr>
              <w:t>一</w:t>
            </w:r>
            <w:r>
              <w:rPr>
                <w:rFonts w:eastAsia="新細明體;PMingLiU" w:cs="新細明體;PMingLiU"/>
                <w:szCs w:val="20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與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表達、溝通與分享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期中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、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營養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說出營養素的名稱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指出六大類食物所含的主要營養素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能找出食物中的主要營養素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知道維生素、礦物質和水對人體的重要性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.</w:t>
            </w:r>
            <w:r>
              <w:rPr>
                <w:rFonts w:cs="新細明體;PMingLiU" w:eastAsia="新細明體;PMingLiU"/>
                <w:szCs w:val="20"/>
              </w:rPr>
              <w:t>能舉例說出食物與營養素的關係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rFonts w:cs="新細明體;PMingLiU" w:eastAsia="新細明體;PMingLiU"/>
                <w:szCs w:val="20"/>
              </w:rPr>
              <w:t>【活動一】食物中的小 精靈</w:t>
            </w:r>
            <w:r>
              <w:rPr>
                <w:rFonts w:eastAsia="新細明體;PMingLiU" w:cs="新細明體;PMingLiU"/>
                <w:szCs w:val="20"/>
              </w:rPr>
              <w:t>(</w:t>
            </w:r>
            <w:r>
              <w:rPr>
                <w:rFonts w:cs="新細明體;PMingLiU" w:eastAsia="新細明體;PMingLiU"/>
                <w:szCs w:val="20"/>
              </w:rPr>
              <w:t>二</w:t>
            </w:r>
            <w:r>
              <w:rPr>
                <w:rFonts w:eastAsia="新細明體;PMingLiU" w:cs="新細明體;PMingLiU"/>
                <w:szCs w:val="20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尋找營養素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與發表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討論與發表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資料蒐集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生涯規畫與終身學習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運用科技與資訊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選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了解養成均衡飲食習慣的重要性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選取各類不同的食物，使飲食均衡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均衡的飲食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做健康的決定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實作和檢討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觀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生涯規畫與終身學習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表達、溝通與分享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均衡一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-2-2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-2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認識營養不良所造成的健康問題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知道飲食或運動會影響體重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szCs w:val="20"/>
              </w:rPr>
              <w:t>3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記錄自己的體重資料，以了解自己的飲食和運動是否適當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營養不良與健康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熱量對對碰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實作和檢討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討論和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保衛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牙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說出乳齒、恆齒的差別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辨認不同形狀的牙齒並說出其不同作用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szCs w:val="20"/>
              </w:rPr>
              <w:t>3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事故傷害導致牙齒斷落的緊急處理方法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乳齒與恆齒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牙齒面面觀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  <w:p>
            <w:pPr>
              <w:pStyle w:val="TextBody"/>
              <w:ind w:right="57" w:hanging="0"/>
              <w:rPr/>
            </w:pPr>
            <w:r>
              <w:rPr>
                <w:rFonts w:eastAsia="新細明體;PMingLiU" w:cs="新細明體;PMingLiU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牙醫師有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3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7-2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體會口腔衛生對身體健康的重要性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說明口腔衛生對人際關係及生活品質的影響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培養定期口腔檢查的意願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公主招親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我不怕看牙醫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生涯規畫與終身學習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規畫、組織與實踐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的敵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3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-2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說出常見口腔疾病的形成原因及預防方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能說出吸菸、嚼食檳榔與癌症的關係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牙疼真難受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二】香菸、檳榔與口腔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提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發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獨立思考與解決問題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小幫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能指出牙線是清潔牙齒鄰接面的有效工具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會使用牙線清潔牙縫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用牙線潔牙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操作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兒童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家長評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生涯規畫與終身學習</w:t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有益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優等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1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-2-3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-2-2</w:t>
            </w:r>
          </w:p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6-2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健康包含身體、精神、社會、情緒、文化等層面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運動是促進個體健康的重要方式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</w:t>
            </w:r>
            <w:r>
              <w:rPr>
                <w:rFonts w:eastAsia="新細明體;PMingLiU" w:cs="新細明體;PMingLiU"/>
                <w:szCs w:val="20"/>
              </w:rPr>
              <w:t>.</w:t>
            </w:r>
            <w:r>
              <w:rPr>
                <w:rFonts w:cs="新細明體;PMingLiU" w:eastAsia="新細明體;PMingLiU"/>
                <w:szCs w:val="20"/>
              </w:rPr>
              <w:t>能說出健康體適能的內涵與意義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【活動一】體適能五大要素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兒童自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了解自我與發展潛能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生涯規畫與終身學習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表達、溝通與分享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</w:t>
            </w:r>
            <w:r>
              <w:rPr>
                <w:rFonts w:cs="新細明體;PMingLiU" w:eastAsia="新細明體;PMingLiU"/>
                <w:szCs w:val="20"/>
              </w:rPr>
              <w:t>主動探索與研究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期末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肆、評量項目初擬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"/>
        <w:gridCol w:w="828"/>
        <w:gridCol w:w="828"/>
        <w:gridCol w:w="828"/>
        <w:gridCol w:w="828"/>
      </w:tblGrid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家庭潛在危機及其預防方法、處理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食物中的營養素，了解食物、營養、運動與能量的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牙齒的種類和功能，並熟悉口腔衛生保健的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運動和健康的關係，以提升身體的適應能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伍、成績計算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計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紀錄：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精神、態度、報告、發表……：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6:00Z</dcterms:created>
  <dc:creator>tpser1a6</dc:creator>
  <dc:description/>
  <cp:keywords/>
  <dc:language>en-US</dc:language>
  <cp:lastModifiedBy>明湖國小</cp:lastModifiedBy>
  <dcterms:modified xsi:type="dcterms:W3CDTF">2006-08-30T01:10:00Z</dcterms:modified>
  <cp:revision>13</cp:revision>
  <dc:subject/>
  <dc:title>國語 領域計畫表</dc:title>
</cp:coreProperties>
</file>