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　九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晨光活動時間規劃，帶動閱讀習慣、著重生活教育養成、指導資源回收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徵求家長於每日晨間協助小朋友之課業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5.</w:t>
            </w:r>
            <w:r>
              <w:rPr/>
              <w:t>徵求家長協助每月午餐收費、使教師全心於教學工作。</w:t>
            </w:r>
          </w:p>
        </w:tc>
      </w:tr>
      <w:tr>
        <w:trPr>
          <w:trHeight w:val="49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</w:t>
            </w:r>
            <w:r>
              <w:rPr>
                <w:u w:val="single"/>
              </w:rPr>
              <w:t>穿著雨衣</w:t>
            </w:r>
            <w:r>
              <w:rPr/>
              <w:t>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作業按時繳交，</w:t>
            </w:r>
            <w:r>
              <w:rPr/>
              <w:t>以免</w:t>
            </w:r>
            <w:r>
              <w:rPr/>
              <w:t>影響學期成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，若實在來不及，還是可以帶到學校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7 </w:t>
            </w:r>
            <w:r>
              <w:rPr/>
              <w:t>配合政府限用塑膠袋，請盡量使用環保袋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標楷體" w:hAnsi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/>
    </w:rPr>
  </w:style>
  <w:style w:type="character" w:styleId="WW8Num85z0">
    <w:name w:val="WW8Num85z0"/>
    <w:qFormat/>
    <w:rPr>
      <w:rFonts w:ascii="Wingdings" w:hAnsi="Wingdings" w:cs="Wingdings"/>
      <w:color w:val="auto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eastAsia="標楷體"/>
      <w:sz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16:00Z</dcterms:created>
  <dc:creator>shuman</dc:creator>
  <dc:description/>
  <dc:language>en-US</dc:language>
  <cp:lastModifiedBy>SuperXP</cp:lastModifiedBy>
  <cp:lastPrinted>2001-03-14T15:17:00Z</cp:lastPrinted>
  <dcterms:modified xsi:type="dcterms:W3CDTF">2007-02-28T02:16:00Z</dcterms:modified>
  <cp:revision>2</cp:revision>
  <dc:subject/>
  <dc:title>                學習領域之課程計畫</dc:title>
</cp:coreProperties>
</file>