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    </w:t>
      </w:r>
      <w:r>
        <w:rPr>
          <w:rFonts w:eastAsia="華康超圓體" w:cs="新細明體;PMingLiU" w:ascii="華康超圓體" w:hAnsi="華康超圓體"/>
          <w:sz w:val="40"/>
          <w:szCs w:val="40"/>
        </w:rPr>
        <w:t>105</w:t>
      </w:r>
      <w:r>
        <w:rPr>
          <w:rFonts w:ascii="華康超圓體" w:hAnsi="華康超圓體" w:eastAsia="華康超圓體"/>
          <w:sz w:val="40"/>
          <w:szCs w:val="40"/>
        </w:rPr>
        <w:t>班級經營計畫</w:t>
      </w:r>
      <w:r>
        <w:rPr>
          <w:rFonts w:ascii="華康超圓體" w:hAnsi="華康超圓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widowControl/>
        <w:spacing w:lineRule="exact" w:line="560" w:before="280" w:after="280"/>
        <w:ind w:firstLine="53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大清早，一個個孩子背著書包，與接送的親愛父母揮手互道再見，再踏著輕快步伐，帶著甜甜笑容走進校園。瞧！這一幕幕情景透露出孩子們的『希望』，他們是多麼期盼在校園開始嶄新的一天！因此營造一個快樂安全的學習天堂，讓孩子喜愛沈浸在這種環境下學習並有所收穫，滿足他們的期待是我教學最大的理想與目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定期每月更換一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蓋章獎勵。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個章可填寫一次榮譽護照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紀錄滿一頁榮譽護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點）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班級特色：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學音樂的孩子不會變壞！』雖然這只是一句誘人的廣告詞，但事實上音樂的確可以陶冶性情，淨化心靈。配合現階段九年一貫教育政策，重視提供孩子多元的學習環境，我選擇了易吹易學的樂器『直笛』在藝術與人文領域上用音樂發展班級特色，讓每個學生在課業之餘也可以吹奏直笛，用音樂自娛娛人，無形之中將能抒解壓力，潛移默化心靈，培養良好氣質。</w:t>
      </w:r>
    </w:p>
    <w:p>
      <w:pPr>
        <w:pStyle w:val="Normal"/>
        <w:spacing w:lineRule="exact" w:line="240"/>
        <w:ind w:left="720" w:firstLine="538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52:00Z</dcterms:created>
  <dc:creator>wei</dc:creator>
  <dc:description/>
  <cp:keywords/>
  <dc:language>en-US</dc:language>
  <cp:lastModifiedBy>wei</cp:lastModifiedBy>
  <cp:lastPrinted>2004-08-11T11:35:00Z</cp:lastPrinted>
  <dcterms:modified xsi:type="dcterms:W3CDTF">2006-09-06T21:53:00Z</dcterms:modified>
  <cp:revision>27</cp:revision>
  <dc:subject/>
  <dc:title>                     103班級經營計畫     導師：李美瑤</dc:title>
</cp:coreProperties>
</file>