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</w:rPr>
        <w:t>一  年 級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期 綜 合 領 域 課 程 教 學 計 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</w:t>
      </w:r>
      <w:r>
        <w:rPr>
          <w:rFonts w:ascii="標楷體" w:hAnsi="標楷體" w:eastAsia="標楷體"/>
        </w:rPr>
        <w:t>一年級全體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spacing w:lineRule="exact" w:line="360"/>
        <w:ind w:left="480" w:firstLine="480"/>
        <w:rPr>
          <w:rFonts w:ascii="標楷體" w:hAnsi="標楷體" w:cs="Arial"/>
        </w:rPr>
      </w:pPr>
      <w:r>
        <w:rPr/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自編教材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習單、美勞材料、照片、</w:t>
      </w:r>
      <w:r>
        <w:rPr>
          <w:rFonts w:cs="Arial" w:eastAsia="標楷體"/>
        </w:rPr>
        <w:t>砂包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電</w:t>
      </w:r>
      <w:r>
        <w:rPr>
          <w:rFonts w:ascii="標楷體" w:hAnsi="標楷體" w:cs="Arial" w:eastAsia="標楷體"/>
        </w:rPr>
        <w:t>子琴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美勞用具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Normal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家長配合準備活動要用的物品，並和孩子們分享活動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主題計畫</w:t>
      </w:r>
    </w:p>
    <w:p>
      <w:pPr>
        <w:pStyle w:val="Normal"/>
        <w:rPr>
          <w:rFonts w:ascii="標楷體" w:hAnsi="標楷體" w:eastAsia="標楷體" w:cs="Arial"/>
          <w:sz w:val="2"/>
        </w:rPr>
      </w:pPr>
      <w:r>
        <w:rPr>
          <w:rFonts w:eastAsia="標楷體" w:cs="Arial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17880</wp:posOffset>
                </wp:positionV>
                <wp:extent cx="6400800" cy="860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900"/>
                              <w:gridCol w:w="1800"/>
                              <w:gridCol w:w="1080"/>
                              <w:gridCol w:w="3240"/>
                              <w:gridCol w:w="540"/>
                              <w:gridCol w:w="720"/>
                              <w:gridCol w:w="748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主題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領域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重大議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主要評量方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體育表演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spacing w:lineRule="exact" w:line="360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、能用心參與學校活動。</w:t>
                                  </w:r>
                                </w:p>
                                <w:p>
                                  <w:pPr>
                                    <w:pStyle w:val="4123"/>
                                    <w:spacing w:lineRule="exact" w:line="360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、能配合體育表演會積極練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bdr w:val="single" w:sz="4" w:space="0" w:color="000000"/>
                                    </w:rPr>
                                    <w:t>兩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以班為單位配合全學年進行體育表演會練習。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製作體育表演會繞場的道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媽媽真偉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說出媽媽為我們的付出與照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用心聆聽媽媽懷孕的過程，並體驗媽媽懷孕的辛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用心製作康乃馨，並寫下感謝媽媽的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能協助家裡做簡單的家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  <w:t>兩性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  <w:t>家政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先分組討論媽媽為家庭的付出及努力，再由學生分組發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邀請一位家長來分享懷孕的經過、心情、生理的變化，事後請孩子發表聆聽後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準備砂包讓學童背在身上，讓他們體驗懷孕的不方便及辛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講解製作康乃馨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請學童發表母親節感謝媽媽、祝福媽媽的話，並教導孩子製作母親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習做簡單的家事，如掃地、拖地、收拾碗筷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作品呈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康乃馨、母親卡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砂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色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spacing w:lineRule="auto" w:line="240"/>
                                    <w:ind w:left="240" w:right="0" w:hanging="24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>能表現自己的才藝。</w:t>
                                  </w:r>
                                </w:p>
                                <w:p>
                                  <w:pPr>
                                    <w:pStyle w:val="4123"/>
                                    <w:spacing w:lineRule="auto" w:line="240"/>
                                    <w:ind w:left="240" w:right="0" w:hanging="24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>能夠欣賞班上同學的音樂才藝表演。</w:t>
                                  </w:r>
                                </w:p>
                                <w:p>
                                  <w:pPr>
                                    <w:pStyle w:val="4123"/>
                                    <w:spacing w:lineRule="auto" w:line="240"/>
                                    <w:ind w:left="240" w:right="0" w:hanging="24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>能主動參與班上的表演活動。</w:t>
                                  </w:r>
                                </w:p>
                                <w:p>
                                  <w:pPr>
                                    <w:pStyle w:val="4123"/>
                                    <w:spacing w:lineRule="auto" w:line="240"/>
                                    <w:ind w:left="240" w:right="0" w:hanging="240"/>
                                    <w:jc w:val="left"/>
                                    <w:rPr>
                                      <w:rFonts w:ascii="標楷體" w:hAnsi="標楷體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>能夠欣賞聆聽全校的音樂才藝表演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習欣賞表演時該有的禮儀及尊重表演者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  <w:t>環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  <w:t>人權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40"/>
                                    <w:jc w:val="left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left="240" w:hanging="240"/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主動大方的上台表演，並注意上台的儀態、台風，把自己的才能展現。</w:t>
                                  </w:r>
                                </w:p>
                                <w:p>
                                  <w:pPr>
                                    <w:pStyle w:val="3"/>
                                    <w:ind w:left="240" w:hanging="240"/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欣賞班上同學的才藝，注意的態度、禮貌。</w:t>
                                  </w:r>
                                </w:p>
                                <w:p>
                                  <w:pPr>
                                    <w:pStyle w:val="3"/>
                                    <w:ind w:left="240" w:hanging="240"/>
                                    <w:rPr>
                                      <w:rFonts w:ascii="標楷體" w:hAnsi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</w:rPr>
                                    <w:t>欣賞全校音樂才藝表演會，並注意聆聽觀賞的態度、禮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班討論，口頭發表最喜歡的表演活動，並體認成功的表演需要事前的努力才能呈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活動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電子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錄音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7.6pt;mso-wrap-distance-left:0pt;mso-wrap-distance-right:9pt;mso-wrap-distance-top:0pt;mso-wrap-distance-bottom:0pt;margin-top:64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900"/>
                        <w:gridCol w:w="1800"/>
                        <w:gridCol w:w="1080"/>
                        <w:gridCol w:w="3240"/>
                        <w:gridCol w:w="540"/>
                        <w:gridCol w:w="720"/>
                        <w:gridCol w:w="748"/>
                        <w:gridCol w:w="69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主題名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領域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重大議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主要評量方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體育表演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spacing w:lineRule="exact" w:line="360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、能用心參與學校活動。</w:t>
                            </w:r>
                          </w:p>
                          <w:p>
                            <w:pPr>
                              <w:pStyle w:val="4123"/>
                              <w:spacing w:lineRule="exact" w:line="360"/>
                              <w:jc w:val="left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、能配合體育表演會積極練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3-1-2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bdr w:val="single" w:sz="4" w:space="0" w:color="000000"/>
                              </w:rPr>
                              <w:t>兩性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以班為單位配合全學年進行體育表演會練習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製作體育表演會繞場的道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媽媽真偉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說出媽媽為我們的付出與照顧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用心聆聽媽媽懷孕的過程，並體驗媽媽懷孕的辛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用心製作康乃馨，並寫下感謝媽媽的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能協助家裡做簡單的家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兩性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家政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先分組討論媽媽為家庭的付出及努力，再由學生分組發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邀請一位家長來分享懷孕的經過、心情、生理的變化，事後請孩子發表聆聽後的想法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師準備砂包讓學童背在身上，讓他們體驗懷孕的不方便及辛勞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師講解製作康乃馨的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師請學童發表母親節感謝媽媽、祝福媽媽的話，並教導孩子製作母親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學習做簡單的家事，如掃地、拖地、收拾碗筷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作品呈現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康乃馨、母親卡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砂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色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spacing w:lineRule="auto" w:line="240"/>
                              <w:ind w:left="240" w:right="0" w:hanging="240"/>
                              <w:jc w:val="left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能表現自己的才藝。</w:t>
                            </w:r>
                          </w:p>
                          <w:p>
                            <w:pPr>
                              <w:pStyle w:val="4123"/>
                              <w:spacing w:lineRule="auto" w:line="240"/>
                              <w:ind w:left="240" w:right="0" w:hanging="240"/>
                              <w:jc w:val="left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能夠欣賞班上同學的音樂才藝表演。</w:t>
                            </w:r>
                          </w:p>
                          <w:p>
                            <w:pPr>
                              <w:pStyle w:val="4123"/>
                              <w:spacing w:lineRule="auto" w:line="240"/>
                              <w:ind w:left="240" w:right="0" w:hanging="240"/>
                              <w:jc w:val="left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能主動參與班上的表演活動。</w:t>
                            </w:r>
                          </w:p>
                          <w:p>
                            <w:pPr>
                              <w:pStyle w:val="4123"/>
                              <w:spacing w:lineRule="auto" w:line="240"/>
                              <w:ind w:left="240" w:right="0" w:hanging="240"/>
                              <w:jc w:val="left"/>
                              <w:rPr>
                                <w:rFonts w:ascii="標楷體" w:hAnsi="標楷體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>能夠欣賞聆聽全校的音樂才藝表演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習欣賞表演時該有的禮儀及尊重表演者的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環境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  <w:t>人權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240"/>
                              <w:jc w:val="left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left="240" w:hanging="240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主動大方的上台表演，並注意上台的儀態、台風，把自己的才能展現。</w:t>
                            </w:r>
                          </w:p>
                          <w:p>
                            <w:pPr>
                              <w:pStyle w:val="3"/>
                              <w:ind w:left="240" w:hanging="240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欣賞班上同學的才藝，注意的態度、禮貌。</w:t>
                            </w:r>
                          </w:p>
                          <w:p>
                            <w:pPr>
                              <w:pStyle w:val="3"/>
                              <w:ind w:left="240" w:hanging="240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欣賞全校音樂才藝表演會，並注意聆聽觀賞的態度、禮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班討論，口頭發表最喜歡的表演活動，並體認成功的表演需要事前的努力才能呈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活動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態度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電子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錄音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我們同在一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說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己的優點及缺點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欣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一個同學的優點並學習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147" w:leader="none"/>
              </w:tabs>
              <w:ind w:left="2160" w:hanging="21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能夠去感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謝身邊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助我們的人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</w:tabs>
              <w:ind w:left="147" w:hanging="147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對同學 說祝福的話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Style16"/>
              <w:spacing w:lineRule="auto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引導升二年級時</w:t>
            </w:r>
            <w:r>
              <w:rPr>
                <w:rFonts w:ascii="標楷體" w:hAnsi="標楷體" w:eastAsia="標楷體"/>
              </w:rPr>
              <w:t>，班上有些同學要轉學到別的學校，班上同學製作祝福卡，祝福要轉學的同學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轉學的同學</w:t>
            </w:r>
            <w:r>
              <w:rPr>
                <w:rFonts w:ascii="標楷體" w:hAnsi="標楷體" w:eastAsia="標楷體"/>
              </w:rPr>
              <w:t>，製作感謝卡，謝謝曾經幫助過自己的同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活動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評量項目：</w:t>
      </w:r>
    </w:p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435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配合體育表演會認真練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Times New Roman" w:hAnsi="Times New Roman" w:eastAsia="標楷體" w:cs="Arial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kern w:val="0"/>
                <w:szCs w:val="24"/>
              </w:rPr>
              <w:t>2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聆聽同學的表演，並欣賞同學的優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協助做簡單的家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懂得去感謝身邊幫助我們的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9:00Z</dcterms:created>
  <dc:creator>TOWADA</dc:creator>
  <dc:description/>
  <dc:language>en-US</dc:language>
  <cp:lastModifiedBy>Aquarius</cp:lastModifiedBy>
  <dcterms:modified xsi:type="dcterms:W3CDTF">2005-02-02T13:34:00Z</dcterms:modified>
  <cp:revision>18</cp:revision>
  <dc:subject/>
  <dc:title>一  年 級 綜 合 領 域 課 程 教 學 計 畫</dc:title>
</cp:coreProperties>
</file>