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三】年級【鄉土語言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三年級授課老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台語讀本</w:t>
      </w:r>
      <w:r>
        <w:rPr>
          <w:rFonts w:cs="新細明體;PMingLiU" w:ascii="新細明體;PMingLiU" w:hAnsi="新細明體;PMingLiU"/>
        </w:rPr>
        <w:t xml:space="preserve">6   </w:t>
      </w:r>
      <w:r>
        <w:rPr>
          <w:rFonts w:ascii="新細明體;PMingLiU" w:hAnsi="新細明體;PMingLiU" w:cs="新細明體;PMingLiU"/>
        </w:rPr>
        <w:t>真平企業有限公司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相關圖卡、音標卡、</w:t>
      </w:r>
      <w:r>
        <w:rPr>
          <w:rFonts w:cs="Arial" w:ascii="新細明體;PMingLiU" w:hAnsi="新細明體;PMingLiU"/>
        </w:rPr>
        <w:t>CD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以「聽、說、讀、寫」為主，配合習作及相關活動，讓學生快樂學習台語、表達情意，追求本土化與生活化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計畫：每週一節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934"/>
        <w:gridCol w:w="1320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二、三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一單元  逐家愛清氣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洗喙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各種衛浴用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會各種衛浴用品的台語說法，並認識本課音標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各種衛浴用品的用途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教師可以詢問學生：「你們家的浴室裡有什麼東西？」由此帶入本課主題。</w:t>
            </w:r>
          </w:p>
          <w:p>
            <w:pPr>
              <w:pStyle w:val="Normal"/>
              <w:ind w:left="200" w:right="-29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情境圖，讓學生觀察圖中的景象，引導出衛浴用品的意象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、唸誦及演唱，同時解釋課文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5"/>
              <w:snapToGrid w:val="false"/>
              <w:spacing w:lineRule="atLeast" w:line="240"/>
              <w:ind w:left="397" w:right="57" w:hanging="42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五、六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阿媽的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明白養成良好衛生習慣的重要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會和衛生習慣有關的台語短句</w:t>
            </w:r>
            <w:r>
              <w:rPr>
                <w:color w:val="000000"/>
                <w:sz w:val="20"/>
                <w:szCs w:val="20"/>
              </w:rPr>
              <w:t>，並認識本課音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台語簡單說明自己的衛生習慣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拿一個髒兮兮的洋娃娃問學生：「這個洋娃娃好看嗎？」請學生回答並說明理由，以帶入本課主題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聆聽並唸誦，同時解釋課文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突擊檢查」活動，教師可以無預警的檢查班上每個人的服裝儀容，或是抽屜和置物櫃是否整潔，看看誰的衛生習慣最好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</w:rPr>
              <w:t>第二單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有禮貌的世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打電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打電話的基本禮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如何以台語打電話，並認識本課音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在以台語打電話時，注意語言禮貌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-29" w:hanging="2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先問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你們曾經打電話給誰呢？」再和學生討論打電話時應該要注意的禮貌，由此進入本課主題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景象，引導出打電話的意象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聆聽並唸誦，同時分析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文，表演律動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十、十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你欲去佗位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以台語問路的語言禮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會簡單的問路句型，並認識本課音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台語向人問路或指引他人方向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TextBodyIndent"/>
              <w:ind w:left="480" w:hanging="4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TextBodyIndent"/>
              <w:ind w:left="480" w:hanging="4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詢問學生有沒有問路或被人詢問的經驗，並與學生相互討論，以進入本課主題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的景象，引導出問路的意象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聆聽並唸誦，同時解析課文。</w:t>
            </w:r>
          </w:p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分兩組，以對話方式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，</w:t>
            </w:r>
            <w:r>
              <w:rPr>
                <w:rFonts w:ascii="新細明體;PMingLiU" w:hAnsi="新細明體;PMingLiU" w:cs="新細明體;PMingLiU"/>
                <w:sz w:val="20"/>
              </w:rPr>
              <w:t>各組可輪流派代表上台演出課文情境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城市或區域的地圖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十三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</w:rPr>
              <w:t>第三單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感謝阿母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金針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知道母親節的時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明瞭和母親節相關的句子，並認識本課音標。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能以台語敘述和母親節相關的事物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詢問學生：「五月的第二個禮拜天是什麼節日？」等學生回答：「母親節。」後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便可進入本課主題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景象，引導出母親節的意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聆聽並唸誦，同時解釋課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歌曲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教學生演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歌曲，表演律動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5"/>
              <w:snapToGrid w:val="false"/>
              <w:spacing w:lineRule="atLeast" w:line="240"/>
              <w:ind w:left="397" w:right="57" w:hanging="42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十五、十六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阿母的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母親的辛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課文句型，並認識本課音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和孝順行為有關的台語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詢問學生：「恁攏 會做啥乜事志來有孝父母咧？」並與學生互相討論論，由此帶入本課主題。</w:t>
            </w:r>
          </w:p>
          <w:p>
            <w:pPr>
              <w:pStyle w:val="Normal"/>
              <w:autoSpaceDE w:val="false"/>
              <w:ind w:left="200" w:right="-2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景象，引導出孝順的意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聆聽並唸誦，同時分析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聲光演出」，教師可將課文內容改編為動態戲劇，安排學生上台演出課文中的情境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、十八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、盤喙錦、遊子吟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、了解台灣俗諺，並能順暢說出台語繞口令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1" w:right="29" w:hanging="2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抱很多書進教室，並表現很累的樣子，對學生說：「冊有夠重，害老師搬</w:t>
            </w:r>
            <w:r>
              <w:rPr>
                <w:rFonts w:ascii="新細明體;PMingLiU" w:hAnsi="新細明體;PMingLiU" w:cs="新細明體;PMingLiU"/>
                <w:vertAlign w:val="subscript"/>
              </w:rPr>
              <w:drawing>
                <wp:inline distT="0" distB="0" distL="0" distR="0">
                  <wp:extent cx="14033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35" r="-1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粒汗，細粒汗。」然後請學生指出上述話中的俗諺。</w:t>
            </w:r>
          </w:p>
          <w:p>
            <w:pPr>
              <w:pStyle w:val="Normal"/>
              <w:autoSpaceDE w:val="false"/>
              <w:ind w:right="-24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聆聽並唸誦，同時說明課文。</w:t>
            </w:r>
          </w:p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進行「搶答遊戲」，各組代表依教師的說明，以搶答方式回答俗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7" w:leader="none"/>
              </w:tabs>
              <w:autoSpaceDE w:val="false"/>
              <w:ind w:left="221" w:right="-24" w:hanging="221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一則繞口令讓學生說說看，以引起他們學習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" w:leader="none"/>
              </w:tabs>
              <w:autoSpaceDE w:val="false"/>
              <w:ind w:left="235" w:right="-12" w:hanging="23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利用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聆聽、唸誦，並說明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繞口令大賽」，讓學生上台說繞口令，看誰能說得又快又好；也可分組進行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</w:tr>
      <w:tr>
        <w:trPr>
          <w:trHeight w:val="14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冊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0" w:hanging="3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right="29" w:hanging="2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聽懂本學期台語讀本語詞內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學會各種台語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運用台語表達情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0:00Z</dcterms:created>
  <dc:creator>user</dc:creator>
  <dc:description/>
  <cp:keywords/>
  <dc:language>en-US</dc:language>
  <cp:lastModifiedBy>明湖國小</cp:lastModifiedBy>
  <cp:lastPrinted>2006-02-09T10:31:00Z</cp:lastPrinted>
  <dcterms:modified xsi:type="dcterms:W3CDTF">2007-01-29T03:32:00Z</dcterms:modified>
  <cp:revision>11</cp:revision>
  <dc:subject/>
  <dc:title>【　一　】年級【語文】領域課程教學計畫</dc:title>
</cp:coreProperties>
</file>