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台北市內湖區明湖國民小學 九十五學年度下學期三年級  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細明體;MingLiU" w:hAnsi="細明體;MingLiU" w:cs="細明體;MingLiU" w:eastAsia="細明體;MingLiU"/>
          <w:sz w:val="32"/>
        </w:rPr>
        <w:t>資訊教育課程目標：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（一）奠定學生使用資訊的知識與技能。</w:t>
      </w:r>
      <w:r>
        <w:rPr/>
        <w:br/>
        <w:t xml:space="preserve">    </w:t>
      </w:r>
      <w:r>
        <w:rPr/>
        <w:t>（二）導引學生了解資訊與日常生活的關係。</w:t>
      </w:r>
      <w:r>
        <w:rPr/>
        <w:br/>
        <w:t xml:space="preserve">    </w:t>
      </w:r>
      <w:r>
        <w:rPr/>
        <w:t>（三）增進學生利用各種資訊技能，進行資料的搜尋、處理、分析、展示與應用的能力。</w:t>
      </w:r>
      <w:r>
        <w:rPr/>
        <w:br/>
        <w:t xml:space="preserve">    </w:t>
      </w:r>
      <w:r>
        <w:rPr/>
        <w:t>（四）培養學生以資訊知能做為擴展學習與溝通的習慣。</w:t>
      </w:r>
      <w:r>
        <w:rPr/>
        <w:br/>
        <w:t xml:space="preserve">    </w:t>
      </w:r>
      <w:r>
        <w:rPr/>
        <w:t>（五）培養學生正確使用網路的態度，善用網路分享學習資源與心得，培養合作、主動學習的能力。</w:t>
      </w:r>
      <w:r>
        <w:rPr/>
        <w:br/>
      </w:r>
      <w:r>
        <w:rPr/>
        <w:t xml:space="preserve">    </w:t>
      </w:r>
      <w:r>
        <w:rPr/>
        <w:t>（六）</w:t>
      </w:r>
      <w:r>
        <w:rPr>
          <w:color w:val="000000"/>
        </w:rPr>
        <w:t>培養學生正確使用網路的態度，善用網路分享學習資源與心得，培養合作、主動學習的能力。</w:t>
      </w:r>
      <w:r>
        <w:rPr>
          <w:color w:val="000000"/>
        </w:rPr>
        <w:br/>
      </w:r>
      <w:r>
        <w:rPr/>
        <w:t xml:space="preserve">    </w:t>
      </w:r>
      <w:r>
        <w:rPr/>
        <w:t>（七）</w:t>
      </w:r>
      <w:r>
        <w:rPr>
          <w:rFonts w:ascii="細明體;MingLiU" w:hAnsi="細明體;MingLiU" w:cs="細明體;MingLiU" w:eastAsia="細明體;MingLiU"/>
          <w:color w:val="000000"/>
        </w:rPr>
        <w:t>開展學生資訊科技與人文素養的統整能力，應用資訊科技提升人文關懷、促進團隊和諧。</w:t>
      </w:r>
    </w:p>
    <w:p>
      <w:pPr>
        <w:pStyle w:val="Normal"/>
        <w:snapToGrid w:val="false"/>
        <w:spacing w:lineRule="exact" w:line="440"/>
        <w:ind w:firstLine="480"/>
        <w:rPr>
          <w:rFonts w:ascii="細明體;MingLiU" w:hAnsi="細明體;MingLiU" w:eastAsia="細明體;MingLiU" w:cs="細明體;MingLiU"/>
          <w:color w:val="000000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課程架構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</w:rPr>
        <w:t>電腦與生活：了解資訊科技在人類生活之應用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18"/>
        </w:rPr>
        <w:t>作業環境：熟悉視窗環境軟體的操作、磁碟的使用、電腦檔案的管理、以及電腦輔助教學應用軟體的操作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</w:rPr>
        <w:t>多媒體電腦：了解多媒體電腦相關設備，以及圖形、影像、文字、動畫、語音的整合應用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</w:rPr>
        <w:t>文書處理：能進行編輯、列印的設定，並能結合文字、圖畫等完成文稿的編輯。盡量使用自由軟體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Arial" w:eastAsia="細明體;MingLiU"/>
        </w:rPr>
        <w:t>網路與通訊基本概念：能進行網路基本功能的操作。</w:t>
      </w:r>
      <w:r>
        <w:rPr>
          <w:rFonts w:ascii="細明體;MingLiU" w:hAnsi="細明體;MingLiU" w:cs="細明體;MingLiU" w:eastAsia="細明體;MingLiU"/>
          <w:szCs w:val="18"/>
        </w:rPr>
        <w:t>了解電腦網路概念及其功能。</w:t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sz w:val="28"/>
        </w:rPr>
      </w:pPr>
      <w:r>
        <w:rPr>
          <w:rFonts w:eastAsia="細明體;MingLiU"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本學期學習目標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一）</w:t>
      </w:r>
      <w:r>
        <w:rPr>
          <w:rFonts w:ascii="新細明體;PMingLiU" w:hAnsi="新細明體;PMingLiU" w:cs="新細明體;PMingLiU"/>
          <w:color w:val="000000"/>
        </w:rPr>
        <w:t>了解非常好ㄏㄠˇ色</w:t>
      </w:r>
      <w:r>
        <w:rPr>
          <w:rFonts w:cs="新細明體;PMingLiU" w:ascii="新細明體;PMingLiU" w:hAnsi="新細明體;PMingLiU"/>
          <w:color w:val="000000"/>
        </w:rPr>
        <w:t>6.0</w:t>
      </w:r>
      <w:r>
        <w:rPr>
          <w:rFonts w:ascii="新細明體;PMingLiU" w:hAnsi="新細明體;PMingLiU" w:cs="新細明體;PMingLiU"/>
          <w:color w:val="000000"/>
        </w:rPr>
        <w:t>軟體的基本操作。</w:t>
      </w:r>
    </w:p>
    <w:p>
      <w:pPr>
        <w:pStyle w:val="Normal"/>
        <w:spacing w:lineRule="exact" w:line="400"/>
        <w:ind w:left="48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二）學會利用</w:t>
      </w:r>
      <w:r>
        <w:rPr>
          <w:rFonts w:ascii="新細明體;PMingLiU" w:hAnsi="新細明體;PMingLiU" w:cs="新細明體;PMingLiU"/>
          <w:color w:val="000000"/>
        </w:rPr>
        <w:t>非常好ㄏㄠˇ色</w:t>
      </w:r>
      <w:r>
        <w:rPr>
          <w:rFonts w:cs="新細明體;PMingLiU" w:ascii="新細明體;PMingLiU" w:hAnsi="新細明體;PMingLiU"/>
          <w:color w:val="000000"/>
        </w:rPr>
        <w:t>6.0</w:t>
      </w:r>
      <w:r>
        <w:rPr>
          <w:rFonts w:ascii="新細明體;PMingLiU" w:hAnsi="新細明體;PMingLiU" w:cs="新細明體;PMingLiU"/>
          <w:color w:val="000000"/>
        </w:rPr>
        <w:t>軟體</w:t>
      </w:r>
      <w:r>
        <w:rPr>
          <w:rFonts w:ascii="細明體;MingLiU" w:hAnsi="細明體;MingLiU" w:cs="細明體;MingLiU" w:eastAsia="細明體;MingLiU"/>
          <w:color w:val="000000"/>
        </w:rPr>
        <w:t>製作功課表、名片、立體相框、月曆、萬用卡、海報與書信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（三）學會應用美工概念製作生活上各類美工作品。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（四）提升美工設計的能力與概念</w:t>
      </w:r>
    </w:p>
    <w:p>
      <w:pPr>
        <w:pStyle w:val="Normal"/>
        <w:snapToGrid w:val="false"/>
        <w:rPr/>
      </w:pPr>
      <w:r>
        <w:rPr/>
        <w:t>課程內涵：</w:t>
      </w:r>
    </w:p>
    <w:tbl>
      <w:tblPr>
        <w:tblW w:w="14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700"/>
        <w:gridCol w:w="180"/>
        <w:gridCol w:w="2700"/>
        <w:gridCol w:w="3060"/>
        <w:gridCol w:w="561"/>
        <w:gridCol w:w="1480"/>
        <w:gridCol w:w="1400"/>
        <w:gridCol w:w="1120"/>
      </w:tblGrid>
      <w:tr>
        <w:trPr>
          <w:trHeight w:val="8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學習重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大議題</w:t>
            </w:r>
          </w:p>
        </w:tc>
      </w:tr>
      <w:tr>
        <w:trPr>
          <w:trHeight w:val="29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進入非常好色的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606" w:hanging="57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常見的美工作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製作作品前的準備、規劃與素材蒐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掌握美工設計的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【非常好色】的操作介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正確開啟使用【非常好色】</w:t>
            </w:r>
          </w:p>
          <w:p>
            <w:pPr>
              <w:pStyle w:val="Normal"/>
              <w:snapToGrid w:val="false"/>
              <w:ind w:left="95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332" w:hanging="237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摩電腦美工製作好的作品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332" w:hanging="237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瞭解美工的設計技巧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332" w:hanging="237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瞭解非常好色可以製作什麼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332" w:hanging="237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瞭解非常好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介面，操作模式與製作精靈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332" w:hanging="237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操作非常好色開啟檔案及變換畫面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環境教育</w:t>
            </w:r>
          </w:p>
        </w:tc>
      </w:tr>
      <w:tr>
        <w:trPr>
          <w:trHeight w:val="2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我的功課表變漂亮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20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，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盡量使用自由軟體。</w:t>
            </w:r>
          </w:p>
          <w:p>
            <w:pPr>
              <w:pStyle w:val="Normal"/>
              <w:spacing w:lineRule="exact" w:line="200"/>
              <w:ind w:left="508" w:hanging="508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功課表中範本的挑選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移動與縮放圖片的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變換圖層順序的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練習文字與色彩的輸入與運用並製作出特殊的文字效果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圖層的觀念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開啟非常好色並挑選功課表範本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更換及調整圖片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清除或修改空格中的文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熟悉非常好色內建的圖庫的運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如何加入插畫與變換圖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填入文字的技巧，製做標題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製作一個漂亮的功課表並儲存檔案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16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生涯發展教育</w:t>
            </w:r>
          </w:p>
        </w:tc>
      </w:tr>
      <w:tr>
        <w:trPr>
          <w:trHeight w:val="3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給你名片請你認識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/>
              <w:ind w:left="620" w:hanging="620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選擇圖片的原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什麼是舒服的視覺享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名片的延伸與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變換背景與標題製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插入圖片、輸入文字與變換顏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物件的均分與對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列印名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怎麼建立【欄位代換檔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感覺視覺美感的差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開啟名片範本與放大顯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如何鎖定物件及改變背景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改變名片的圖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變換文字及學習製作標題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繪製完成名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了解如何將作品列印的技巧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人權教育</w:t>
            </w:r>
          </w:p>
        </w:tc>
      </w:tr>
      <w:tr>
        <w:trPr>
          <w:trHeight w:val="16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22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四、立體相框我自己做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/>
              <w:ind w:left="508" w:hanging="508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立體相框【圖片翻轉】觀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【證照與貼紙】應用種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更換相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讀入外部圖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組合物件與翻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加入裝飾圖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製作立體相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暸解什麼是立體相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暸解證照與貼紙的運用面及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認識開啟大頭貼範本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暸解如何變換相框圖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暸解什麼是影像合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如何讀入外部圖案及設定圖的比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認識物件如何組合與翻轉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如何加入標題、旋轉圖片與列印的功能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環境教育</w:t>
            </w:r>
          </w:p>
        </w:tc>
      </w:tr>
      <w:tr>
        <w:trPr>
          <w:trHeight w:val="22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20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做一個月曆事事準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/>
              <w:ind w:left="577" w:hanging="5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200"/>
              <w:ind w:left="577" w:hanging="5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【月曆】的格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能月【月曆】做什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年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提高圖片鮮豔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修整畫面瑕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填入註記與設定強調色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月曆的格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開啟非常好色並挑選月曆範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繪圖工具繪製圖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清除或修改空格中的文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月曆的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繪製圖形，及如何插入圖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設計計劃性文字填入月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製作一個功能型月曆並儲存檔案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生涯發展教育</w:t>
            </w:r>
          </w:p>
        </w:tc>
      </w:tr>
      <w:tr>
        <w:trPr>
          <w:trHeight w:val="20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週</w:t>
            </w:r>
          </w:p>
        </w:tc>
      </w:tr>
      <w:tr>
        <w:trPr>
          <w:trHeight w:val="22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我做的祝福卡會動喔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00"/>
              <w:ind w:left="589" w:hanging="558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賀卡的頁面規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賀卡的種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自創漸層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圖形工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插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動畫與預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計漸層標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雙面列印與單面列印的差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如何使用墊子郵件寄送賀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生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賀卡的頁面規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賀卡的種類與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開啟非常好色並挑選賀卡曆範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圖形填色的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動畫元件的特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頁面切換與填入顏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如何插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動畫與預覽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製作一個動態賀卡並提示雙面列印的技巧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性別平等教育</w:t>
            </w:r>
          </w:p>
        </w:tc>
      </w:tr>
      <w:tr>
        <w:trPr>
          <w:trHeight w:val="22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來看喔！動物園一日遊海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/>
              <w:ind w:left="605" w:hanging="60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圖案組合的概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海報設計原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明暸海報的延伸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變換花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繪製多邊形圖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插入月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海報的分割列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圖片組合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如何設計一張海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開啟非常好色並挑選海報範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如何設定範本與加入花邊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265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讓學生暸解海報的種類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265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讓學生學習標題的製作與圖片的組合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265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讓學生學習繪圖工具的運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列印一張大型海報的技巧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265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讓學生自行設計一張海報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265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提示學生學習標題的製作與圖片的組合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265"/>
              <w:jc w:val="both"/>
              <w:rPr>
                <w:rFonts w:ascii="新細明體;PMingLiU" w:hAnsi="新細明體;PMingLiU" w:cs="Arial"/>
              </w:rPr>
            </w:pPr>
            <w:r>
              <w:rPr/>
              <w:t>學生製作一張海報並儲存檔案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觀摩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環境教育</w:t>
            </w:r>
          </w:p>
        </w:tc>
      </w:tr>
      <w:tr>
        <w:trPr>
          <w:trHeight w:val="1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8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八、我要給麻吉的一封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/>
              <w:ind w:left="508" w:hanging="508"/>
              <w:jc w:val="both"/>
              <w:rPr/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200"/>
              <w:ind w:left="605" w:hanging="60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/>
              <w:ind w:left="605" w:hanging="60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ind w:left="605" w:hanging="60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3-4-3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配合日常生活，練習寫簡單的應用文。如：賀卡、便條、書信及日記等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【日記與信件】項目能做什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知道【信紙】的延伸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線段工具化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虛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創造可愛文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輸入信件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計信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什麼是信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信件中的信紙與信封的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開啟信紙範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暸解如何變換物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如何延伸信紙範本的應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如何使用線段工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實線與虛線的應用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設計可愛的標題製作信封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性別平等教育</w:t>
            </w:r>
          </w:p>
        </w:tc>
      </w:tr>
      <w:tr>
        <w:trPr>
          <w:trHeight w:val="18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4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'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非常好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電子日誌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08" w:hanging="549"/>
              <w:jc w:val="both"/>
              <w:rPr/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4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瞭解網路使用規範。</w:t>
            </w:r>
          </w:p>
          <w:p>
            <w:pPr>
              <w:pStyle w:val="Normal"/>
              <w:spacing w:lineRule="exact" w:line="200" w:before="180" w:after="0"/>
              <w:ind w:left="508" w:hanging="549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spacing w:lineRule="exact" w:line="200" w:before="180" w:after="0"/>
              <w:ind w:left="508" w:hanging="549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的工具創作並列印出作品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電子日誌基本資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密碼保護檔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匯出日製與使用電子信箱傳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什麼是電子日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開啟電子日誌範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製作一份電子日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：主題：如何使用電子日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建立網路安全的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如何儲存日誌及設定密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如何匯出日誌及傳送的方式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環境教育</w:t>
            </w:r>
          </w:p>
        </w:tc>
      </w:tr>
      <w:tr>
        <w:trPr>
          <w:trHeight w:val="14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週</w:t>
            </w:r>
          </w:p>
        </w:tc>
      </w:tr>
    </w:tbl>
    <w:p>
      <w:pPr>
        <w:pStyle w:val="Normal"/>
        <w:tabs>
          <w:tab w:val="clear" w:pos="480"/>
          <w:tab w:val="left" w:pos="6966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966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各單元作品成績佔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％（共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個）</w:t>
      </w:r>
    </w:p>
    <w:p>
      <w:pPr>
        <w:pStyle w:val="Normal"/>
        <w:tabs>
          <w:tab w:val="clear" w:pos="480"/>
          <w:tab w:val="left" w:pos="6966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（二）學習態度與秩序表現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  <w:rFonts w:ascii="細明體;MingLiU" w:hAnsi="細明體;MingLiU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  <w:lvl w:ilvl="1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文中"/>
    <w:basedOn w:val="Style19"/>
    <w:qFormat/>
    <w:pPr>
      <w:ind w:left="0" w:right="0" w:hanging="0"/>
      <w:jc w:val="center"/>
    </w:pPr>
    <w:rPr/>
  </w:style>
  <w:style w:type="paragraph" w:styleId="Style21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43:00Z</dcterms:created>
  <dc:creator>校園文化</dc:creator>
  <dc:description/>
  <cp:keywords/>
  <dc:language>en-US</dc:language>
  <cp:lastModifiedBy>bestyih</cp:lastModifiedBy>
  <cp:lastPrinted>2005-01-21T18:25:00Z</cp:lastPrinted>
  <dcterms:modified xsi:type="dcterms:W3CDTF">2007-02-26T07:17:00Z</dcterms:modified>
  <cp:revision>15</cp:revision>
  <dc:subject/>
  <dc:title>台北縣     國民中小學   學年度   學期   年級彈性學習節數課程計畫 設計者：              </dc:title>
</cp:coreProperties>
</file>