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20"/>
        </w:rPr>
        <w:t>北市內湖區明湖國民小學九十五學年度第一學期學校日活動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20"/>
        </w:rPr>
      </w:pPr>
      <w:r>
        <w:rPr>
          <w:rFonts w:ascii="華康古印體" w:hAnsi="華康古印體" w:eastAsia="華康古印體"/>
          <w:b/>
          <w:sz w:val="36"/>
          <w:szCs w:val="20"/>
          <w:u w:val="thick"/>
        </w:rPr>
        <w:t>三年</w:t>
      </w:r>
      <w:r>
        <w:rPr>
          <w:rFonts w:eastAsia="華康古印體" w:ascii="華康古印體" w:hAnsi="華康古印體"/>
          <w:b/>
          <w:sz w:val="36"/>
          <w:szCs w:val="20"/>
          <w:u w:val="thick"/>
        </w:rPr>
        <w:t>9</w:t>
      </w:r>
      <w:r>
        <w:rPr>
          <w:rFonts w:ascii="華康古印體" w:hAnsi="華康古印體" w:eastAsia="華康古印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" w:hAnsi="華康行書體" w:eastAsia="華康行書體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前講台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從課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體育課的上課日須穿運動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已於上學期學校日成立班親會以為班務之推展，內設總召集人一名，總務、文書兩小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、星期四：古詩教學（須熟背，由組長認可蓋章，並請家長簽名，假日宜多鼓勵背誦複習）。</w:t>
      </w:r>
    </w:p>
    <w:p>
      <w:pPr>
        <w:pStyle w:val="Normal"/>
        <w:ind w:left="3600" w:hanging="312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級會（雙週一次）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、星期三（單週）、星期五：遊戲        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棋藝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個別指導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作業未完成者，利用午休補足。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兒童育樂中心、美術館參訪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體育表演會：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六）、學生才藝表演：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 xml:space="preserve">日  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、社團活動：第五週開始，單週星期二的綜合課進行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八）、調閱簿本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寫字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日：開學，正式上課。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和平紀念日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日：游泳課開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：學校日（請家長們出席）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民族掃墓</w:t>
      </w:r>
      <w:r>
        <w:rPr>
          <w:rFonts w:ascii="新細明體;PMingLiU" w:hAnsi="新細明體;PMingLiU"/>
          <w:color w:val="000000"/>
        </w:rPr>
        <w:t>節</w:t>
      </w:r>
      <w:r>
        <w:rPr>
          <w:rFonts w:ascii="新細明體;PMingLiU" w:hAnsi="新細明體;PMingLiU"/>
        </w:rPr>
        <w:t>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：調整放</w:t>
      </w:r>
      <w:r>
        <w:rPr>
          <w:rFonts w:ascii="新細明體;PMingLiU" w:hAnsi="新細明體;PMingLiU"/>
          <w:color w:val="000000"/>
        </w:rPr>
        <w:t>假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：體育表演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9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日：補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：學生才藝展演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：調整放假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：端午節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：補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補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星期一課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：休業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60205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charset w:val="88"/>
    <w:family w:val="modern"/>
    <w:pitch w:val="default"/>
  </w:font>
  <w:font w:name="華康行書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2007-02-18T05:28:00Z</dcterms:modified>
  <cp:revision>71</cp:revision>
  <dc:subject/>
  <dc:title>國語科</dc:title>
</cp:coreProperties>
</file>