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二學期</w:t>
      </w:r>
    </w:p>
    <w:p>
      <w:pPr>
        <w:pStyle w:val="Normal"/>
        <w:ind w:left="1980" w:right="1896" w:hanging="0"/>
        <w:jc w:val="distribute"/>
        <w:rPr>
          <w:sz w:val="28"/>
        </w:rPr>
      </w:pPr>
      <w:r>
        <w:rPr>
          <w:rFonts w:ascii="標楷體" w:hAnsi="標楷體"/>
          <w:b/>
          <w:sz w:val="32"/>
        </w:rPr>
        <w:t>綜合活動教學活動計劃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7"/>
        <w:snapToGrid w:val="false"/>
        <w:spacing w:before="60" w:after="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了解空間的妥善運用可減低危險的發生，辨識各種人為的危險情境，並演練自我保護的方法，以達到自我保護的目的，增進安全的生活。</w:t>
      </w:r>
    </w:p>
    <w:p>
      <w:pPr>
        <w:pStyle w:val="Style17"/>
        <w:snapToGrid w:val="false"/>
        <w:spacing w:before="60" w:after="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讓兒童察覺個人清潔衛生問題和保健、禮貌的關係，學會使用合宜的方式達成在日常生活中食衣住行的保健工作，並了解個人衛生保健的重要，能於日常生活中省思、實踐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進度：</w:t>
      </w:r>
    </w:p>
    <w:tbl>
      <w:tblPr>
        <w:tblW w:w="1006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605"/>
        <w:gridCol w:w="966"/>
        <w:gridCol w:w="2120"/>
        <w:gridCol w:w="3280"/>
        <w:gridCol w:w="428"/>
        <w:gridCol w:w="927"/>
        <w:gridCol w:w="792"/>
      </w:tblGrid>
      <w:tr>
        <w:trPr>
          <w:tblHeader w:val="true"/>
          <w:trHeight w:val="147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</w:tr>
      <w:tr>
        <w:trPr>
          <w:trHeight w:val="347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/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3/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藉由體驗活動、圖片分享與討論，了解空間的妥善運用，可以減低危險的發生，以達到自我保護的目的，增進安全的生活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參考圖片中的情境，進行討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各小組針對上次上課所討論的改善結果，和全班分享，請兒童找出最適合的作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各小組實際動手進行改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提問並引導兒童思考。</w:t>
            </w:r>
          </w:p>
          <w:p>
            <w:pPr>
              <w:pStyle w:val="Style15"/>
              <w:widowControl/>
              <w:spacing w:lineRule="auto" w:line="240"/>
              <w:ind w:firstLine="100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5.</w:t>
            </w:r>
            <w:r>
              <w:rPr>
                <w:bCs/>
                <w:kern w:val="0"/>
                <w:sz w:val="20"/>
              </w:rPr>
              <w:t>教師歸納並給予回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87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康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藉由觀察、討論，察覺個人清潔衛生問題和保健、禮貌的關係，並學會使用合宜的方式，達成個人的日常生活保健工作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引導兒童思考：你的衛生保健習慣和別人有什麼相同或不同的地方？你是怎麼做的？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鼓勵兒童自由發表，並給予適當的回饋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教師引導兒童說出自己在日常生活上的表現如何？又是怎麼做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教師補充兒童發表的看法和意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文字紀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</w:p>
        </w:tc>
      </w:tr>
      <w:tr>
        <w:trPr>
          <w:trHeight w:val="280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藉由觀察、討論，察覺個人清潔衛生問題和保健、禮貌的關係，並學會使用合宜的方式，達成個人的日常生活保健工作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引導兒童思考：生活中我們怎樣才能做好日常保健的工作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自由發表，也請全班一起思考，同學們所分享的經驗，是否能做到保健的目的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教師補充兒童發表的看法和意見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教師鼓勵兒童從日常生活中反思，有哪些因為個人衛生保健習慣而影響自己生活的情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)</w:t>
            </w:r>
          </w:p>
        </w:tc>
      </w:tr>
      <w:tr>
        <w:trPr>
          <w:trHeight w:val="28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6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8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角色扮演、討論、分享，讓兒童再省思，了解個人衛生保健的重要，並能實踐於日常生活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資料蒐集、圖片觀察和問題討論，引導兒童認識住家附近有哪些機構，以了解這些機構對日常生活的重要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活動一：生活中的好鄰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引導兒童思考：當我們在生活中遇到如學生活動中的情形時，你知道要利用社區裡的哪些機構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參考圖片的情境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鼓勵兒童自由發表，並給予適當的回饋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sz w:val="20"/>
                <w:szCs w:val="20"/>
              </w:rPr>
              <w:t>活動二：認識社區機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問並引導兒童發表：你和家人也利用過這些社區機構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兒童參考學生活動手冊中，機構與服務人員的情形，自己或家人的經驗說出來和同學分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20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)</w:t>
            </w:r>
          </w:p>
        </w:tc>
      </w:tr>
      <w:tr>
        <w:trPr>
          <w:trHeight w:val="145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20"/>
                <w:szCs w:val="16"/>
              </w:rPr>
              <w:t>19</w:t>
            </w:r>
            <w:r>
              <w:rPr>
                <w:rFonts w:ascii="新細明體;PMingLiU" w:hAnsi="新細明體;PMingLiU" w:cs="Arial"/>
                <w:sz w:val="20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sz w:val="20"/>
                <w:szCs w:val="16"/>
              </w:rPr>
              <w:t>總復習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12" w:hanging="181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雙週實施社團活動，每次兩節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一節配合輔導室實施金頭腦學習單。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表討論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習態度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呈現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p>
      <w:pPr>
        <w:pStyle w:val="1"/>
        <w:jc w:val="left"/>
        <w:rPr/>
      </w:pPr>
      <w:r>
        <w:rPr/>
        <w:t>四、評量項目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項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b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主動學習，並能認真參與體育表演會活動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校外教學活動，能夠遵守規定認真學習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29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7-03-09T07:20:00Z</dcterms:modified>
  <cp:revision>5</cp:revision>
  <dc:subject/>
  <dc:title>學校主題</dc:title>
</cp:coreProperties>
</file>