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五學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年 八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許水鎮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壹、教學理念－－鼓勵學生發表，激發學生潛能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貳、班級經營－－獨立自治與團隊合作兼備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參、學校生活－－同儕如手足，班級如家庭，相互協助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肆、學習狀況－－預習、學習、復習並重，立即補救教學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sz w:val="28"/>
              </w:rPr>
            </w:pPr>
            <w:r>
              <w:rPr>
                <w:rFonts w:eastAsia="華康中楷體;新細明體"/>
                <w:sz w:val="32"/>
              </w:rPr>
              <w:t>伍、親師聯繫－－妥善運用聯絡簿，隨時交換訊息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由學生共同討論生活公約。藉由班級幹部相互推選，彼此要求遵守班級公約建立班級常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按月輪換班級幹部，學習服務人群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運用聯絡簿、電話或面談方式，處理學生相關事項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運用聯絡簿、電話或面談方式，說明處理方式，並徵詢家長意見，以取得輔導管教之共識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.</w:t>
            </w:r>
            <w:r>
              <w:rPr>
                <w:rFonts w:ascii="標楷體" w:hAnsi="標楷體"/>
                <w:sz w:val="28"/>
              </w:rPr>
              <w:t>學習團體生活，主動為班級服務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.</w:t>
            </w:r>
            <w:r>
              <w:rPr>
                <w:rFonts w:ascii="標楷體" w:hAnsi="標楷體"/>
                <w:sz w:val="28"/>
              </w:rPr>
              <w:t>建立榮譽制度，以德育為優先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舉行才藝發表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多元化學習，引導學生接觸各種課外資料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積極觀察學童在校特殊行為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關心其生活上的變化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2:53:00Z</dcterms:created>
  <dc:creator>EW/LN/CB</dc:creator>
  <dc:description/>
  <cp:keywords>Ethan</cp:keywords>
  <dc:language>en-US</dc:language>
  <cp:lastModifiedBy>明湖國小</cp:lastModifiedBy>
  <cp:lastPrinted>2000-08-30T08:37:00Z</cp:lastPrinted>
  <dcterms:modified xsi:type="dcterms:W3CDTF">2007-03-07T08:38:00Z</dcterms:modified>
  <cp:revision>3</cp:revision>
  <dc:subject/>
  <dc:title>Ethan Frome</dc:title>
</cp:coreProperties>
</file>