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內湖區明湖國小九十五學年度下學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年級數學領域教學計劃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                    使用教科書版本：翰林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習目標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一萬以內數的說、讀、聽、寫、做，進行加減法直式算則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認識角、比較角的大小、認識量角器、認識直角、鈍角與銳角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解決二（三）位數乘以一位數、一位數乘以二（三）位數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認識一位純小數及帶小數、小數位值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認識正方體、長方體、進行無空隙的立體堆疊，並數出數量、認識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立方公分、了解體積的不變性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解決二（三）位數除以一位數、經驗乘除互逆、解決除法算式填充題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進行單位分量的大小比較、察覺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等值的分數、同分母分數的加減混合兩步驟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解決純小數的合成與分解、一位小數的加減問題。</w:t>
      </w:r>
    </w:p>
    <w:p>
      <w:pPr>
        <w:pStyle w:val="Style14"/>
        <w:snapToGrid w:val="false"/>
        <w:spacing w:lineRule="exact" w:line="240" w:before="90" w:after="90"/>
        <w:rPr/>
      </w:pPr>
      <w:r>
        <w:rPr/>
        <w:t>（九）進行三物品的間接比較、認識公斤、報讀重量。</w:t>
      </w:r>
    </w:p>
    <w:tbl>
      <w:tblPr>
        <w:tblW w:w="10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980"/>
        <w:gridCol w:w="900"/>
        <w:gridCol w:w="2880"/>
        <w:gridCol w:w="3905"/>
        <w:gridCol w:w="360"/>
        <w:gridCol w:w="900"/>
        <w:gridCol w:w="360"/>
      </w:tblGrid>
      <w:tr>
        <w:trPr>
          <w:tblHeader w:val="true"/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領域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目標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註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：一萬以內的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一萬以內的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到一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萬以內的報讀與寫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萬以內的做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~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之數詞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位數的說、讀、聽、寫、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熟悉定位板及四位數的讀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~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之數詞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：一萬以內的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位數的加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位值概念解決加減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與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形體中的角與圖形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的複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的大小比較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或形體中的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的複製，並利用各種方法做出一個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形角的認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角的大小，並比較角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與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的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量角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讀角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角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角的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量角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以「度」為刻度單位的工具，報讀角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出指定度數的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直式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位數乘以一位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數乘以一位數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生活情境中解決被乘數為二位數，乘數為一位數的乘法問題，並以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生活情境中解決被乘數為二位數，乘數為一位數的乘法問題，並以直式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直式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位數乘以二位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位數乘以三位數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一位數乘以二位數的乘法問題，並用算式把做法記下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一位數乘以三位數的乘法問題，並用算式把做法記下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小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一位純小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一位帶小數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一位純小數，並了解一位純小數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連續量或「單位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內容物為單一個物」的情境下，透過帶分數的連結，以整數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~0.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合成方式，認識一位帶小數的記法與讀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小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園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數的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生活情境進行一位小數的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之統整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方體與長方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長方體與正方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體的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立體堆疊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實物的外觀，辨認正方體、長方體，並命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及操作，比較物體的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數量相同的全等積木，堆成不同的形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簡單形體進行無空隙的立體堆疊，並數出數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方體與長方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製形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積的合成與分解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製正方體、長方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堆疊不規則形體，並數出數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立方公分的意義，以立方公分為單位描述體積，並堆出指定的體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體積的分合，認識體積的不變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直式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位數除以一位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數除以一位數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被除數為二位數，除數為一位數，商為一位數或二位數的除法問題，並用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被除數為三位數，除數為一位數，商為二位數或三位數的除法問題，並用直式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直式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法算式填充題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被除數、除數、商和餘數之間的關係，並利用此關係進行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算式填充題記錄「除數未知」、「被除數未知」題型，並用算式記錄解題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分母分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值的分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同分母分數的連加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真分數的減法問題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值的分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連續量的情境下，解決同分母分數的連加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數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用有分數的算式填充題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真分數的減法問題，並用有分數的算式填充題記錄做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分母分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分數的算式填充題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分數兩步驟運算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分數算式填充題的教學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分數的兩步驟運算之教學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小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一位小數的加法問題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一位小數的加法問題，並以直式記錄解題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小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一位小數的減法問題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一位小數的減法問題，並以直式記錄解題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與公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量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公斤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與公克的報讀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天平原理進行三物重量的間接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以公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千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刻度單位的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重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報讀重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秤，並報讀重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與公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量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公斤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與公克的報讀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天平原理進行三物重量的間接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以公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千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刻度單位的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重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報讀重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秤，並報讀重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計算成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反省與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計算成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ascii="標楷體" w:hAnsi="標楷體" w:cs="Courier New" w:eastAsia="標楷體"/>
          <w:kern w:val="0"/>
          <w:sz w:val="24"/>
          <w:szCs w:val="24"/>
        </w:rPr>
        <w:t>二</w:t>
      </w:r>
      <w:r>
        <w:rPr>
          <w:rFonts w:eastAsia="標楷體" w:cs="Courier New" w:ascii="標楷體" w:hAnsi="標楷體"/>
          <w:kern w:val="0"/>
          <w:sz w:val="24"/>
          <w:szCs w:val="24"/>
        </w:rPr>
        <w:t>.</w:t>
      </w:r>
      <w:r>
        <w:rPr>
          <w:rFonts w:ascii="標楷體" w:hAnsi="標楷體" w:cs="Courier New" w:eastAsia="標楷體"/>
          <w:kern w:val="0"/>
          <w:sz w:val="24"/>
          <w:szCs w:val="24"/>
        </w:rPr>
        <w:t>評量項目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eastAsia="標楷體" w:cs="Courier New" w:ascii="標楷體" w:hAnsi="標楷體"/>
          <w:kern w:val="0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一萬以內的數報讀及四位數的加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體積及重量的實測及操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除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一位小數及同分母分數的加減法的直式計算及解題能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平時及定期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學月評量佔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：學習態度佔</w:t>
      </w:r>
      <w:r>
        <w:rPr>
          <w:rFonts w:eastAsia="標楷體" w:cs="標楷體" w:ascii="標楷體" w:hAnsi="標楷體"/>
          <w:sz w:val="28"/>
          <w:szCs w:val="28"/>
        </w:rPr>
        <w:t>25﹪</w:t>
      </w:r>
    </w:p>
    <w:p>
      <w:pPr>
        <w:pStyle w:val="Normal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作業佔</w:t>
      </w:r>
      <w:r>
        <w:rPr>
          <w:rFonts w:eastAsia="標楷體" w:cs="標楷體" w:ascii="標楷體" w:hAnsi="標楷體"/>
          <w:sz w:val="28"/>
          <w:szCs w:val="28"/>
        </w:rPr>
        <w:t>25﹪</w:t>
      </w:r>
    </w:p>
    <w:p>
      <w:pPr>
        <w:pStyle w:val="Normal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平時測驗佔</w:t>
      </w:r>
      <w:r>
        <w:rPr>
          <w:rFonts w:eastAsia="標楷體" w:cs="標楷體" w:ascii="標楷體" w:hAnsi="標楷體"/>
          <w:sz w:val="28"/>
          <w:szCs w:val="28"/>
        </w:rPr>
        <w:t>25﹪</w:t>
      </w:r>
    </w:p>
    <w:p>
      <w:pPr>
        <w:pStyle w:val="Normal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定時評量佔</w:t>
      </w:r>
      <w:r>
        <w:rPr>
          <w:rFonts w:eastAsia="標楷體" w:cs="標楷體" w:ascii="標楷體" w:hAnsi="標楷體"/>
          <w:sz w:val="28"/>
          <w:szCs w:val="28"/>
        </w:rPr>
        <w:t>25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學月評量佔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：學習態度佔</w:t>
      </w:r>
      <w:r>
        <w:rPr>
          <w:rFonts w:eastAsia="標楷體" w:cs="標楷體" w:ascii="標楷體" w:hAnsi="標楷體"/>
          <w:sz w:val="28"/>
          <w:szCs w:val="28"/>
        </w:rPr>
        <w:t>25﹪</w:t>
      </w:r>
    </w:p>
    <w:p>
      <w:pPr>
        <w:pStyle w:val="Normal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作業佔</w:t>
      </w:r>
      <w:r>
        <w:rPr>
          <w:rFonts w:eastAsia="標楷體" w:cs="標楷體" w:ascii="標楷體" w:hAnsi="標楷體"/>
          <w:sz w:val="28"/>
          <w:szCs w:val="28"/>
        </w:rPr>
        <w:t>25﹪</w:t>
      </w:r>
    </w:p>
    <w:p>
      <w:pPr>
        <w:pStyle w:val="Normal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平時測驗佔</w:t>
      </w:r>
      <w:r>
        <w:rPr>
          <w:rFonts w:eastAsia="標楷體" w:cs="標楷體" w:ascii="標楷體" w:hAnsi="標楷體"/>
          <w:sz w:val="28"/>
          <w:szCs w:val="28"/>
        </w:rPr>
        <w:t>25﹪</w:t>
      </w:r>
    </w:p>
    <w:p>
      <w:pPr>
        <w:pStyle w:val="Normal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定時評量佔</w:t>
      </w:r>
      <w:r>
        <w:rPr>
          <w:rFonts w:eastAsia="標楷體" w:cs="標楷體" w:ascii="標楷體" w:hAnsi="標楷體"/>
          <w:sz w:val="28"/>
          <w:szCs w:val="28"/>
        </w:rPr>
        <w:t>25﹪</w:t>
      </w:r>
    </w:p>
    <w:p>
      <w:pPr>
        <w:pStyle w:val="Style14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38:00Z</dcterms:created>
  <dc:creator>ABC</dc:creator>
  <dc:description/>
  <cp:keywords/>
  <dc:language>en-US</dc:language>
  <cp:lastModifiedBy>明湖國小</cp:lastModifiedBy>
  <dcterms:modified xsi:type="dcterms:W3CDTF">2007-03-09T07:14:00Z</dcterms:modified>
  <cp:revision>63</cp:revision>
  <dc:subject/>
  <dc:title>台北市內湖區明湖國小九十五學年度上學期</dc:title>
</cp:coreProperties>
</file>