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eastAsia="標楷體" w:ascii="Times New Roman" w:hAnsi="Times New Roman"/>
          <w:sz w:val="52"/>
          <w:szCs w:val="52"/>
        </w:rPr>
        <w:t> </w:t>
      </w:r>
      <w:r>
        <w:rPr>
          <w:rFonts w:eastAsia="標楷體"/>
          <w:sz w:val="52"/>
          <w:szCs w:val="52"/>
        </w:rPr>
        <w:t>台北市內湖區明湖國小九十五學年度下學期</w:t>
      </w:r>
    </w:p>
    <w:p>
      <w:pPr>
        <w:pStyle w:val="Normal"/>
        <w:ind w:first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firstLine="8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使用教科書版本：南一</w:t>
      </w:r>
    </w:p>
    <w:p>
      <w:pPr>
        <w:pStyle w:val="Normal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  <w:t xml:space="preserve">                                                 </w:t>
      </w:r>
      <w:r>
        <w:rPr>
          <w:rFonts w:ascii="標楷體" w:hAnsi="標楷體" w:cs="Arial" w:eastAsia="標楷體"/>
          <w:sz w:val="48"/>
          <w:szCs w:val="48"/>
        </w:rPr>
        <w:t>編寫者：三年級級任教師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222"/>
        <w:gridCol w:w="826"/>
        <w:gridCol w:w="3346"/>
        <w:gridCol w:w="1918"/>
        <w:gridCol w:w="7084"/>
      </w:tblGrid>
      <w:tr>
        <w:trPr/>
        <w:tc>
          <w:tcPr>
            <w:tcW w:w="1256" w:type="dxa"/>
            <w:gridSpan w:val="2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一﹚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3346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年級下學期之目標</w:t>
            </w:r>
          </w:p>
        </w:tc>
        <w:tc>
          <w:tcPr>
            <w:tcW w:w="9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Style15"/>
              <w:snapToGrid w:val="false"/>
              <w:spacing w:lineRule="exact" w:line="400" w:before="0" w:after="92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exact" w:line="400" w:before="0" w:after="92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46" w:type="dxa"/>
            <w:tcBorders/>
          </w:tcPr>
          <w:p>
            <w:pPr>
              <w:pStyle w:val="Style15"/>
              <w:snapToGrid w:val="false"/>
              <w:spacing w:lineRule="exact" w:line="400" w:before="0" w:after="92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欣賞先民在困境中解決生活問題的智慧和毅力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3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配合語言情境，欣賞不同語言情境中詞句與語態在溝通和表達的效果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4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了解並知道搭飛機時的相關注意事項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5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摹寫、引用、借代等修辭技巧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了解書信的寫法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會用同理心去關懷周遭的人、事、物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培養從不同角度體驗事物的情懷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了解九寨溝的地理位置及海子的意義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習運用譬喻的方式來說明抽象語詞的寫作技巧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練習剪貼作文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了解人間處處有溫情，能將別人給予的恩惠傳遞下去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3.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學會用說明文文體說明朋友的定義、功能及交友之道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了解書本的功能以及對人的幫助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學會將自身的經驗用說故事的方式表達出來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會用記敘文倒敘和順敘的方法來描述事情發生的經過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練習書寫便條，以表達感受或傳達訊息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經由熟習句型變換，培養寫作的技巧與興趣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從閱讀過程中，了解中國語文的優美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會如何運用擬人、類疊、轉化修辭法描寫美麗景致。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培養保護環境，珍愛自然景觀的意識。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  <w:t>22.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養成珍惜美麗大地的情懷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50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718"/>
        <w:gridCol w:w="360"/>
        <w:gridCol w:w="360"/>
        <w:gridCol w:w="2518"/>
        <w:gridCol w:w="1799"/>
        <w:gridCol w:w="1625"/>
        <w:gridCol w:w="1183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2/2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華康標宋體;Arial Unicode MS"/>
                <w:bCs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3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0P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4P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58P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0P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4P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68P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firstLine="10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</w:t>
            </w:r>
          </w:p>
          <w:p>
            <w:pPr>
              <w:pStyle w:val="Style16"/>
              <w:spacing w:lineRule="atLeast" w:line="240"/>
              <w:ind w:firstLine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評</w:t>
            </w:r>
            <w:r>
              <w:rPr>
                <w:rFonts w:cs="新細明體;PMingLiU"/>
                <w:sz w:val="20"/>
              </w:rPr>
              <w:t xml:space="preserve">     </w:t>
            </w:r>
            <w:r>
              <w:rPr>
                <w:rFonts w:cs="新細明體;PMingLiU"/>
                <w:sz w:val="20"/>
              </w:rPr>
              <w:t>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70P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創意生活態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氣的適當表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76P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0P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2P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4P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6P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88P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0P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2P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4P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萬花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94P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華康標宋體;Arial Unicode MS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7" w:leader="none"/>
              </w:tabs>
              <w:snapToGrid w:val="false"/>
              <w:spacing w:lineRule="atLeast" w:line="240"/>
              <w:ind w:left="172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熟習常用生字語詞的形音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簡單說出課文大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8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學習觀察簡單的圖畫和事物，並練習寫成一篇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態度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態度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3:00Z</dcterms:created>
  <dc:creator>user</dc:creator>
  <dc:description/>
  <cp:keywords/>
  <dc:language>en-US</dc:language>
  <cp:lastModifiedBy>明湖國小</cp:lastModifiedBy>
  <dcterms:modified xsi:type="dcterms:W3CDTF">2007-03-09T07:14:00Z</dcterms:modified>
  <cp:revision>25</cp:revision>
  <dc:subject/>
  <dc:title> </dc:title>
</cp:coreProperties>
</file>