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五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三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洪育美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3-7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游泳：水中安全指導、捷泳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泳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0-1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籃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運球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投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籃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3-15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足球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踢球、射門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足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6-19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低手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高手、發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桌球：發球、推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棟地下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球拍、球各一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籃球基本運球及投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足球基本踢球及射門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做出捷泳基本連貫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0" w:hanging="5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排球低手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手及發球傳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9:00Z</dcterms:created>
  <dc:creator>user</dc:creator>
  <dc:description/>
  <dc:language>en-US</dc:language>
  <cp:lastModifiedBy>hym1211</cp:lastModifiedBy>
  <dcterms:modified xsi:type="dcterms:W3CDTF">2007-03-05T02:26:00Z</dcterms:modified>
  <cp:revision>20</cp:revision>
  <dc:subject/>
  <dc:title>台北市內湖區明湖國小九十四學年度第一學期學校日</dc:title>
</cp:coreProperties>
</file>