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三】年級【健康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教學團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健康與體育三下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康軒版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11"/>
        <w:spacing w:lineRule="exact" w:line="400"/>
        <w:ind w:left="899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1009" w:right="57" w:hanging="330"/>
        <w:jc w:val="left"/>
        <w:rPr/>
      </w:pPr>
      <w:r>
        <w:rPr>
          <w:rFonts w:eastAsia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Normal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11"/>
        <w:ind w:firstLine="598"/>
        <w:jc w:val="left"/>
        <w:rPr/>
      </w:pPr>
      <w:r>
        <w:rPr>
          <w:rFonts w:ascii="標楷體" w:hAnsi="標楷體" w:eastAsia="新細明體;PMingLiU"/>
          <w:sz w:val="22"/>
        </w:rPr>
        <w:t>學習總目標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11"/>
        <w:numPr>
          <w:ilvl w:val="1"/>
          <w:numId w:val="1"/>
        </w:numPr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會食物的重要性，選擇有益健康的食物，並培養良好的飲食習慣。</w:t>
      </w:r>
    </w:p>
    <w:p>
      <w:pPr>
        <w:pStyle w:val="11"/>
        <w:ind w:firstLine="55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家庭及交通安全守則、拒絕校園暴力，並能處理突發的人身安全危機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養成規律運動的習慣，並體會朋友及家人的重要性。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eastAsia="新細明體;PMingLiU"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一、飲食與健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     1-2</w:t>
            </w:r>
            <w:r>
              <w:rPr>
                <w:rFonts w:ascii="新細明體;PMingLiU" w:hAnsi="新細明體;PMingLiU" w:cs="新細明體;PMingLiU"/>
                <w:sz w:val="20"/>
              </w:rPr>
              <w:t>飲食你我他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出環境因素如何影響飲食習慣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細明體;MingLiU" w:hAnsi="細明體;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環境因素如何影響到食物的質與量並探討影響飲食習慣的因素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autoSpaceDE w:val="false"/>
              <w:snapToGrid w:val="false"/>
              <w:spacing w:lineRule="atLeast" w:line="240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color w:val="FF0000"/>
              </w:rPr>
              <w:t>配合彈性休假，本週部份班級課程移至第三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】飲食習慣與健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配合課文說明不良飲食習慣對健康的影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兒童舉出其他飲食與健康的例子，並發表感想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問回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請兒童事先觀察家人有哪些特殊飲食習慣。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怎樣吃才健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選擇營養餐點，以維持身體健康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4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辨識食物的安全性並選擇健康的營養餐點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】如何選擇營養餐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配合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請兒童找出較佳的餐點組合並說明理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師生共同探討營養餐點應該符合哪些健康原則？例如：多樣化的食物、少油少糖少鹽、選用高纖維食物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教師說明，選擇營養餐點才能吃得健康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問回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師生共同蒐集速食的相關資料（例如：菜單、熱量換算表等）。</w:t>
            </w:r>
          </w:p>
        </w:tc>
      </w:tr>
      <w:tr>
        <w:trPr>
          <w:trHeight w:val="180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飲食習慣追蹤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檢討自己的飲食習慣是否符合健康原則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實踐良好的飲食習慣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】良好的飲食習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數名兒童分享自己的飲食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良好飲食習慣的重要性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觀察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自評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安全小專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家庭安全守則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家中的危險場所及事物，並能避免危險發生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知道並演練各種家庭安全守則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5-1-3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思考並演練處理危險和緊急情況的方法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安全專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：家庭是兒童事故傷害最常發生的場所，並引導兒童閱讀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逐一和兒童討論各種家庭事故傷害發生的原因及預防方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觀察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庭安全守則掛圖</w:t>
            </w:r>
          </w:p>
        </w:tc>
      </w:tr>
      <w:tr>
        <w:trPr>
          <w:trHeight w:val="339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高警覺   </w:t>
            </w: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我會保護自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性侵害防治教育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融入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如何和陌生人安全應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不隨意信任陌生人並拒絕其賄賂誘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並演練如何避免被誘惑及綁架的安全守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處於陌生環境的感受並能提高警覺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知道如何區分真假權威人士，例如：教師、警察等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5-1-3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思考並演練處理危險和緊急情況的方法。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我該怎樣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請兒童進行即席情境模擬，假設有人打電話到家裡，家中恰好只有自己和妹妹在，要如何應答？並逐一說明應有的應對方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說明，陌生人來家拜訪時，也同樣不能透露家中訊息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更安全的路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一般行人交通安全守則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日常生活中落實遵守交通規則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分辨日常生活情境的安全與不安全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交通案例探討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閱讀課本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，逐一討論課本中的各種情境及提問，並說說自己會怎麼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列舉發生過的校園或社會交通事故案例，說明遵守交通規則的重要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向兒童說明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9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頁的「行人交通安全守則」及「搭車安全守則」，並請兒童確實遵守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問回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交通安全守則掛圖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、十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語言或行為不當對別人可能造成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哪些狀況可能引起自己或別人不舒服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拒絕別人不當的言語或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尊重異性，與異性和諧相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自我悅納並尊重彼此的個別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自我身心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重視團隊中不同性別的貢獻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 xml:space="preserve">2-2-5 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6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了解自我身心狀況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進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尊重異性，與異性和諧相處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思考，朋友對於每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自我悅納並尊重兩性間的差異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觀察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好友滿天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醜小鴨的好朋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----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家人做朋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語言或行為不當對別人可能造成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朋友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積極參與團體性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拒絕別人不當的言語或行為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現簡單的全身性身體活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6-1-3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展示能增進人際關係、團隊表現及社區意識的行為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兒童思考，朋友對於每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簡單複習醜小鴨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全班分組，每組以「怎樣能讓自己被團體接納」的做法為討論主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請各組上臺報告討論結果，教師總結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兒童培養開闊的心胸來接納新朋友，邀請新夥伴加入自己的團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觀察</w:t>
            </w:r>
          </w:p>
          <w:p>
            <w:pPr>
              <w:pStyle w:val="5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健康資訊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為自己的健康負責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健康消費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行為對健康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健康的概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採取預防疾病的活動。處理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生病時的處理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如何選擇健康服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認藥品廣告的正確性和有效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選購保健用品的考慮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明智的選購保健用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描述人們獲得健康資訊、選擇健康服務及產品之過程，並能辨認其正確性與有效性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師生共同討論：一個健康的人，不但要有健康的身體，還要有健康的心理。除了喜歡自己、喜歡別人之外，還要能和別人好好相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介紹保健用品的內容，說明保健用品與我們的健康有密切關係，所以選購前要參考相關資訊，做出好的選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師生共同討論選購保健用品時的思考步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師生共同蒐集影響健康的身體和心理因素。</w:t>
            </w:r>
          </w:p>
        </w:tc>
      </w:tr>
      <w:tr>
        <w:trPr>
          <w:trHeight w:val="96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tLeast" w:line="240"/>
              <w:ind w:left="0" w:right="57" w:hanging="28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1.</w:t>
            </w:r>
            <w:r>
              <w:rPr>
                <w:rFonts w:cs="Arial"/>
                <w:kern w:val="0"/>
                <w:szCs w:val="24"/>
              </w:rPr>
              <w:t>能了解良好的飲食習慣對健康的重要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2.</w:t>
            </w:r>
            <w:r>
              <w:rPr>
                <w:rFonts w:cs="Arial"/>
                <w:kern w:val="0"/>
                <w:szCs w:val="24"/>
              </w:rPr>
              <w:t>能說出一般行人交通安全守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3.</w:t>
            </w:r>
            <w:r>
              <w:rPr>
                <w:rFonts w:cs="Arial"/>
                <w:kern w:val="0"/>
                <w:szCs w:val="24"/>
              </w:rPr>
              <w:t>能養成團體合作的態度與行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user</dc:creator>
  <dc:description/>
  <cp:keywords/>
  <dc:language>en-US</dc:language>
  <cp:lastModifiedBy>明湖國小</cp:lastModifiedBy>
  <cp:lastPrinted>2006-02-09T10:31:00Z</cp:lastPrinted>
  <dcterms:modified xsi:type="dcterms:W3CDTF">2007-01-30T07:48:00Z</dcterms:modified>
  <cp:revision>12</cp:revision>
  <dc:subject/>
  <dc:title>【　一　】年級【語文】領域課程教學計畫</dc:title>
</cp:coreProperties>
</file>