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新細明體;PMingLiU"/>
          <w:b/>
          <w:bCs/>
        </w:rPr>
        <w:t>北市內湖區明湖國小</w:t>
      </w:r>
      <w:r>
        <w:rPr>
          <w:rFonts w:eastAsia="新細明體;PMingLiU" w:ascii="標楷體" w:hAnsi="標楷體"/>
          <w:b/>
          <w:bCs/>
        </w:rPr>
        <w:t>95</w:t>
      </w:r>
      <w:r>
        <w:rPr>
          <w:rFonts w:eastAsia="新細明體;PMingLiU"/>
          <w:b/>
          <w:bCs/>
        </w:rPr>
        <w:t>學年度下學期</w:t>
      </w:r>
      <w:r>
        <w:rPr>
          <w:rFonts w:ascii="標楷體" w:hAnsi="標楷體" w:eastAsia="新細明體;PMingLiU"/>
          <w:b/>
          <w:bCs/>
        </w:rPr>
        <w:t>藝術與人文</w:t>
      </w:r>
      <w:r>
        <w:rPr>
          <w:rFonts w:eastAsia="新細明體;PMingLiU"/>
          <w:b/>
          <w:bCs/>
        </w:rPr>
        <w:t>領域（</w:t>
      </w:r>
      <w:r>
        <w:rPr>
          <w:rFonts w:ascii="標楷體" w:hAnsi="標楷體" w:eastAsia="新細明體;PMingLiU"/>
          <w:b/>
          <w:bCs/>
        </w:rPr>
        <w:t>視藝、表藝</w:t>
      </w:r>
      <w:r>
        <w:rPr>
          <w:rFonts w:eastAsia="新細明體;PMingLiU"/>
          <w:b/>
          <w:bCs/>
        </w:rPr>
        <w:t>）教學計畫</w:t>
      </w:r>
    </w:p>
    <w:p>
      <w:pPr>
        <w:pStyle w:val="1"/>
        <w:ind w:firstLine="7200"/>
        <w:jc w:val="left"/>
        <w:rPr>
          <w:rFonts w:ascii="標楷體" w:hAnsi="標楷體" w:eastAsia="新細明體;PMingLiU"/>
          <w:sz w:val="24"/>
        </w:rPr>
      </w:pPr>
      <w:r>
        <w:rPr>
          <w:rFonts w:eastAsia="華康中黑體;Arial Unicode MS" w:cs="華康中黑體;Arial Unicode MS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三年級團隊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教材來源：康軒版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ascii="標楷體" w:hAnsi="標楷體" w:eastAsia="新細明體;PMingLiU"/>
          <w:b/>
          <w:bCs/>
          <w:sz w:val="24"/>
        </w:rPr>
        <w:t>藝術與人文（</w:t>
      </w:r>
      <w:r>
        <w:rPr>
          <w:rFonts w:eastAsia="新細明體;PMingLiU" w:ascii="標楷體" w:hAnsi="標楷體"/>
          <w:b/>
          <w:bCs/>
          <w:sz w:val="24"/>
        </w:rPr>
        <w:t>3</w:t>
      </w:r>
      <w:r>
        <w:rPr>
          <w:rFonts w:ascii="標楷體" w:hAnsi="標楷體" w:eastAsia="新細明體;PMingLiU"/>
          <w:b/>
          <w:bCs/>
          <w:sz w:val="24"/>
        </w:rPr>
        <w:t>下）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並了解視覺的構圖方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水墨遊戲認識水墨的基礎技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紙材的運用及立體造形的組合。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美的形式原理原則──反覆、二方連續及四方連續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習專注能力、觀察能力、肢體發展及空間、聲音的變化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肢體的伸展、想像力的培養、道具的製作及組織能力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4"/>
        </w:rPr>
        <w:t>模仿力及想像力的培養、紙偶劇場的演出。</w:t>
      </w:r>
    </w:p>
    <w:p>
      <w:pPr>
        <w:pStyle w:val="1"/>
        <w:ind w:right="57" w:firstLine="59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的伸展力與協調力的培養及肢體節奏練習。</w:t>
      </w:r>
    </w:p>
    <w:p>
      <w:pPr>
        <w:pStyle w:val="1"/>
        <w:ind w:right="57" w:firstLine="653"/>
        <w:jc w:val="left"/>
        <w:rPr>
          <w:rFonts w:ascii="標楷體" w:hAnsi="標楷體" w:eastAsia="新細明體;PMingLiU" w:cs="新細明體;PMingLiU"/>
          <w:sz w:val="24"/>
        </w:rPr>
      </w:pPr>
      <w:r>
        <w:rPr>
          <w:rFonts w:eastAsia="新細明體;PMingLiU" w:cs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3155"/>
        <w:gridCol w:w="540"/>
        <w:gridCol w:w="2160"/>
        <w:gridCol w:w="1440"/>
        <w:gridCol w:w="1260"/>
      </w:tblGrid>
      <w:tr>
        <w:trPr>
          <w:tblHeader w:val="true"/>
          <w:trHeight w:val="1218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w w:val="120"/>
              </w:rPr>
              <w:t>學習活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評量方式</w:t>
            </w:r>
          </w:p>
        </w:tc>
      </w:tr>
      <w:tr>
        <w:trPr>
          <w:trHeight w:val="339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一│五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學校的一天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說出自己與同學在學校的活動情形並分享心情與感受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感覺自己與他人的相互關聯，喚起校園生活經驗。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力、想像力、即興反應能力、肢體的表達能力的培養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構圖觀念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透過創作，感覺與他人的關聯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運用媒材，引起豐富的想像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sz w:val="20"/>
              </w:rPr>
              <w:t>（一）我們的活動</w:t>
            </w:r>
          </w:p>
          <w:p>
            <w:pPr>
              <w:pStyle w:val="TextBodyIndent"/>
              <w:ind w:left="236" w:right="57" w:hanging="20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喚起學校生活經驗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猜領袖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36" w:right="57" w:hanging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誰、在何處、做什麼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（二）校園生活印象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課本作品構圖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構圖擺擺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表演題目卡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構圖排列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331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│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樹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欣賞自然物的特質與美，探索水墨的技法與形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利用不同工具進行水墨遊戲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以水墨創作呈現個人感受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欣賞同儕作品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群體協調合作表現能力、肢體展現、模仿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5" w:right="57"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（一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形形色色的樹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觀察生活周遭與校園的樹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水墨遊戲及技法介紹</w:t>
            </w:r>
          </w:p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水墨畫創作與分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二）假如我是一棵樹</w:t>
            </w:r>
          </w:p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82" w:right="57" w:hanging="246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樹的情境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三）樹的故事</w:t>
            </w:r>
          </w:p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樹的故事扮演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ind w:left="296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262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│十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動物嘉年華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比較紙材外表差異並描述不同特徵，認識、分辨常見的紙材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透過摺紙將平面紙張變成可站立的立體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將立體造形與動物外表作聯想並利用紙材與基本柱狀體製作動物。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肢體的伸展、想像力的培養、道具的製作及組織能力，紙偶劇場的演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  <w:p>
            <w:pPr>
              <w:pStyle w:val="TextBodyIndent"/>
              <w:ind w:left="14" w:right="57" w:hanging="12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（一）動物狂歡節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動物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動物探索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（二）紙偶劇場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常見紙材與特徵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讓紙張立體化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我會做動物</w:t>
            </w:r>
          </w:p>
          <w:p>
            <w:pPr>
              <w:pStyle w:val="TextBodyIndent"/>
              <w:ind w:left="214" w:right="57" w:hanging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演出自己的「動物狂歡節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張材料包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視覺技法掛圖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296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  <w:tr>
        <w:trPr>
          <w:trHeight w:val="31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四│十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反覆之美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基本相關美的形式原理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反覆並找出單位形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馬諦斯、阿爾曼的創作形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欣賞作品並明瞭如何製作且能舉一反三，說出其他製作方式。</w:t>
            </w:r>
          </w:p>
          <w:p>
            <w:pPr>
              <w:pStyle w:val="Normal"/>
              <w:ind w:left="296" w:hanging="2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對事物的觀察能力。</w:t>
            </w:r>
          </w:p>
          <w:p>
            <w:pPr>
              <w:pStyle w:val="Normal"/>
              <w:ind w:left="296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肢體的展現、模仿能力及聲音的模仿、運用、表達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  <w:p>
            <w:pPr>
              <w:pStyle w:val="TextBodyIndent"/>
              <w:ind w:left="696" w:right="57" w:hanging="66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（一）數大就是美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認識並欣賞、討論反覆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認識反覆原理並以單位形創作</w:t>
            </w:r>
          </w:p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名作欣賞與討論</w:t>
            </w:r>
          </w:p>
          <w:p>
            <w:pPr>
              <w:pStyle w:val="TextBodyIndent"/>
              <w:ind w:left="282" w:right="57" w:hanging="246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作品欣賞與生活應用</w:t>
            </w:r>
          </w:p>
          <w:p>
            <w:pPr>
              <w:pStyle w:val="TextBodyIndent"/>
              <w:ind w:left="282" w:right="57" w:hanging="24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二）大家一起來</w:t>
            </w:r>
          </w:p>
          <w:p>
            <w:pPr>
              <w:pStyle w:val="TextBodyIndent"/>
              <w:ind w:left="152" w:right="57" w:hanging="116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事物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152" w:right="57" w:hanging="11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、反覆的事物模擬活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TextBodyIndent"/>
              <w:ind w:left="152" w:right="57" w:hanging="116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機器大怪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表藝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視覺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中外藝術家簡介圖卡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拼圖圖卡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表演教學</w:t>
            </w:r>
            <w:r>
              <w:rPr>
                <w:rFonts w:cs="新細明體;PMingLiU"/>
                <w:sz w:val="20"/>
                <w:szCs w:val="20"/>
              </w:rPr>
              <w:t>VC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ind w:left="9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ind w:left="9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互相討論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項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了解視覺構圖觀念，運用適當媒材進行創作，透過創作感覺與他人的關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能以水墨技法創作作品，並欣賞同儕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能將立體造形與動物外表作聯想並利用紙材與基本柱狀體製作動物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認識基本相關美的形式原理，並用反覆的形式創作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01:00Z</dcterms:created>
  <dc:creator>明湖國小</dc:creator>
  <dc:description/>
  <cp:keywords/>
  <dc:language>en-US</dc:language>
  <cp:lastModifiedBy>明湖國小</cp:lastModifiedBy>
  <dcterms:modified xsi:type="dcterms:W3CDTF">2007-01-31T03:06:00Z</dcterms:modified>
  <cp:revision>6</cp:revision>
  <dc:subject/>
  <dc:title>北市內湖區明湖國小94學年度下學期藝術與人文領域（視藝、表藝）教學計畫</dc:title>
</cp:coreProperties>
</file>