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五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641"/>
        <w:jc w:val="both"/>
        <w:rPr>
          <w:sz w:val="28"/>
        </w:rPr>
      </w:pP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</w:t>
      </w:r>
      <w:r>
        <w:rPr>
          <w:rFonts w:ascii="標楷體" w:hAnsi="標楷體"/>
          <w:b/>
          <w:sz w:val="32"/>
        </w:rPr>
        <w:t>教師：自然與生活科技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napToGrid w:val="false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snapToGrid w:val="false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snapToGrid w:val="false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snapToGrid w:val="false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snapToGrid w:val="false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napToGrid w:val="false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napToGrid w:val="false"/>
        <w:ind w:right="-293" w:firstLine="1200"/>
        <w:rPr/>
      </w:pPr>
      <w:r>
        <w:rPr>
          <w:rFonts w:ascii="標楷體" w:hAnsi="標楷體"/>
        </w:rPr>
        <w:t>一、大家來種菜</w:t>
      </w:r>
      <w:r>
        <w:rPr>
          <w:rFonts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</w:rPr>
        <w:t>→二、動物大會師   →三、奇妙的水   →四、認識天氣</w:t>
      </w:r>
    </w:p>
    <w:p>
      <w:pPr>
        <w:pStyle w:val="Normal"/>
        <w:snapToGrid w:val="false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snapToGrid w:val="false"/>
        <w:ind w:left="722" w:hanging="1802"/>
        <w:rPr>
          <w:rFonts w:ascii="標楷體" w:hAnsi="標楷體"/>
          <w:b/>
          <w:b/>
          <w:bCs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不同的智慧。但科學認知不是只有靠活動、遊戲式教學就可以達到學習目標。因此，傳統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紙筆測驗可督促學生養成良好的學習習慣，期望透過這樣的想法，使親、師、生獲得雙贏。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16"/>
          <w:szCs w:val="16"/>
        </w:rPr>
      </w:pPr>
      <w:r>
        <w:rPr>
          <w:rFonts w:cs="標楷體" w:ascii="標楷體" w:hAnsi="標楷體"/>
          <w:color w:val="0000FF"/>
          <w:sz w:val="16"/>
          <w:szCs w:val="16"/>
        </w:rPr>
        <w:t xml:space="preserve">    </w:t>
      </w:r>
    </w:p>
    <w:p>
      <w:pPr>
        <w:pStyle w:val="Normal"/>
        <w:snapToGrid w:val="false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6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內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、二單元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蔬菜成長日記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9~12</w:t>
            </w:r>
            <w:r>
              <w:rPr>
                <w:rFonts w:ascii="標楷體" w:hAnsi="標楷體" w:cs="標楷體"/>
                <w:szCs w:val="24"/>
              </w:rPr>
              <w:t xml:space="preserve">）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、四單元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天氣變化觀察紀錄表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評量項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6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會栽種蔬菜觀察記錄及了解動物外形加以分類，並察覺生長變化。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能知水特性、三態與</w:t>
            </w:r>
            <w:r>
              <w:rPr>
                <w:rFonts w:ascii="標楷體" w:hAnsi="標楷體" w:cs="標楷體"/>
              </w:rPr>
              <w:t>天氣變化</w:t>
            </w:r>
            <w:r>
              <w:rPr>
                <w:rFonts w:ascii="標楷體" w:hAnsi="標楷體" w:cs="新細明體;PMingLiU"/>
                <w:kern w:val="0"/>
              </w:rPr>
              <w:t>，並</w:t>
            </w:r>
            <w:r>
              <w:rPr>
                <w:rFonts w:ascii="標楷體" w:hAnsi="標楷體" w:cs="標楷體"/>
              </w:rPr>
              <w:t>學會測量氣溫、雨量及搜集天氣訊息。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040"/>
        <w:gridCol w:w="408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怎樣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91" w:right="57" w:hanging="200"/>
              <w:rPr/>
            </w:pPr>
            <w:r>
              <w:rPr/>
              <w:t>1.</w:t>
            </w:r>
            <w:r>
              <w:rPr/>
              <w:t>認識常見的蔬果</w:t>
            </w:r>
            <w:r>
              <w:rPr>
                <w:color w:val="000000"/>
              </w:rPr>
              <w:t>，辨識各種蔬果的特徵</w:t>
            </w:r>
            <w:r>
              <w:rPr/>
              <w:t>，並以食用部位進行分類活動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3"/>
              <w:tabs>
                <w:tab w:val="clear" w:pos="624"/>
                <w:tab w:val="left" w:pos="212" w:leader="none"/>
              </w:tabs>
              <w:spacing w:lineRule="auto" w:line="240"/>
              <w:ind w:left="291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查資料，了解一種蔬菜的種植方式，選擇一種適合當季種植的蔬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5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1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種植過程中可能遇到的問題，並思考解決的方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知道澆水應注意的事項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蔬菜移植的方法。</w:t>
            </w:r>
          </w:p>
          <w:p>
            <w:pPr>
              <w:pStyle w:val="4123"/>
              <w:ind w:left="292" w:right="57" w:hanging="29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認識施肥的技巧，知道養分為蔬菜成長所需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發表活動中，增進對蔬菜成長的了解。</w:t>
            </w:r>
          </w:p>
          <w:p>
            <w:pPr>
              <w:pStyle w:val="4123"/>
              <w:ind w:left="292" w:right="57" w:hanging="29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29" w:right="57" w:hanging="240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ind w:left="331" w:right="57" w:hanging="242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3.</w:t>
            </w:r>
            <w:r>
              <w:rPr/>
              <w:t>認識動物身體的部位和運動方式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4.</w:t>
            </w:r>
            <w:r>
              <w:rPr/>
              <w:t>知道動物的腳外形不同，運動方式也不同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  <w:tr>
        <w:trPr>
          <w:trHeight w:val="3385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奇妙的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會讓東西浮起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重要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.</w:t>
            </w:r>
            <w:r>
              <w:rPr/>
              <w:t>認識蒸發現象，</w:t>
            </w:r>
            <w:r>
              <w:rPr>
                <w:rFonts w:cs="Courier New"/>
              </w:rPr>
              <w:t>舉出日常生活中水蒸發的例子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480"/>
                <w:tab w:val="left" w:pos="7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由高處往低處流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.</w:t>
            </w:r>
            <w:r>
              <w:rPr>
                <w:rFonts w:cs="新細明體;PMingLiU"/>
                <w:color w:val="000000"/>
              </w:rPr>
              <w:t>透過操作，察覺有些物品會在水中浮起來，有些物品則會在水中沉下去。</w:t>
            </w:r>
          </w:p>
          <w:p>
            <w:pPr>
              <w:pStyle w:val="Normal"/>
              <w:ind w:left="250" w:hanging="1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211" w:hanging="12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年下了多少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05" w:right="57" w:hanging="114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33:00Z</dcterms:created>
  <dc:creator>wentina</dc:creator>
  <dc:description/>
  <cp:keywords/>
  <dc:language>en-US</dc:language>
  <cp:lastModifiedBy>shuhui</cp:lastModifiedBy>
  <dcterms:modified xsi:type="dcterms:W3CDTF">2007-03-02T01:03:00Z</dcterms:modified>
  <cp:revision>4</cp:revision>
  <dc:subject/>
  <dc:title>台北市內湖區明湖國民小學九十五學年度第二學期學校日活動</dc:title>
</cp:coreProperties>
</file>