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台北市內湖區明湖國小九十五學年度第</w:t>
      </w:r>
      <w:r>
        <w:rPr>
          <w:rFonts w:eastAsia="標楷體"/>
          <w:sz w:val="36"/>
        </w:rPr>
        <w:t>二</w:t>
      </w:r>
      <w:r>
        <w:rPr>
          <w:rFonts w:ascii="標楷體" w:hAnsi="標楷體" w:eastAsia="標楷體"/>
          <w:sz w:val="36"/>
        </w:rPr>
        <w:t>學期學校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年級          </w:t>
      </w:r>
      <w:r>
        <w:rPr>
          <w:rFonts w:ascii="標楷體" w:hAnsi="標楷體" w:eastAsia="標楷體"/>
          <w:b/>
          <w:bCs/>
          <w:sz w:val="28"/>
          <w:szCs w:val="28"/>
        </w:rPr>
        <w:t>體育科教學活動計劃</w:t>
      </w:r>
      <w:r>
        <w:rPr>
          <w:rFonts w:ascii="標楷體" w:hAnsi="標楷體" w:eastAsia="標楷體"/>
          <w:sz w:val="28"/>
          <w:szCs w:val="28"/>
        </w:rPr>
        <w:t xml:space="preserve">          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9"/>
      </w:tblGrid>
      <w:tr>
        <w:trPr>
          <w:trHeight w:val="4448" w:hRule="atLeast"/>
        </w:trPr>
        <w:tc>
          <w:tcPr>
            <w:tcW w:w="8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教學目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身體活動靈活控制神經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喜愛自己身體且能運用身體各部位作舞蹈表演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大肌肉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跳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堆疊金字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對身體的動作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熟悉適應水中運動做到水中蹬牆飄浮打水動作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球類運動發展踢球等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學活動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遊行舞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學會正確行進踏步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配合表演音樂做出正確舞蹈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發揮全班團隊合作精神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跑跳金字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單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雙腳跳呼拉圈訓練學生身體協調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堆疊金字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學生手眼協調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遵守遊戲比賽則並發揮團隊合作精神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中小鯨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到韻律呼吸至少十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水中憋氣至少十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蹬牆漂浮打水五公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遵守水中遊戲遊戲規則及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5)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遊戲降低對水的恐懼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黃金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1)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做出基本的助跑踢球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2)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出踢遠球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3)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遵守踢球規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三、</w:t>
            </w:r>
            <w:r>
              <w:rPr/>
              <w:t>教學評量</w:t>
            </w:r>
            <w:r>
              <w:rPr/>
              <w:t>:</w:t>
            </w:r>
          </w:p>
          <w:tbl>
            <w:tblPr>
              <w:tblW w:w="828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2"/>
              <w:gridCol w:w="690"/>
              <w:gridCol w:w="690"/>
              <w:gridCol w:w="690"/>
              <w:gridCol w:w="690"/>
              <w:gridCol w:w="690"/>
            </w:tblGrid>
            <w:tr>
              <w:trPr>
                <w:trHeight w:val="75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項          目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優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良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尚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尚待加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多多加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能配合音樂做出正確舞蹈表演動作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利用身體協調做出踢球動作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在水中做出蹬牆漂浮打水動作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對運動遊戲能有高度參與感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教學期許</w:t>
            </w:r>
            <w:r>
              <w:rPr>
                <w:rFonts w:eastAsia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透過體育活動的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啟發學生學習的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藉著良好習慣和運動行為的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來促進學生的身心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並指導學生採取行動改善自己與他人的作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休閒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讓學習成果與生活互相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以奠立身心健全發展的基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shd w:fill="D8D8D8" w:val="clear"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hd w:fill="D8D8D8" w:val="clea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5:00Z</dcterms:created>
  <dc:creator>ying1031</dc:creator>
  <dc:description/>
  <dc:language>en-US</dc:language>
  <cp:lastModifiedBy>ying1031</cp:lastModifiedBy>
  <dcterms:modified xsi:type="dcterms:W3CDTF">2007-03-05T07:25:00Z</dcterms:modified>
  <cp:revision>2</cp:revision>
  <dc:subject/>
  <dc:title>台北市內湖區明湖國小九十五學年度第二學期學校日</dc:title>
</cp:coreProperties>
</file>