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二】年級【健康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  <w:r>
        <w:rPr>
          <w:kern w:val="0"/>
        </w:rPr>
        <w:t>二年級教師團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翰林版健康與體育</w:t>
      </w:r>
    </w:p>
    <w:p>
      <w:pPr>
        <w:pStyle w:val="Style18"/>
        <w:snapToGrid w:val="false"/>
        <w:spacing w:before="90" w:after="90"/>
        <w:rPr/>
      </w:pPr>
      <w:r>
        <w:rPr>
          <w:rFonts w:ascii="新細明體;PMingLiU" w:hAnsi="新細明體;PMingLiU" w:cs="Arial"/>
        </w:rPr>
        <w:t>三、</w:t>
      </w:r>
      <w:r>
        <w:rPr>
          <w:kern w:val="0"/>
        </w:rPr>
        <w:t>學習目標：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一）結合有關之正確運動觀念——正確的穿鞋習慣以及鞋子選購的消費概念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二）情緒教育是健康心理的重要課題。引導兒童學會觀察情緒，再進一步體會出人的情緒會有各種不同的變化，並探究其原因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三）校園暴力或身體隱私權受侵犯的問題，常影響兒童情緒並造成心理困擾，利用價值澄清與共同討論的方式，提供兒童解決問題的方法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四）引導兒童學會正確的情緒表達，並嘗試透過肢體創作心情表達動作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五）引導兒童省察自己與家人相處的情形，並且讓兒童比較家中長輩小時候的童玩和自己玩的童玩間有何差異，進而認識更多有趣的童玩及毽子遊戲，藉由各種活動，增進與家人間的互動與溝通，培養良好的家庭氣氛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六）讓兒童觀察並思考住家及其四周的生活環境對健康的影響，希望兒童能關注自己的生活環境，並且願意付諸行動，改善居住環境的品質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720"/>
        <w:gridCol w:w="1800"/>
        <w:gridCol w:w="3780"/>
        <w:gridCol w:w="360"/>
        <w:gridCol w:w="1440"/>
      </w:tblGrid>
      <w:tr>
        <w:trPr>
          <w:tblHeader w:val="true"/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週</w:t>
            </w:r>
          </w:p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</w:t>
            </w:r>
          </w:p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21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我愛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大家一起來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運動的好處，和正確的運動習慣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運動的好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.</w:t>
            </w:r>
            <w:r>
              <w:rPr>
                <w:bCs/>
                <w:kern w:val="0"/>
                <w:sz w:val="20"/>
                <w:szCs w:val="20"/>
              </w:rPr>
              <w:t>發表自己對運動的看法，以及每週參與運動的次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鼓勵兒童養成規律運動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認識正確的運動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表自己曾在運動時發生的傷害或不愉快經驗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運動時應注意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能遵守正確的運動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發表運動的好處。</w:t>
            </w:r>
          </w:p>
        </w:tc>
      </w:tr>
      <w:tr>
        <w:trPr>
          <w:trHeight w:val="3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愛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穿鞋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懂得養成正確的穿鞋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習正確的選購鞋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不正確的穿鞋方法可能產生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閱讀課本連環圖，發表圖中不正確的穿鞋方法可能產生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自我檢核穿鞋習慣是否正確，並反省自己是否有好好愛護雙腳及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演練正確的穿鞋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講解正確的穿鞋方法，並實際演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表並比較從事不同活動應穿哪一種鞋比較合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發表與比較穿襪與不穿襪的感覺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演練如何保持雙腳與鞋子的清潔和衛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演練正確的穿鞋習慣，並能學會正確的買鞋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檢核：反省自己的穿鞋習慣。</w:t>
            </w:r>
          </w:p>
        </w:tc>
      </w:tr>
      <w:tr>
        <w:trPr>
          <w:trHeight w:val="2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愛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穿鞋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懂得養成正確的穿鞋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學習正確的選購鞋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發表自己的買鞋經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表自己和家人最常去買鞋的地點，並比較不同地點買鞋的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表並比較自己買鞋時重視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演練正確的買鞋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共同討論正確的買鞋方法應注意的事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檢核自己的買鞋方法，並發表錯誤買鞋方法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買鞋時售貨店家可提供的服務，並了解可以提供正確運動資訊的人員，如：教師或書本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演練正確的穿鞋習慣，並能學會正確的買鞋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檢核：反省自己的穿鞋習慣。</w:t>
            </w:r>
          </w:p>
        </w:tc>
      </w:tr>
      <w:tr>
        <w:trPr>
          <w:trHeight w:val="3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心情調色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分辨各種情緒的表情，說出自己常出現的情緒反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人會有不同的心情感受，可能會產生不同表達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適當控制自己的情緒變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看情境圖說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課本圖片，討論人常常會面臨許多事件，而使心情有不同的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發表，如果自己是圖片中的主角，可能會產生怎樣的心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討論心情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講解常見的心情反應，例如：喜、怒、哀、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玩「猜心」遊戲：兒童表演各種表情，由另一人猜測其表達時的心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引導兒童發表最常和誰分享心情，並完成課本小試身手的「心情分享站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了解每個人面對不同的事情會有不同的感受，且能說出適當的情緒表達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觀察：不過度發洩情緒，影響他人的感覺。</w:t>
            </w:r>
          </w:p>
        </w:tc>
      </w:tr>
      <w:tr>
        <w:trPr>
          <w:trHeight w:val="30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心情調色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分辨各種情緒的表情，說出自己常出現的情緒反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人會有不同的心情感受，可能會產生不同表達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適當控制自己的情緒變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了解正確表達情緒的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兒童發表愉快和不愉快時，表達心情的各種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價值澄清：全班共同討論各種情緒表達方法之適切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學習說出自己的心情感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講解：說出自己的感受可以讓更多人分享自己愉快的心情，也可以紓解自己不愉快的心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引導兒童互相練習，學習表達自己的心情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了解每個人面對不同的事情會有不同的感受，且能說出適當的情緒表達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觀察：不過度發洩情緒，影響他人的感覺。</w:t>
            </w:r>
          </w:p>
        </w:tc>
      </w:tr>
      <w:tr>
        <w:trPr>
          <w:trHeight w:val="3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身體隱私權與自主權的保護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資源解決問題，減少不當的情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身體隱私權被侵犯的處理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閱讀課文內容，調查班上兒童是否有與佳佳一樣身體隱私權被侵犯的經驗，以及像小傑一樣被取笑的經驗，並發表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講述身體隱私權被侵犯的事件，並分析這樣的行為可能產生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討論身體隱私權被侵犯以及兩性共處產生衝突的處理方法，如：告訴老師、父母或同學、當面說清楚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引導兒童自我反省是否侵犯到別人的隱私權，並適時的指導改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能學會正確的男女共處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說出校園暴力與侵犯的處理方法。</w:t>
            </w:r>
          </w:p>
        </w:tc>
      </w:tr>
      <w:tr>
        <w:trPr>
          <w:trHeight w:val="2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好兒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身體隱私權與自主權的保護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利用資源解決問題，減少不當的情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校園暴力的處理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閱讀課文內容，發表遭受校園暴力的經驗與感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講解暴力事件可能產生的影響與法律責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全班共同討論如何處理校園暴力事件，如：告訴師長、父母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師歸納如何解決問題，以避免產生不愉快的情緒，並指導兒童學習正確解決問題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能學會正確的男女共處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說出校園暴力與侵犯的處理方法。</w:t>
            </w:r>
          </w:p>
        </w:tc>
      </w:tr>
      <w:tr>
        <w:trPr>
          <w:trHeight w:val="4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關愛家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與家人互相關愛、和諧相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分辨良好與不良的家庭溝通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願意與家人分享或討論事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了解每個人都有自己的長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閱讀課文，請學生介紹自己的家人，並說明家人所處的人生階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共同討論不同的人生階段，在外觀上有何異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發表與家人相處的情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兒童想像和發表自己的家庭生活，評斷自己是否有做到課本圖示中的行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發表與家人溝通不良經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兒童發表和家人發生不愉快的經驗並進行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表演家庭溝通的方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如何與家人和諧相處的作法，並由教師統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表演對家人的關心行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自願兒童抽題，根據情境演出自己的作法，並由教師統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說出與家人和諧相處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分辨良好與不良的溝通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評：能隨時表達對家人的關愛。</w:t>
            </w:r>
          </w:p>
        </w:tc>
      </w:tr>
      <w:tr>
        <w:trPr>
          <w:trHeight w:val="4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分辨安全與不安全的居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出居家安全的注意事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發表家庭事故傷害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舉例說明原本應該最安全的家，為何成為處處充滿危險的場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兒童發表自己親身經歷或聽說過的家庭事故傷害事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進行「危險就在你身邊」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說明活動規則：三個紙箱內分別裝著紙條，內容包括：人、地、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指定三位兒童依「人」、「地」、「事」的順序抽出一張紙條並朗讀，其他兒童以搶答的方式說出造成的傷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討論居家安全注意事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閱讀課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說明家庭事故的預防原則和注意事項，請兒童回家後，仔細檢查居家環境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就親身經驗或聽聞，舉例說明居家安全的重要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分辨居家環境的安全與不安全。</w:t>
            </w:r>
          </w:p>
        </w:tc>
      </w:tr>
      <w:tr>
        <w:trPr>
          <w:trHeight w:val="2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舒適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居家環境與健康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願意身體力行，改善居家環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發表居家環境對健康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兒童思考髒亂的環境對健康的不良影響，並由教師統整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演出「害蟲的天堂」紙偶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討論改善居家環境的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兒童閱讀課本，再配合兒童課前的觀察，自由發表居家室內外環境的優缺點，引導兒童反省自己在家中做了哪些整潔工作？應該還可以再協助做哪些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師生共同討論怎樣可以使居家環境變得更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說出居家環境對健康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評：能主動維護居家環境的整潔。</w:t>
            </w:r>
          </w:p>
        </w:tc>
      </w:tr>
      <w:tr>
        <w:trPr>
          <w:trHeight w:val="30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社區環境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登革熱的症狀、傳染途徑及預防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認識衛生及環保機構所提供的服務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透過社區力量共同維護社區環境，預防登革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登革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閱讀課本之故事情境，教師簡單介紹登革熱是一種透過蚊蟲傳染的疾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欣賞錄影帶，討論登革熱的傳染途徑及症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認識社區管理組織及功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社區環境衛生與登革熱流行的關係，並進行小組訪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討論衛生所的功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發表在小柔的故事中，衛生所的人員為我們做了哪些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舉例說明社區管理組織、衛生所、環保局及清潔隊的服務項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能說出登革熱的症狀、傳染途徑及預防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動新體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快樂話童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童玩的種類與古今差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傳統童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以圖卡或實物，讓兒童認識不同種類的毽子，以促進兒童對毽子童玩的了解，且引導激發其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介紹從前常見的童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詢問家中長輩童年時的童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配合課本圖片認識各種有趣的童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教師說明家中長輩小時候的玩具是什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發表自己最喜歡的遊戲或玩具，比較家中長輩和自己對童玩喜好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說出家中長輩小時候玩過的傳統童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快樂野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夠以健康的原則準備野餐食物及用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選購食物時能避免受到廣告的影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垃圾食物的害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寫出校外野餐時會攜帶的食物並發表選擇這些食物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兒童發表是否曾因廣告或其他因素大量購買攝取零食的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兒童討論攝取大量垃圾食物對身體有何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製作健康小點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選擇健康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課本中三位兒童所選擇分類的食物是否為良好的選擇，並說出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評：分析平日攝取食物的甜度、鹹度及油膩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說出準備野餐食物的注意事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能自己製作健康壽司。</w:t>
            </w:r>
          </w:p>
        </w:tc>
      </w:tr>
      <w:tr>
        <w:trPr>
          <w:trHeight w:val="4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野外安全守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愛護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二：野外安全守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野外危險的預防與處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野外事故傷害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自身的何種行為可能會破壞大自然環境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在日常生活中落實環境保護的行為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二：野外安全守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野外事故傷害的原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發表在野外受傷的經驗及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討論野外事故傷害的預防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發表這些野外事故傷害的預防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情境模擬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提出模擬情境海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兒童分組討論並發表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分享親近大自然的經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討論自然環境探索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討論對大自然環境有害的行為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提問並利用課本插圖，請兒童發表大自然環境遭受破壞的可能原因和行為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二：野外安全守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：能說出在野外常見的危險行為及預防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執行保護自然環境的行為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說出哪些行為可能會破壞大自然。</w:t>
            </w:r>
          </w:p>
        </w:tc>
      </w:tr>
      <w:tr>
        <w:trPr>
          <w:trHeight w:val="2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快樂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愛護大自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自身的何種行為可能會破壞大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在日常生活中落實環境保護的行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討論保護環境的做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兒童討論到戶外出遊時，應該注意哪些事情，才能保護我們的大自然不遭受破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以圖卡對照，教導兒童保護自然環境的行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活動三：愛護大自然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：執行保護自然環境的行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問答：說出哪些行為可能會破壞大自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四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bCs/>
                <w:kern w:val="0"/>
                <w:sz w:val="20"/>
              </w:rPr>
              <w:t>懂得養成正確的穿鞋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bCs/>
                <w:kern w:val="0"/>
                <w:sz w:val="20"/>
              </w:rPr>
              <w:t>能適當控制自己的情緒變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bCs/>
                <w:kern w:val="0"/>
                <w:sz w:val="20"/>
              </w:rPr>
              <w:t>學會身體隱私權與自主權的保護方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bCs/>
                <w:kern w:val="0"/>
                <w:sz w:val="20"/>
              </w:rPr>
              <w:t>能在日常生活中落實環境保護的行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4:00Z</dcterms:created>
  <dc:creator>flower</dc:creator>
  <dc:description/>
  <cp:keywords/>
  <dc:language>en-US</dc:language>
  <cp:lastModifiedBy>teresa</cp:lastModifiedBy>
  <cp:lastPrinted>2006-02-09T10:31:00Z</cp:lastPrinted>
  <dcterms:modified xsi:type="dcterms:W3CDTF">2007-01-29T07:46:00Z</dcterms:modified>
  <cp:revision>8</cp:revision>
  <dc:subject/>
  <dc:title>95下領域課程計畫</dc:title>
</cp:coreProperties>
</file>