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333"/>
        <w:gridCol w:w="857"/>
        <w:gridCol w:w="896"/>
        <w:gridCol w:w="895"/>
        <w:gridCol w:w="985"/>
        <w:gridCol w:w="984"/>
        <w:gridCol w:w="1395"/>
        <w:gridCol w:w="1395"/>
        <w:gridCol w:w="1396"/>
      </w:tblGrid>
      <w:tr>
        <w:trPr>
          <w:trHeight w:val="490" w:hRule="atLeast"/>
          <w:cantSplit w:val="true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北市明湖國民小學低年級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年度第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學期課程計畫總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   年級 </w:t>
            </w:r>
          </w:p>
        </w:tc>
      </w:tr>
      <w:tr>
        <w:trPr>
          <w:trHeight w:val="49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行事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領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語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土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2/2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3/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  <w:r>
              <w:rPr>
                <w:sz w:val="20"/>
                <w:szCs w:val="20"/>
              </w:rPr>
              <w:t>開學、課後班開始上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年級游泳課（二～七週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宣導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走進大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觀文化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</w:rPr>
            </w:pPr>
            <w:r>
              <w:rPr>
                <w:rFonts w:eastAsia="華康中明體;新細明體"/>
                <w:sz w:val="20"/>
              </w:rPr>
              <w:t xml:space="preserve">1. </w:t>
            </w:r>
            <w:r>
              <w:rPr>
                <w:rFonts w:eastAsia="華康中明體;新細明體"/>
                <w:sz w:val="20"/>
              </w:rPr>
              <w:t>豆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我愛運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大家一起來運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住家附近的動植物植物的生長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認識植物的生長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演唱歌曲牽牛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新年新計畫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  <w:r>
              <w:rPr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新移民多元文化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庭清潔日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</w:rPr>
            </w:pPr>
            <w:r>
              <w:rPr>
                <w:rFonts w:eastAsia="華康中明體;新細明體"/>
                <w:sz w:val="20"/>
              </w:rPr>
              <w:t xml:space="preserve">1. </w:t>
            </w:r>
            <w:r>
              <w:rPr>
                <w:rFonts w:eastAsia="華康中明體;新細明體"/>
                <w:sz w:val="20"/>
              </w:rPr>
              <w:t>豆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我愛運動活動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穿鞋學問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公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住家附近的動植物植物的生長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種植物的方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植物的生長條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新年新計畫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11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低年級國語文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特別的禮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好兒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心情調色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住家附近的動植物我的植物朋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植物的生長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豆苗的聯想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種植物好處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7" w:leader="none"/>
              </w:tabs>
              <w:spacing w:lineRule="exact" w:line="280"/>
              <w:ind w:left="172" w:hanging="1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才藝展演甄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羊家失火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好兒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心情調色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和長方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住家附近的動植物我的植物朋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愛護植物的方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認識常見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介紹小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大隊接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螞蟻和蚜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好兒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煩惱知多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住家附近的動植物常見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動物的成長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猜猜我是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美的感謝信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eastAsia="細明體;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好兒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煩惱知多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住家附近的動植物常見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動物劇場「三個好朋友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捏塑各種常見的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動物世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擺動健康人生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Style15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中評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年級游泳課（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週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好兒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煩惱知多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住家附近的動植物我的動物朋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演唱歌曲快樂小魚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人和飼養的動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社區走走社區的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認識社區的環境與居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擺動健康人生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表演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競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自然的聲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好的家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庭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加減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社區走走社區的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發現社區的特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演唱歌曲向前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介紹社區的好所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製作立體社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不一樣的社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擺動健康人生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競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愛的音樂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好的家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庭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加減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社區走走公共服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公共設施的使用與愛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為我們服務的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比較各種公共服務的工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棍棒紙偶製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擺動健康人生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暉專案宣導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賀卡競賽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級簡報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誰在叫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好的家園</w:t>
            </w:r>
          </w:p>
          <w:p>
            <w:pPr>
              <w:pStyle w:val="3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活動</w:t>
            </w:r>
            <w:r>
              <w:rPr>
                <w:szCs w:val="20"/>
              </w:rPr>
              <w:t xml:space="preserve">2  </w:t>
            </w:r>
            <w:r>
              <w:rPr>
                <w:szCs w:val="20"/>
              </w:rPr>
              <w:t>居家安全</w:t>
            </w:r>
            <w:r>
              <w:rPr>
                <w:rFonts w:ascii="新細明體;PMingLiU" w:hAnsi="新細明體;PMingLiU" w:cs="新細明體;PMingLiU"/>
                <w:color w:val="FF0000"/>
                <w:szCs w:val="20"/>
              </w:rPr>
              <w:t>【家庭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分東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社區走走公共服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表演偶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感謝為我們服務的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演唱歌曲感謝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媽媽真偉大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才藝展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網頁競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szCs w:val="20"/>
              </w:rPr>
              <w:t>單元三 美好的家園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活動</w:t>
            </w:r>
            <w:r>
              <w:rPr>
                <w:szCs w:val="20"/>
              </w:rPr>
              <w:t xml:space="preserve">2  </w:t>
            </w:r>
            <w:r>
              <w:rPr>
                <w:szCs w:val="20"/>
              </w:rPr>
              <w:t>居家安全</w:t>
            </w:r>
            <w:r>
              <w:rPr>
                <w:rFonts w:ascii="新細明體;PMingLiU" w:hAnsi="新細明體;PMingLiU" w:cs="新細明體;PMingLiU"/>
                <w:color w:val="FF0000"/>
                <w:szCs w:val="20"/>
              </w:rPr>
              <w:t>【家庭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分東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社區走走上街買東西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分享買東西的經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保存食物的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動手做果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媽媽真偉大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四、六年級國語數學學習成就評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游泳檢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媽媽的懷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szCs w:val="20"/>
              </w:rPr>
              <w:t>單元三 美好的家園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活動</w:t>
            </w:r>
            <w:r>
              <w:rPr>
                <w:b w:val="false"/>
                <w:szCs w:val="20"/>
              </w:rPr>
              <w:t xml:space="preserve">3  </w:t>
            </w:r>
            <w:r>
              <w:rPr>
                <w:b w:val="false"/>
                <w:szCs w:val="20"/>
              </w:rPr>
              <w:t>舒適的環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Cs w:val="20"/>
              </w:rPr>
              <w:t>長方體和正方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社區走走上街買東西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捏塑各種水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水果劇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社區走走大家來開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各式各樣的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媽媽真偉大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年級游泳課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端午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szCs w:val="20"/>
              </w:rPr>
              <w:t>單元三 美好的家園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活動</w:t>
            </w:r>
            <w:r>
              <w:rPr>
                <w:b w:val="false"/>
                <w:szCs w:val="20"/>
              </w:rPr>
              <w:t xml:space="preserve">4 </w:t>
            </w:r>
            <w:r>
              <w:rPr>
                <w:b w:val="false"/>
                <w:szCs w:val="20"/>
              </w:rPr>
              <w:t>社區環境衛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Cs w:val="20"/>
              </w:rPr>
              <w:t>長方體和正方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社區走走大家來開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你想開什麼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布置小小商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演唱歌曲歡迎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媽媽真偉大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流浪動物宣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動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動新體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快樂話童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分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社區走走大家來開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開店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自己的主人成長中的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不一樣的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我可以做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媽媽真偉大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宣導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4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爺爺的五分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快樂行</w:t>
            </w:r>
          </w:p>
          <w:p>
            <w:pPr>
              <w:pStyle w:val="Style17"/>
              <w:spacing w:lineRule="exact" w:line="240"/>
              <w:ind w:left="0" w:firstLine="3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cs="華康標宋體;Arial Unicode MS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活動</w:t>
            </w:r>
            <w:r>
              <w:rPr>
                <w:b w:val="false"/>
                <w:szCs w:val="20"/>
              </w:rPr>
              <w:t xml:space="preserve">1  </w:t>
            </w:r>
            <w:r>
              <w:rPr>
                <w:b w:val="false"/>
                <w:szCs w:val="20"/>
              </w:rPr>
              <w:t>快樂野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firstLine="3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  <w:br/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年月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自己的主人成長中的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陪伴我成長的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演唱歌曲媽媽的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表演成長的故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班了星座大集合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快樂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野外安全守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自己的主人我喜歡的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分享我喜歡的事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我來唱一首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我來念一首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班了星座大集合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 w:eastAsia="細明體;MingLiU" w:cs="新細明體;PMingLiU"/>
                <w:spacing w:val="-1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附錄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俗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快樂行</w:t>
            </w:r>
          </w:p>
          <w:p>
            <w:pPr>
              <w:pStyle w:val="Style17"/>
              <w:spacing w:lineRule="exact" w:line="240"/>
              <w:ind w:left="6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cs="華康標宋體;Arial Unicode MS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活動</w:t>
            </w:r>
            <w:r>
              <w:rPr>
                <w:b w:val="false"/>
                <w:szCs w:val="20"/>
              </w:rPr>
              <w:t xml:space="preserve">3  </w:t>
            </w:r>
            <w:r>
              <w:rPr>
                <w:b w:val="false"/>
                <w:szCs w:val="20"/>
              </w:rPr>
              <w:t>愛護大自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6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加油小站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評量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自己的主人我喜歡的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我會美化自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自己的主人學做小小科學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鏡子的秘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來玩光的遊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班了星座大集合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附錄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古詩吟唱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登鸛雀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6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總複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6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總複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自己的主人學做小小科學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來玩鏡子遊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奇妙的萬花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左手右手一起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自己的主人我上三年級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班了星座大集合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240"/>
        <w:ind w:left="840" w:hanging="840"/>
        <w:rPr/>
      </w:pPr>
      <w:r>
        <w:rPr>
          <w:rFonts w:ascii="新細明體;PMingLiU" w:hAnsi="新細明體;PMingLiU" w:cs="新細明體;PMingLiU"/>
        </w:rPr>
        <w:t>附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將教育政策與重要議題：家庭教育、生命教育、能源教育、性別平等教育、衛生教育、法治教育、安全教育、防災教育、環境教育、人口教育等相關課程融入各領域教學。</w:t>
      </w:r>
    </w:p>
    <w:p>
      <w:pPr>
        <w:pStyle w:val="Normal"/>
        <w:spacing w:lineRule="exact" w:line="24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若課程主題與議題相關請詳加註明：例：第二課玩遊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性別平等教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第五課上學途中的景物和聲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環境、人權教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每學期請排入課程內之法令規定項目：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家庭教育</w:t>
      </w:r>
      <w:r>
        <w:rPr>
          <w:b/>
          <w:color w:val="FF0000"/>
        </w:rPr>
        <w:t>2</w:t>
      </w:r>
      <w:r>
        <w:rPr>
          <w:b/>
          <w:color w:val="FF0000"/>
        </w:rPr>
        <w:t>小時〈可採融入式〉：</w:t>
      </w:r>
      <w:r>
        <w:rPr>
          <w:rFonts w:ascii="新細明體;PMingLiU" w:hAnsi="新細明體;PMingLiU" w:cs="新細明體;PMingLiU"/>
          <w:b/>
          <w:color w:val="FF0000"/>
        </w:rPr>
        <w:t>家人關係、培養孩子自理能力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家事、情緒、時間、金錢、物品、休閒的管理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、人際互動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關懷與接納</w:t>
      </w:r>
      <w:r>
        <w:rPr>
          <w:rFonts w:ascii="新細明體;PMingLiU" w:hAnsi="新細明體;PMingLiU" w:cs="新細明體;PMingLiU"/>
          <w:b/>
          <w:color w:val="FF0000"/>
        </w:rPr>
        <w:t>…</w:t>
      </w:r>
      <w:r>
        <w:rPr>
          <w:rFonts w:ascii="新細明體;PMingLiU" w:hAnsi="新細明體;PMingLiU" w:cs="新細明體;PMingLiU"/>
          <w:b/>
          <w:color w:val="FF0000"/>
        </w:rPr>
        <w:t>等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暨民主素養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尊重、公平、負責、有禮貌、守秩序</w:t>
      </w:r>
      <w:r>
        <w:rPr>
          <w:rFonts w:ascii="新細明體;PMingLiU" w:hAnsi="新細明體;PMingLiU" w:cs="新細明體;PMingLiU"/>
          <w:b/>
          <w:color w:val="FF0000"/>
        </w:rPr>
        <w:t>…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性別平等教育</w:t>
      </w:r>
      <w:r>
        <w:rPr>
          <w:b/>
          <w:color w:val="FF0000"/>
        </w:rPr>
        <w:t>2</w:t>
      </w:r>
      <w:r>
        <w:rPr>
          <w:b/>
          <w:color w:val="FF0000"/>
        </w:rPr>
        <w:t>小時〈需單獨提列，另性侵害防治教育</w:t>
      </w:r>
      <w:r>
        <w:rPr>
          <w:b/>
          <w:color w:val="FF0000"/>
        </w:rPr>
        <w:t>2</w:t>
      </w:r>
      <w:r>
        <w:rPr>
          <w:b/>
          <w:color w:val="FF0000"/>
        </w:rPr>
        <w:t>小時可融入〉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性侵害防治教育課程應包括：性別平等教育、正確性心理之建立、對他人性自由之尊重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</w:t>
      </w:r>
      <w:r>
        <w:rPr>
          <w:b/>
          <w:color w:val="FF0000"/>
        </w:rPr>
        <w:t>性侵害犯罪之認識、性侵害危機之處理、性侵害防範技巧</w:t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FF0000"/>
        </w:rPr>
        <w:t xml:space="preserve">                              </w:t>
      </w:r>
      <w:r>
        <w:rPr>
          <w:b/>
          <w:color w:val="FF0000"/>
        </w:rPr>
        <w:t>其他與性侵害有關之教育。</w:t>
      </w:r>
    </w:p>
    <w:sectPr>
      <w:type w:val="nextPage"/>
      <w:pgSz w:w="11906" w:h="16838"/>
      <w:pgMar w:left="680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標楷體" w:hAnsi="標楷體" w:eastAsia="標楷體"/>
      <w:b/>
      <w:bCs/>
      <w:sz w:val="1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/>
    <w:rPr>
      <w:rFonts w:eastAsia="標楷體"/>
      <w:b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03:00Z</dcterms:created>
  <dc:creator>flower</dc:creator>
  <dc:description/>
  <cp:keywords/>
  <dc:language>en-US</dc:language>
  <cp:lastModifiedBy>huangyunshiu</cp:lastModifiedBy>
  <cp:lastPrinted>2005-12-30T18:10:00Z</cp:lastPrinted>
  <dcterms:modified xsi:type="dcterms:W3CDTF">2007-02-09T07:53:00Z</dcterms:modified>
  <cp:revision>11</cp:revision>
  <dc:subject/>
  <dc:title>課程計畫總表（低年級）</dc:title>
</cp:coreProperties>
</file>