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內湖區明湖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95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體驗課程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 二  年級】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1431"/>
        <w:gridCol w:w="1620"/>
        <w:gridCol w:w="2286"/>
        <w:gridCol w:w="1260"/>
        <w:gridCol w:w="900"/>
        <w:gridCol w:w="177"/>
        <w:gridCol w:w="1525"/>
      </w:tblGrid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進大自然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茶緣農場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文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 xml:space="preserve"> □ 社會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與科技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健康與體育□ 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 xml:space="preserve"> □藝術與人文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□</w:t>
            </w:r>
            <w:r>
              <w:rPr>
                <w:rFonts w:ascii="標楷體" w:hAnsi="標楷體" w:cs="標楷體" w:eastAsia="標楷體"/>
              </w:rPr>
              <w:t>彈性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者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全體教師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目的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學子們利用課餘時間走進大自然，融入大自然，呼吸大自然的新鮮空氣，親身接觸大自然的一草一木。豐富孩子的生活經驗，拓展孩子的生命視野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>
          <w:trHeight w:val="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融入議題或學習領域</w:t>
            </w:r>
          </w:p>
        </w:tc>
      </w:tr>
      <w:tr>
        <w:trPr>
          <w:trHeight w:val="848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進大自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可以在大自然進行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辨別不同的活動所得到的知識及所接觸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走進大自然所得的樂趣，並樂意去親近大自然。</w:t>
            </w:r>
          </w:p>
          <w:p>
            <w:pPr>
              <w:pStyle w:val="Style16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豐富的想像力感受大自然的美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1-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-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4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自己身邊或與鄉土有關的人、事、物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1-2 </w:t>
            </w:r>
            <w:r>
              <w:rPr>
                <w:rFonts w:ascii="標楷體" w:hAnsi="標楷體" w:cs="標楷體" w:eastAsia="標楷體"/>
                <w:sz w:val="20"/>
              </w:rPr>
              <w:t>相信每個人只要能仔細觀察，常可有新奇的發現。</w:t>
            </w:r>
          </w:p>
          <w:p>
            <w:pPr>
              <w:pStyle w:val="Normal"/>
              <w:spacing w:lineRule="exact" w:line="3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規律運動習慣，保持良好體適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茶樂陶陶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茶過程導覽解說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茶包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繪斗笠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香麻糬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香發糕製作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愛動物區餵食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村風車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（走進大自然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科技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（住家附近的動植物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（健康快樂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46:00Z</dcterms:created>
  <dc:creator>flower</dc:creator>
  <dc:description/>
  <cp:keywords/>
  <dc:language>en-US</dc:language>
  <cp:lastModifiedBy>huangyunshiu</cp:lastModifiedBy>
  <dcterms:modified xsi:type="dcterms:W3CDTF">2007-03-02T08:49:00Z</dcterms:modified>
  <cp:revision>15</cp:revision>
  <dc:subject/>
  <dc:title>臺北市內湖區明湖國小95學年第2學期體驗課程計畫</dc:title>
</cp:coreProperties>
</file>