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>臺北市內湖區明湖國小【二】年級【數學 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二年級全體教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南一版第四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課本、習作、教師手冊、教具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目標：</w:t>
      </w:r>
    </w:p>
    <w:p>
      <w:pPr>
        <w:pStyle w:val="Normal"/>
        <w:numPr>
          <w:ilvl w:val="0"/>
          <w:numId w:val="2"/>
        </w:numPr>
        <w:rPr/>
      </w:pPr>
      <w:r>
        <w:rPr/>
        <w:t>培養學生的演算能力、抽象能力、推論能力、溝通能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</w:rPr>
      </w:pPr>
      <w:r>
        <w:rPr/>
        <w:t>學習英用問題的解題方法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</w:rPr>
      </w:pPr>
      <w:r>
        <w:rPr/>
        <w:t>奠訂下一階段的數學基礎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</w:rPr>
      </w:pPr>
      <w:r>
        <w:rPr/>
        <w:t>培養欣賞數學的態度即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計畫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115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355"/>
        <w:gridCol w:w="1824"/>
        <w:gridCol w:w="3856"/>
        <w:gridCol w:w="1980"/>
        <w:gridCol w:w="284"/>
        <w:gridCol w:w="2056"/>
        <w:gridCol w:w="900"/>
      </w:tblGrid>
      <w:tr>
        <w:trPr>
          <w:tblHeader w:val="true"/>
          <w:trHeight w:val="6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週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對應能力指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、讀、聽、寫一萬以內的數，比較其大小，並作位值單位的換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A-1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認識等號兩邊數量一樣多的意義與＜、＝、＞的遞移律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累加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活動，認識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累加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活動，認識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聽到數詞或看到數字拿出對應的具體量，進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具體操作活動，進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內數的位值單位換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具體操作活動，進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＜、＞來表示兩數大小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具體操作活動，認識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透過具體操作活動，進行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以內數的大小比較及位值單位換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白色積木、橘色積木、百格板、吸管、定位板、錢幣圖卡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色積木、橘色積木、定位板、小白板、白板筆、錢幣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、讀、聽、寫一萬以內的數，比較其大小，並作位值單位的換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A-1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認識等號兩邊數量一樣多的意義與＜、＝、＞的遞移律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具體情境中，理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B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B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則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理解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＞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＞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，則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＞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或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＜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操作活動，進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與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錢幣的換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使用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的錢幣，解決生活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在具體操作情境中，理解＜、＝、＞的遞移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元的錢幣並作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元與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元錢幣的換算及使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白色積木、橘色積木、百格板、吸管、定位板、錢幣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色積木、橘色積木、定位板、小白板、白板筆、錢幣圖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幾公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1-16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使用日常測量工具進行實測活動，理解其單位和刻度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1-17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做量的估測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公尺，以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公尺為單位進行長度的估測、實測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了解公尺與公分的關係，進行公尺與公分的換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公尺為單位，進行長度的加減計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公尺，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公尺為單位進行長度的估測、實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以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公尺為單位，進行長度的加減計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公尺刻度尺、公分刻度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公分刻度尺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乘法（一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1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N-1-6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九九乘法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能在同數累加的具體情境中，能以幾倍來描述乘法問題並理解乘法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操作活動，解決並用有乘號的算式記錄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操作活動，解決並用有乘號的算式記錄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出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算式、熟悉乘法口訣並認識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出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算式、熟悉乘法口訣並認識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乘法心算卡熟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在同數累加的具體情境中，建立「倍」的概念並理解乘法的意義，解決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逐步熟悉九九乘法的算式和口訣，並認識單位量為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的乘法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乘法（一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1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N-1-6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九九乘法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投沙袋的活動，理解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並用有乘號的算式記錄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並用有乘號的算式記錄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解題活動中，察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乘以幾等於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乘以幾等於幾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乘法心算卡熟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到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表，做成九九乘法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在具體情境中，理解乘法的意義，解決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在具體情境中，認識九九乘法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角形和長方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物體的外觀，辨認、描述與分類簡單幾何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周遭物體中的角、直線和平面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物體的操作，認識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物體的操作，認識直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物體的操作，認識平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三角形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頂點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角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三角形的邊長關係，認識正三角形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邊一樣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透過簡單形體的操作，認識角、直線和平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認識三角形的構成要素和邊長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三角形圖卡、正方形圖卡、長方形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角形圖卡、正方形圖卡、長方形圖卡、公分刻度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角形和長方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物體的外觀，辨認、描述與分類簡單幾何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周遭物體中的角、直線和平面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長方形和正方形各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頂點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角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長方形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頂點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角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組相等的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正方形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頂點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角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相等的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長方形和正方形的構成要素和邊長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三角形圖卡、正方形圖卡、長方形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角形圖卡、正方形圖卡、長方形圖卡、公分刻度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乘法（二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1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N-1-6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查乘法表，察覺乘數增加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，積會增加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被乘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九九乘法解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問題，完成十十乘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乘法表中發現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到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自乘的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正方體積木，排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×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×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……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×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陣列模型，認識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到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自乘的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九九乘法解決被乘數為整十的二位數乘以一位數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九九乘法解決十幾乘以一位數、一位數乘以十幾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九九乘法解決二位數乘以一位數的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理解九九乘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乘法（二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1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N-1-6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陣列模型的乘法情境中，察覺被乘數和乘數交換，積一樣的性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著觀察九九乘法表，認識被乘數和乘數可以交換的性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加、乘的兩步驟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減、乘的兩步驟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加、減與乘兩步驟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複習統整單元一到單元五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辨認三角形、正方形、長方形及其構成要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遞移律來判斷算式之間的大小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二位數、一位數乘以一位數的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照數詞序列填寫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公尺和公分的關係進行換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複習統整單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到單元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三角形圖卡、正方形圖卡、長方形圖卡、色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角形圖卡、正方形圖卡、長方形圖卡、色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加減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加、減法的意義，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簡單兩步驟問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用兩步驟解決三個二、三位數的連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一個算式記錄三個二、三位數兩步驟的連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直式計算解決三個二、三位數的連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生活情境中，進行二、三位數的連加解題活動，並用算式記錄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百格板、橘色積木、白色積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加加減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加、減法的意義，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簡單兩步驟問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用兩步驟解決三個二、三位數的連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一個算式記錄兩步驟的連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用兩步驟解決三個二位數的加減混合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一個算式記錄兩步驟的加減混合計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在生活情境中，進行三個二、三位數的連減解題活動，並用算式記錄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進行三個二位數的加減混合計算，並用算式記錄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百格板、橘色積木、白色積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東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九九乘法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離散量的情境中，察覺平分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花片表示具體物，進行離散量的平分，解決等分除問題，並用算式記錄其解題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圖像表徵進行離散量的平分，解決等分除問題，並用算式記錄其解題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等分除問題，並用算式記錄其解題過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在具體情境中，進行平分的活動，初步理解等分除的意義，解決生活中的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花片、白色積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東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九九乘法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圖像表徵進行離散量的分裝，解決包含除問題，並用算式記錄其解題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包含除問題，並用算式記錄其解題過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在具體情境中，進行分裝的活動，初步理解包含除的意義，解決生活中的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花片、白色積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長方體和正方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物體的外觀，辨認、描述與分類簡單幾何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週遭物體中的角、直線和平面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7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生活週遭中水平、鉛直、平行和垂直的現象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行簡單形體的分類，認識長方體並加以命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行簡單形體的分類，認識正方體並加以命名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透過簡單形體的操作，認識長方體的角、邊和平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透過簡單形體的操作，認識正方體的角、邊和平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認識長方體有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個頂點、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個邊和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個平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認識正方體有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個頂點、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個邊和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個平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了解正方體的每個邊都一樣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了解長方體的邊長都不一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進行簡單形體的分類，認識長方體、正方體並加以命名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透過簡單形體的操作，認識長方體和正方體的角、邊和平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認識長方體和正方體的構成要素和邊長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造型積木、長方體積木或盒子、正方體積木或盒子、透明盒子、藍色墨水、透明瓶、透明杯、透明正方體容器、油性色筆、長方體積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造型積木、長方體積木或盒子、正方體積木或盒子、紅色筆、綠色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長方體和正方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物體的外觀，辨認、描述與分類簡單幾何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週遭物體中的角、直線和平面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7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生活週遭中水平、鉛直、平行和垂直的現象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裝水的透明容器中的水平面，認識水平的概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傾斜的裝水透明容器中的水平面，認識水平的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具體操作，觀察鉛垂繩子的鉛直現象，認識鉛直的概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水平線和容器底部的線，認識平行的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鉛垂繩子的觀察，認識平行的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鉛垂繩子與傾斜的裝水透明容器中的水平面，認識垂直的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圖的觀察，了解平行和垂直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透過具體操作活動，認識生活週遭中水平、鉛直、平行和垂直的現象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造型積木、長方體積木或盒子、正方體積木或盒子、透明盒子、藍色墨水、透明瓶、透明杯、透明正方體容器、油性色筆、長方體積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造型積木、長方體積木或盒子、正方體積木或盒子、紅色筆、綠色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9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具體操作，能將一個圓形物或線形物對分成二半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平分成二半中的一半，命名為二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318234706" r:id="rId2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一個圓形物或線形物對分再對分成四份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平分成四份中的一份，命名為四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05395482" r:id="rId4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一個圓形物或線形物對分再對分，又對分成八份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平分成八份中的一份，命名為八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1075289916" r:id="rId6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483788442" r:id="rId8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803451690" r:id="rId10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1981963478" r:id="rId12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分數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已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三分之一、四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1pt" filled="f" o:ole="">
                  <v:imagedata r:id="rId15" o:title=""/>
                </v:shape>
                <o:OLEObject Type="Embed" ProgID="" ShapeID="ole_rId14" DrawAspect="Content" ObjectID="_1224586614" r:id="rId14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1026214706" r:id="rId16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已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五分之一、七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2128047571" r:id="rId18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412182689" r:id="rId20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已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九分之一、十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31pt" filled="f" o:ole="">
                  <v:imagedata r:id="rId23" o:title=""/>
                </v:shape>
                <o:OLEObject Type="Embed" ProgID="" ShapeID="ole_rId22" DrawAspect="Content" ObjectID="_1802489740" r:id="rId22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301583512" r:id="rId24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已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十一分之一、十二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31pt" filled="f" o:ole="">
                  <v:imagedata r:id="rId27" o:title=""/>
                </v:shape>
                <o:OLEObject Type="Embed" ProgID="" ShapeID="ole_rId26" DrawAspect="Content" ObjectID="_1357616162" r:id="rId26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31pt" filled="f" o:ole="">
                  <v:imagedata r:id="rId29" o:title=""/>
                </v:shape>
                <o:OLEObject Type="Embed" ProgID="" ShapeID="ole_rId28" DrawAspect="Content" ObjectID="_1295063713" r:id="rId28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在透過對分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份的圓形物或線形物連續量的情境中，對所得的單位分數加以命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在已平分成若干份的圓形物或線形物連續量的情境中，對所得的單位分數加以命名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圓形分數板、紙條、方瓦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圓形分數板、紙條、積木、花片、彩色筆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9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物品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，其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五分之一、六分之一、七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31pt" filled="f" o:ole="">
                  <v:imagedata r:id="rId31" o:title=""/>
                </v:shape>
                <o:OLEObject Type="Embed" ProgID="" ShapeID="ole_rId30" DrawAspect="Content" ObjectID="_1161671157" r:id="rId30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1249181704" r:id="rId32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545108213" r:id="rId34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物品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，其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十分之一、十一分之一、十二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31pt" filled="f" o:ole="">
                  <v:imagedata r:id="rId37" o:title=""/>
                </v:shape>
                <o:OLEObject Type="Embed" ProgID="" ShapeID="ole_rId36" DrawAspect="Content" ObjectID="_725249291" r:id="rId36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31pt" filled="f" o:ole="">
                  <v:imagedata r:id="rId39" o:title=""/>
                </v:shape>
                <o:OLEObject Type="Embed" ProgID="" ShapeID="ole_rId38" DrawAspect="Content" ObjectID="_1812698644" r:id="rId38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548031677" r:id="rId40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若干分之一個具體物，是一個具體物平分成若干份中的一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若干分之一的具體物若干份合起來，是一個具體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平分的情境中，了解分母較小的單位分數較大；反之，較小。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用＜、＞的符號表示單位分數的大小比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在離散量的情境中，對所得的單位分加以命名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知道若干分之一是若干份中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份，及若干分之一若干份合起來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在具體情境中，作單位分數的大小比較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圓形分數板、紙條、方瓦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圓形分數板、紙條、積木、花片、彩色筆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年月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N-1-1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時刻，認識常用的時間單位，並做時或分同單位的加減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透過月曆的查看和點算，認識一年有</w:t>
            </w: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個月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透過月曆的查看和點算，認識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到</w:t>
            </w: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月每個月的天數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透過月曆的查看和點算，認識一年有</w:t>
            </w:r>
            <w:r>
              <w:rPr>
                <w:rFonts w:ascii="新細明體;PMingLiU" w:hAnsi="新細明體;PMingLiU"/>
                <w:sz w:val="20"/>
                <w:szCs w:val="20"/>
              </w:rPr>
              <w:t>365</w:t>
            </w:r>
            <w:r>
              <w:rPr>
                <w:rFonts w:ascii="新細明體;PMingLiU" w:hAnsi="新細明體;PMingLiU"/>
                <w:sz w:val="20"/>
                <w:szCs w:val="20"/>
              </w:rPr>
              <w:t>〈</w:t>
            </w:r>
            <w:r>
              <w:rPr>
                <w:rFonts w:ascii="新細明體;PMingLiU" w:hAnsi="新細明體;PMingLiU"/>
                <w:sz w:val="20"/>
                <w:szCs w:val="20"/>
              </w:rPr>
              <w:t>366</w:t>
            </w:r>
            <w:r>
              <w:rPr>
                <w:rFonts w:ascii="新細明體;PMingLiU" w:hAnsi="新細明體;PMingLiU"/>
                <w:sz w:val="20"/>
                <w:szCs w:val="20"/>
              </w:rPr>
              <w:t>〉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透過月曆的查看和點算，認識一星期有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查看月曆，進行以月為單位的點算，解決生活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/>
                <w:sz w:val="20"/>
                <w:szCs w:val="20"/>
              </w:rPr>
              <w:t>查看月曆，進行以星期為單位的點算，解決生活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/>
                <w:sz w:val="20"/>
                <w:szCs w:val="20"/>
              </w:rPr>
              <w:t>查看月曆，進行以日為單位的點算，知道某事件發生的總日數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/>
                <w:sz w:val="20"/>
                <w:szCs w:val="20"/>
              </w:rPr>
              <w:t>查看月曆，知道平年的二月有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/>
                <w:sz w:val="20"/>
                <w:szCs w:val="20"/>
              </w:rPr>
              <w:t>天，認識平年有</w:t>
            </w:r>
            <w:r>
              <w:rPr>
                <w:rFonts w:ascii="新細明體;PMingLiU" w:hAnsi="新細明體;PMingLiU"/>
                <w:sz w:val="20"/>
                <w:szCs w:val="20"/>
              </w:rPr>
              <w:t>365</w:t>
            </w:r>
            <w:r>
              <w:rPr>
                <w:rFonts w:ascii="新細明體;PMingLiU" w:hAnsi="新細明體;PMingLiU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/>
                <w:sz w:val="20"/>
                <w:szCs w:val="20"/>
              </w:rPr>
              <w:t>查看月曆，知道閏年的二月有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/>
                <w:sz w:val="20"/>
                <w:szCs w:val="20"/>
              </w:rPr>
              <w:t>天，認識閏年有</w:t>
            </w:r>
            <w:r>
              <w:rPr>
                <w:rFonts w:ascii="新細明體;PMingLiU" w:hAnsi="新細明體;PMingLiU"/>
                <w:sz w:val="20"/>
                <w:szCs w:val="20"/>
              </w:rPr>
              <w:t>366</w:t>
            </w:r>
            <w:r>
              <w:rPr>
                <w:rFonts w:ascii="新細明體;PMingLiU" w:hAnsi="新細明體;PMingLiU"/>
                <w:sz w:val="20"/>
                <w:szCs w:val="20"/>
              </w:rPr>
              <w:t>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透過月曆的查看和點算，認識年、月、星期、日的關係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查看月曆，進行以月、星期和日為單位的點算，解決生活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查看月曆，認識平年〈</w:t>
            </w:r>
            <w:r>
              <w:rPr>
                <w:color w:val="000000"/>
                <w:sz w:val="20"/>
                <w:szCs w:val="20"/>
              </w:rPr>
              <w:t>365</w:t>
            </w:r>
            <w:r>
              <w:rPr>
                <w:color w:val="000000"/>
                <w:sz w:val="20"/>
                <w:szCs w:val="20"/>
              </w:rPr>
              <w:t>天〉和閏年〈</w:t>
            </w:r>
            <w:r>
              <w:rPr>
                <w:color w:val="000000"/>
                <w:sz w:val="20"/>
                <w:szCs w:val="20"/>
              </w:rPr>
              <w:t>366</w:t>
            </w:r>
            <w:r>
              <w:rPr>
                <w:color w:val="000000"/>
                <w:sz w:val="20"/>
                <w:szCs w:val="20"/>
              </w:rPr>
              <w:t>天〉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年曆、月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年曆、月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復習單元六到單元十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解決等分除和包含除的問題並用算式記錄其解題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連續量或離散量的情境中，能記分母在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內的單位分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寫出長方體和正方體的構成要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長方體和正方體各邊長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大月和小月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月、星期及日為單位點算，解決生活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三個二位數的加減混合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二位數乘以一位數的乘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復習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到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造型積木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年、月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造型積木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年、月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六、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、認識</w:t>
            </w:r>
            <w:r>
              <w:rPr>
                <w:rFonts w:ascii="Times New Roman" w:hAnsi="Times New Roman"/>
                <w:sz w:val="20"/>
              </w:rPr>
              <w:t>1000</w:t>
            </w:r>
            <w:r>
              <w:rPr>
                <w:rFonts w:ascii="Times New Roman" w:hAnsi="Times New Roman"/>
                <w:sz w:val="20"/>
              </w:rPr>
              <w:t>以內的數詞序列並比較大小及位值單位換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2</w:t>
            </w:r>
            <w:r>
              <w:rPr>
                <w:rFonts w:cs="Arial"/>
                <w:kern w:val="0"/>
                <w:sz w:val="20"/>
              </w:rPr>
              <w:t>、</w:t>
            </w:r>
            <w:r>
              <w:rPr>
                <w:rFonts w:cs="Arial Unicode MS"/>
                <w:color w:val="000000"/>
                <w:sz w:val="20"/>
              </w:rPr>
              <w:t>能理解九九乘法，在具體情境中，認識乘法交換律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3</w:t>
            </w:r>
            <w:r>
              <w:rPr>
                <w:rFonts w:cs="Arial"/>
                <w:kern w:val="0"/>
                <w:sz w:val="20"/>
              </w:rPr>
              <w:t>、</w:t>
            </w:r>
            <w:r>
              <w:rPr>
                <w:rFonts w:cs="Arial Unicode MS"/>
                <w:color w:val="000000"/>
                <w:sz w:val="20"/>
              </w:rPr>
              <w:t>認識長方形和正方形、三角形、</w:t>
            </w:r>
            <w:r>
              <w:rPr>
                <w:rFonts w:ascii="Times New Roman" w:hAnsi="Times New Roman"/>
                <w:color w:val="000000"/>
                <w:sz w:val="20"/>
              </w:rPr>
              <w:t>長方體、正方體構成要素和邊長關係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、</w:t>
            </w:r>
            <w:r>
              <w:rPr>
                <w:rFonts w:cs="Arial Unicode MS"/>
                <w:color w:val="000000"/>
                <w:sz w:val="20"/>
              </w:rPr>
              <w:t>進行三個二位數的加減混合計算，並用算式記錄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5</w:t>
            </w:r>
            <w:r>
              <w:rPr>
                <w:rFonts w:cs="Arial"/>
                <w:kern w:val="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/>
                <w:color w:val="000000"/>
                <w:sz w:val="20"/>
              </w:rPr>
              <w:t>在已平分成若干份的圓形物或線形物，對所得的單位分數加以命名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6</w:t>
            </w:r>
            <w:r>
              <w:rPr>
                <w:rFonts w:cs="Arial"/>
                <w:kern w:val="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/>
                <w:color w:val="000000"/>
                <w:sz w:val="20"/>
              </w:rPr>
              <w:t>查看月曆，進行以月、星期和日為單位的點算，解決生活問題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851" w:right="851" w:gutter="0" w:header="0" w:top="357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17:00Z</dcterms:created>
  <dc:creator>flower</dc:creator>
  <dc:description/>
  <cp:keywords/>
  <dc:language>en-US</dc:language>
  <cp:lastModifiedBy>huangyunshiu</cp:lastModifiedBy>
  <cp:lastPrinted>2007-01-29T15:30:00Z</cp:lastPrinted>
  <dcterms:modified xsi:type="dcterms:W3CDTF">2007-01-30T00:17:00Z</dcterms:modified>
  <cp:revision>10</cp:revision>
  <dc:subject/>
  <dc:title>95下領域課程計畫</dc:title>
</cp:coreProperties>
</file>