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台北</w:t>
      </w:r>
      <w:r>
        <w:rPr/>
        <w:t xml:space="preserve"> 市 </w:t>
      </w:r>
      <w:r>
        <w:rPr>
          <w:u w:val="single"/>
        </w:rPr>
        <w:t>九十五</w:t>
      </w:r>
      <w:r>
        <w:rPr/>
        <w:t xml:space="preserve"> 學年度 第 </w:t>
      </w:r>
      <w:r>
        <w:rPr>
          <w:u w:val="single"/>
        </w:rPr>
        <w:t xml:space="preserve">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/>
        <w:t xml:space="preserve"> 學期 </w:t>
      </w:r>
      <w:r>
        <w:rPr>
          <w:u w:val="single"/>
        </w:rPr>
        <w:t>內湖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>明湖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二</w:t>
      </w:r>
      <w:r>
        <w:rPr/>
        <w:t xml:space="preserve"> 年級 </w:t>
      </w:r>
      <w:r>
        <w:rPr>
          <w:rFonts w:ascii="標楷體" w:hAnsi="標楷體"/>
          <w:u w:val="single"/>
        </w:rPr>
        <w:t>生活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"/>
        </w:rPr>
        <w:t xml:space="preserve">  </w:t>
      </w:r>
      <w:r>
        <w:rPr>
          <w:rFonts w:ascii="標楷體" w:hAnsi="標楷體"/>
          <w:sz w:val="22"/>
        </w:rPr>
        <w:t>設計者：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/>
          <w:sz w:val="22"/>
          <w:u w:val="single"/>
        </w:rPr>
        <w:t>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</w:rPr>
        <w:t>課程架構圖：</w:t>
      </w:r>
    </w:p>
    <w:p>
      <w:pPr>
        <w:pStyle w:val="11"/>
        <w:jc w:val="both"/>
        <w:rPr>
          <w:rFonts w:eastAsia="新細明體;PMingLiU"/>
          <w:bCs/>
          <w:color w:val="000000"/>
          <w:sz w:val="20"/>
          <w:lang w:val="en-US" w:eastAsia="en-US"/>
        </w:rPr>
      </w:pPr>
      <w:r>
        <w:rPr>
          <w:rFonts w:eastAsia="新細明體;PMingLiU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5930</wp:posOffset>
                </wp:positionH>
                <wp:positionV relativeFrom="paragraph">
                  <wp:posOffset>615950</wp:posOffset>
                </wp:positionV>
                <wp:extent cx="81597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48.5pt" to="500.1pt,4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850</wp:posOffset>
                </wp:positionH>
                <wp:positionV relativeFrom="paragraph">
                  <wp:posOffset>26670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住家附近的動植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1pt;mso-position-vertical-relative:text;margin-left:2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住家附近的動植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850</wp:posOffset>
                </wp:positionH>
                <wp:positionV relativeFrom="paragraph">
                  <wp:posOffset>237617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到社區走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87.1pt;mso-position-vertical-relative:text;margin-left:2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到社區走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45555</wp:posOffset>
                </wp:positionH>
                <wp:positionV relativeFrom="paragraph">
                  <wp:posOffset>31750</wp:posOffset>
                </wp:positionV>
                <wp:extent cx="2939415" cy="1139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植物的生長環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我的植物朋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常見的動物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我的動物朋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9.75pt;mso-wrap-distance-left:9.05pt;mso-wrap-distance-right:9.05pt;mso-wrap-distance-top:0pt;mso-wrap-distance-bottom:0pt;margin-top:2.5pt;mso-position-vertical-relative:text;margin-left:49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植物的生長環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我的植物朋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常見的動物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我的動物朋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4850</wp:posOffset>
                </wp:positionH>
                <wp:positionV relativeFrom="paragraph">
                  <wp:posOffset>431292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做自己的主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39.6pt;mso-position-vertical-relative:text;margin-left:2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做自己的主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0" cy="407543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16pt,332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508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55.95pt,12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32855</wp:posOffset>
                </wp:positionH>
                <wp:positionV relativeFrom="paragraph">
                  <wp:posOffset>367665</wp:posOffset>
                </wp:positionV>
                <wp:extent cx="2939415" cy="1139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社區的環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公共服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上街買東西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大家來開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9.75pt;mso-wrap-distance-left:9.05pt;mso-wrap-distance-right:9.05pt;mso-wrap-distance-top:0pt;mso-wrap-distance-bottom:0pt;margin-top:28.95pt;mso-position-vertical-relative:text;margin-left:49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社區的環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公共服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上街買東西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大家來開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18542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4.6pt;mso-position-vertical-relative:text;margin-left: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715</wp:posOffset>
                </wp:positionH>
                <wp:positionV relativeFrom="paragraph">
                  <wp:posOffset>20320</wp:posOffset>
                </wp:positionV>
                <wp:extent cx="8159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.6pt" to="274.6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08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30.95pt,1.6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5555</wp:posOffset>
                </wp:positionH>
                <wp:positionV relativeFrom="paragraph">
                  <wp:posOffset>405765</wp:posOffset>
                </wp:positionV>
                <wp:extent cx="2939415" cy="1139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成長中的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我喜歡的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學做小小科學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我要上三年級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9.75pt;mso-wrap-distance-left:9.05pt;mso-wrap-distance-right:9.05pt;mso-wrap-distance-top:0pt;mso-wrap-distance-bottom:0pt;margin-top:31.95pt;mso-position-vertical-relative:text;margin-left:49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成長中的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我喜歡的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學做小小科學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我要上三年級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5930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9pt" to="500.1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613410" cy="254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264.25pt,8.4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童為主體，以生活為中心，統整人與自己、人與社會、人與自然等人性化、生活化、適性化、統整化與現代化之學習活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生活中群體與環境接觸互動及省思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探索與感受動植物生命成長的關係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學習音樂、視覺藝術、表演藝術之知能與涵養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童和環境的關係為思考重點，廣泛地展開學童自身學習的各種目標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社區內有許多不同的動物和植物，引導學童透過觀察活動，察覺各種不同的新發現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訪問種植的人、查閱書籍，觀察豆子生長的過程中了解植物生長的要素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常見的動物，了解許多動物小時候和長大後的外型會有所差異，並察覺不當的飼養行為會影響環境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透過討論察覺社區的環境和特色，認識社區的好所在，並且學會製作立體的社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教導學童察覺社區裡為大家服務的人，還有很多讓生活更加便利的公共設施，學會感恩與愛惜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觀察不同的水果外形、種子的大小，並學會壓榨果汁的方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帶領學童從日常生活中觀察不同的市場或商店，並進行有趣的開店活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分享和感受，讓學童察覺自己的成長與進步，引導培養與他人和睦相處的態度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引導學童學會規劃屬於自己的生活，養成有條不紊的生活態度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鏡子遊戲的觀察活動，認識鏡子的特性，並學會製作有趣的萬花筒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"/>
        <w:ind w:left="68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活動課程、生活中心與問題中心的課程設計，讓兒童透過直接經驗發現問題、解決</w:t>
      </w:r>
      <w:r>
        <w:rPr>
          <w:rFonts w:ascii="新細明體;PMingLiU" w:hAnsi="新細明體;PMingLiU" w:cs="新細明體;PMingLiU" w:eastAsia="新細明體;PMingLiU"/>
          <w:sz w:val="22"/>
        </w:rPr>
        <w:t>問題、討論分享、建構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持續性觀察記錄教學：讓學生熟悉學校周圍的環境，並藉著實地觀察了解學校周圍的人、事、地、物，以建構以學校為中心的學區概念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由探討植物的生長要素，讓學生發現植物的好處；從觀察動物的活動中，了解動物的成長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大自然現象：透過實際操作各種物體，察覺到同一物體振動強弱不同聲音也會改變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「教育資源查詢」：</w:t>
      </w:r>
      <w:r>
        <w:rPr>
          <w:rFonts w:eastAsia="新細明體;PMingLiU" w:ascii="新細明體;PMingLiU" w:hAnsi="新細明體;PMingLiU"/>
          <w:sz w:val="22"/>
        </w:rPr>
        <w:t>http://content1.edu.tw/query/query.do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北市政府教育局─臺北教育資訊網：</w:t>
      </w:r>
      <w:r>
        <w:rPr>
          <w:rFonts w:eastAsia="新細明體;PMingLiU" w:ascii="新細明體;PMingLiU" w:hAnsi="新細明體;PMingLiU"/>
          <w:sz w:val="22"/>
        </w:rPr>
        <w:t>www.edunet.taipei.gov.tw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：</w:t>
      </w:r>
      <w:r>
        <w:rPr>
          <w:rFonts w:eastAsia="新細明體;PMingLiU" w:ascii="新細明體;PMingLiU" w:hAnsi="新細明體;PMingLiU"/>
          <w:sz w:val="22"/>
        </w:rPr>
        <w:t>www.iest.edu.tw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教材資源中心：</w:t>
      </w:r>
      <w:r>
        <w:rPr>
          <w:rFonts w:eastAsia="新細明體;PMingLiU" w:ascii="新細明體;PMingLiU" w:hAnsi="新細明體;PMingLiU"/>
          <w:sz w:val="22"/>
        </w:rPr>
        <w:t>content.edu.tw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社會科：</w:t>
      </w:r>
      <w:r>
        <w:rPr>
          <w:rFonts w:eastAsia="新細明體;PMingLiU" w:ascii="新細明體;PMingLiU" w:hAnsi="新細明體;PMingLiU"/>
          <w:sz w:val="22"/>
        </w:rPr>
        <w:t>www.iest.edu.tw/social/socials.htm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 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FF0000"/>
          <w:sz w:val="22"/>
        </w:rPr>
      </w:pPr>
      <w:r>
        <w:rPr>
          <w:rFonts w:eastAsia="新細明體;PMingLiU" w:ascii="標楷體" w:hAnsi="標楷體"/>
          <w:color w:val="FF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標楷體" w:hAnsi="標楷體" w:eastAsia="新細明體;PMingLiU"/>
          <w:sz w:val="22"/>
        </w:rPr>
        <w:t>學習總目標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社區內有許多不同的動物和植物，引導學童透過觀察活動，察覺各種不同的新發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訪問種植的人、查閱書籍，觀察豆子生長的過程中了解植物生長的要素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常見的動物，了解許多動物小時候和長大後的外型會有所差異，並察覺不當的飼養行為會影響環境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討論察覺社區的環境和特色，認識社區的好所在，並且學會製作立體的社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教導學童察覺社區裡為大家服務的人，還有很多讓生活更加便利的公共設施，學會感恩與愛惜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觀察不同的水果外形、種子的大小，並學會壓榨果汁的方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帶領學童從日常生活中觀察不同的市場或商店，並進行有趣的開店活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分享和感受，讓學童察覺自己的成長與進步，引導培養與他人和睦相處的態度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引導學童學會規劃屬於自己的生活，養成有條不紊的生活態度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鏡子遊戲的觀察活動，認識鏡子的特性，並學會製作有趣的萬花筒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  <w:szCs w:val="22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77"/>
        <w:gridCol w:w="1678"/>
        <w:gridCol w:w="357"/>
        <w:gridCol w:w="958"/>
        <w:gridCol w:w="960"/>
        <w:gridCol w:w="1321"/>
        <w:gridCol w:w="839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的動植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植物生長環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2 </w:t>
            </w:r>
            <w:r>
              <w:rPr>
                <w:rFonts w:ascii="sө;Times New Roman" w:hAnsi="sө;Times New Roman" w:cs="sө;Times New Roman"/>
                <w:szCs w:val="18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Cs w:val="18"/>
              </w:rPr>
              <w:t>依特徵或屬性，將事物歸類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大小、明暗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1 </w:t>
            </w:r>
            <w:r>
              <w:rPr>
                <w:rFonts w:ascii="sө;Times New Roman" w:hAnsi="sө;Times New Roman" w:cs="sө;Times New Roman"/>
                <w:szCs w:val="18"/>
              </w:rPr>
              <w:t>養成注意周邊訊息做適切反應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9 </w:t>
            </w:r>
            <w:r>
              <w:rPr>
                <w:rFonts w:ascii="sө;Times New Roman" w:hAnsi="sө;Times New Roman" w:cs="sө;Times New Roman"/>
                <w:szCs w:val="18"/>
              </w:rPr>
              <w:t>學習運用合適的語彙，來表達所觀察到的事物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例如水的冷熱能用燙燙的、熱熱的、溫溫的、涼涼的、冰冰的來形容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8-1-1 </w:t>
            </w:r>
            <w:r>
              <w:rPr>
                <w:rFonts w:ascii="sө;Times New Roman" w:hAnsi="sө;Times New Roman" w:cs="sө;Times New Roman"/>
                <w:szCs w:val="18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8-1-3 </w:t>
            </w:r>
            <w:r>
              <w:rPr>
                <w:rFonts w:ascii="sө;Times New Roman" w:hAnsi="sө;Times New Roman" w:cs="sө;Times New Roman"/>
                <w:szCs w:val="18"/>
              </w:rPr>
              <w:t>選定某一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或某一類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6 </w:t>
            </w:r>
            <w:r>
              <w:rPr>
                <w:rFonts w:ascii="sө;Times New Roman" w:hAnsi="sө;Times New Roman" w:cs="sө;Times New Roman"/>
                <w:szCs w:val="18"/>
              </w:rPr>
              <w:t>學習如何分配工作，如何與人合作完成一件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透過「認識植物的生長環境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住家附近有許多地方可以看到植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注意到植物生長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知道沙和土是許多植物生長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習唱並表演歌曲牽牛花之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以肢體動作表現</w:t>
            </w:r>
            <w:r>
              <w:rPr>
                <w:rFonts w:cs="新細明體;PMingLiU"/>
              </w:rPr>
              <w:drawing>
                <wp:inline distT="0" distB="0" distL="0" distR="0">
                  <wp:extent cx="42545" cy="14033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158115" cy="14732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35560" cy="10731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42545" cy="14224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的時值</w:t>
            </w:r>
            <w:r>
              <w:rPr/>
              <w:t>，並創作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演奏木魚、響板與三角鐵，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「沙土在哪裡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認識沙和土具有可辨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知道沙和土存在於生活環境中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植物的生長環境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認識生活周遭常見的植物，知道植物生長時所需要的環境和條件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演唱歌曲牽牛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牽牛花，表演歌曲與律動，進行</w:t>
            </w:r>
            <w:r>
              <w:rPr>
                <w:rFonts w:cs="新細明體;PMingLiU"/>
              </w:rPr>
              <w:drawing>
                <wp:inline distT="0" distB="0" distL="0" distR="0">
                  <wp:extent cx="42545" cy="14033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158115" cy="14732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35560" cy="10731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42545" cy="14224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沙土在哪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童與同學合作，利用工具進行沙土造形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日常生活中的體驗，或從書本圖片中發現沙土分布的地方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住家附近</w:t>
            </w:r>
            <w:r>
              <w:rPr/>
              <w:t>植物生長環境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/>
              <w:t>節奏樂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準備進行沙土造形時可用的材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歷程檔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的動植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植物生長環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 </w:t>
            </w:r>
            <w:r>
              <w:rPr>
                <w:rFonts w:ascii="sө;Times New Roman" w:hAnsi="sө;Times New Roman" w:cs="sө;Times New Roman"/>
                <w:szCs w:val="18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9 </w:t>
            </w:r>
            <w:r>
              <w:rPr>
                <w:rFonts w:ascii="sө;Times New Roman" w:hAnsi="sө;Times New Roman" w:cs="sө;Times New Roman"/>
                <w:szCs w:val="18"/>
              </w:rPr>
              <w:t>學習運用合適的語彙，來表達所觀察到的事物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例如水的冷熱能用燙燙的、熱熱的、溫溫的、涼涼的、冰冰的來形容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8-1-1 </w:t>
            </w:r>
            <w:r>
              <w:rPr>
                <w:rFonts w:ascii="sө;Times New Roman" w:hAnsi="sө;Times New Roman" w:cs="sө;Times New Roman"/>
                <w:szCs w:val="18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6 </w:t>
            </w:r>
            <w:r>
              <w:rPr>
                <w:rFonts w:ascii="sө;Times New Roman" w:hAnsi="sө;Times New Roman" w:cs="sө;Times New Roman"/>
                <w:szCs w:val="18"/>
              </w:rPr>
              <w:t>學習如何分配工作，如何與人合作完成一件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color w:val="FF0000"/>
                <w:szCs w:val="18"/>
              </w:rPr>
              <w:t>配合彈性休假，本週課程移至第三週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「觀察沙和土」的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沙和土的採集地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使用工具進行採集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學會比較沙和土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/>
              <w:t>能說出沙和土有顏色、氣味、粗細等不同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觀察沙和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動手蒐集生活周遭的沙和土，利用五官觀察後，比較沙土的差異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透過搓揉加水，比較沙土塑形及保水性等特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沙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泥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小鏟子、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水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放大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篩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眼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透明洗手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/>
              <w:t>報紙或塑膠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的動植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植物朋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Cs w:val="18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 </w:t>
            </w:r>
            <w:r>
              <w:rPr>
                <w:rFonts w:ascii="sө;Times New Roman" w:hAnsi="sө;Times New Roman" w:cs="sө;Times New Roman"/>
                <w:szCs w:val="18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5 </w:t>
            </w:r>
            <w:r>
              <w:rPr>
                <w:rFonts w:ascii="sө;Times New Roman" w:hAnsi="sө;Times New Roman" w:cs="sө;Times New Roman"/>
                <w:szCs w:val="18"/>
              </w:rPr>
              <w:t>由系列的觀測資料，說出一個變動的事件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豆子成長的過程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0 </w:t>
            </w:r>
            <w:r>
              <w:rPr>
                <w:rFonts w:ascii="sө;Times New Roman" w:hAnsi="sө;Times New Roman" w:cs="sө;Times New Roman"/>
                <w:szCs w:val="18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8-1-3 </w:t>
            </w:r>
            <w:r>
              <w:rPr>
                <w:rFonts w:ascii="sө;Times New Roman" w:hAnsi="sө;Times New Roman" w:cs="sө;Times New Roman"/>
                <w:szCs w:val="18"/>
              </w:rPr>
              <w:t>選定某一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或某一類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2 </w:t>
            </w:r>
            <w:r>
              <w:rPr>
                <w:rFonts w:ascii="sө;Times New Roman" w:hAnsi="sө;Times New Roman" w:cs="sө;Times New Roman"/>
                <w:szCs w:val="18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color w:val="FF0000"/>
                <w:szCs w:val="18"/>
              </w:rPr>
            </w:pPr>
            <w:r>
              <w:rPr>
                <w:rFonts w:ascii="sө;Times New Roman" w:hAnsi="sө;Times New Roman" w:cs="sө;Times New Roman"/>
                <w:color w:val="FF0000"/>
                <w:szCs w:val="18"/>
              </w:rPr>
              <w:t>配合彈性休假，本週課程移至第三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color w:val="FF0000"/>
                <w:szCs w:val="18"/>
              </w:rPr>
            </w:pPr>
            <w:r>
              <w:rPr>
                <w:rFonts w:cs="sө;Times New Roman" w:ascii="sө;Times New Roman" w:hAnsi="sө;Times New Roman"/>
                <w:color w:val="FF000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認識「種植物的方法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學會如何發現與解決種植植物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了解不同的植物有不同的照顧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透過學習「植物的生長條件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植物有成長的現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學會比較植物成長過程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了解植物成長的過程需要陽光、土壤、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種植物的方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/>
              </w:rPr>
              <w:t>藉由訪問種植物的人、查閱書籍，或由家人種植植物的經驗分享，知道種植物及照顧植物的方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植物的生長條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觀察校園植物的活動，知道每種植物都有不同的照顧方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植物生長需要充足的陽光和水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植物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二個透明布丁空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. </w:t>
            </w:r>
            <w:r>
              <w:rPr>
                <w:rFonts w:cs="新細明體;PMingLiU"/>
              </w:rPr>
              <w:t>各種豆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鏟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花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花盆底座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軼事紀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具有好奇心，思考存在環境中萬物的意義與價植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的動植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植物朋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Cs w:val="18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4 </w:t>
            </w:r>
            <w:r>
              <w:rPr>
                <w:rFonts w:ascii="sө;Times New Roman" w:hAnsi="sө;Times New Roman" w:cs="sө;Times New Roman"/>
                <w:szCs w:val="18"/>
              </w:rPr>
              <w:t>舉出重要環境問題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空氣污染、水污染、廢棄物處理等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7 </w:t>
            </w:r>
            <w:r>
              <w:rPr>
                <w:rFonts w:ascii="sө;Times New Roman" w:hAnsi="sө;Times New Roman" w:cs="sө;Times New Roman"/>
                <w:szCs w:val="18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0 </w:t>
            </w:r>
            <w:r>
              <w:rPr>
                <w:rFonts w:ascii="sө;Times New Roman" w:hAnsi="sө;Times New Roman" w:cs="sө;Times New Roman"/>
                <w:szCs w:val="18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8-1-3 </w:t>
            </w:r>
            <w:r>
              <w:rPr>
                <w:rFonts w:ascii="sө;Times New Roman" w:hAnsi="sө;Times New Roman" w:cs="sө;Times New Roman"/>
                <w:szCs w:val="18"/>
              </w:rPr>
              <w:t>選定某一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或某一類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2 </w:t>
            </w:r>
            <w:r>
              <w:rPr>
                <w:rFonts w:ascii="sө;Times New Roman" w:hAnsi="sө;Times New Roman" w:cs="sө;Times New Roman"/>
                <w:szCs w:val="18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透過「植物的生長紀錄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學會比較植物成長過程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學會從觀察紀錄中說出豆子的生長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彩繪「豆苗的聯想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激發想像，感受到創作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認識美感形式中的對比，把握並表現事物的大小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3)</w:t>
            </w:r>
            <w:r>
              <w:rPr/>
              <w:t>能發表自己的作品，欣賞他人的創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透過「種植物好處多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了解植物也是其他動物的食物來源及休息場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了解植物有許多用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知道植物對環境的幫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植物的生長紀錄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觀察與記錄豆子的成長，知道豆子有一定的成長過程，並學會記錄的方法與解釋的結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豆苗的聯想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傑克與魔豆的故事內容，想像並利用各種媒材創作一幅有創意的彩繪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種植物好處多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/>
              </w:rPr>
              <w:t>討論並察覺植物在大自然中的重要地位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種植物的目的與植物對環境的保護作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2.</w:t>
            </w:r>
            <w:r>
              <w:rPr/>
              <w:t>植物生長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記錄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豆子的盆栽或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八開書面紙或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彩繪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成品展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2 </w:t>
            </w:r>
            <w:r>
              <w:rPr/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的動植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植物朋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Cs w:val="18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Cs w:val="18"/>
              </w:rPr>
              <w:t>比較圖樣或實物，辨識相異處，說出共同處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兩棵樹雖大小不同，但同屬一種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1 </w:t>
            </w:r>
            <w:r>
              <w:rPr>
                <w:rFonts w:ascii="sө;Times New Roman" w:hAnsi="sө;Times New Roman" w:cs="sө;Times New Roman"/>
                <w:szCs w:val="18"/>
              </w:rPr>
              <w:t>養成注意周邊訊息做適切反應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1 </w:t>
            </w:r>
            <w:r>
              <w:rPr>
                <w:rFonts w:ascii="sө;Times New Roman" w:hAnsi="sө;Times New Roman" w:cs="sө;Times New Roman"/>
                <w:szCs w:val="18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2 </w:t>
            </w:r>
            <w:r>
              <w:rPr>
                <w:rFonts w:ascii="sө;Times New Roman" w:hAnsi="sө;Times New Roman" w:cs="sө;Times New Roman"/>
                <w:szCs w:val="18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透過認識「愛護植物的方法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口述三項用植物做成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了解愛護植物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培養願意愛護植物，並產生保護植物生長環境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愛護植物的方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閱讀課本的圖片，知道植物對日常生活各方面的重要，引發主動愛護植物的態度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植物製成的物品或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陳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的動植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常見的動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 </w:t>
            </w:r>
            <w:r>
              <w:rPr>
                <w:rFonts w:ascii="sө;Times New Roman" w:hAnsi="sө;Times New Roman" w:cs="sө;Times New Roman"/>
                <w:szCs w:val="18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Cs w:val="18"/>
              </w:rPr>
              <w:t>依特徵或屬性，將事物歸類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大小、明暗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5 </w:t>
            </w:r>
            <w:r>
              <w:rPr>
                <w:rFonts w:ascii="sө;Times New Roman" w:hAnsi="sө;Times New Roman" w:cs="sө;Times New Roman"/>
                <w:szCs w:val="18"/>
              </w:rPr>
              <w:t>由系列的觀測資料，說出一個變動的事件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豆子成長的過程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7 </w:t>
            </w:r>
            <w:r>
              <w:rPr>
                <w:rFonts w:ascii="sө;Times New Roman" w:hAnsi="sө;Times New Roman" w:cs="sө;Times New Roman"/>
                <w:szCs w:val="18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0 </w:t>
            </w:r>
            <w:r>
              <w:rPr>
                <w:rFonts w:ascii="sө;Times New Roman" w:hAnsi="sө;Times New Roman" w:cs="sө;Times New Roman"/>
                <w:szCs w:val="18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8-1-3 </w:t>
            </w:r>
            <w:r>
              <w:rPr>
                <w:rFonts w:ascii="sө;Times New Roman" w:hAnsi="sө;Times New Roman" w:cs="sө;Times New Roman"/>
                <w:szCs w:val="18"/>
              </w:rPr>
              <w:t>選定某一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或某一類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1 </w:t>
            </w:r>
            <w:r>
              <w:rPr>
                <w:rFonts w:ascii="sө;Times New Roman" w:hAnsi="sө;Times New Roman" w:cs="sө;Times New Roman"/>
                <w:szCs w:val="18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2 </w:t>
            </w:r>
            <w:r>
              <w:rPr>
                <w:rFonts w:ascii="sө;Times New Roman" w:hAnsi="sө;Times New Roman" w:cs="sө;Times New Roman"/>
                <w:szCs w:val="18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透過「認識常見的動物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不同的動物需要不同的生活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了解各種動物有不同的形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察覺動物如何覓食、吃什麼、做什麼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</w:t>
            </w:r>
            <w:r>
              <w:rPr/>
              <w:t>「介紹小動物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寵物的意義及飼養動物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察覺飼養動物和飼主間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常見的動物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/>
              </w:rPr>
              <w:t>透過認識生活周遭附近常見的動物，知道動物居住的環境不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動物小時候與長大後的食物種類是否有差別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介紹小動物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有關動物的圖畫或照片，向同學介紹自己的動物朋友，同時敘述平時與動物朋友相處的趣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動物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物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與寵物合照的照片或寵物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軼事紀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的動植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常見的動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1 </w:t>
            </w:r>
            <w:r>
              <w:rPr>
                <w:rFonts w:ascii="sө;Times New Roman" w:hAnsi="sө;Times New Roman" w:cs="sө;Times New Roman"/>
                <w:szCs w:val="18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 </w:t>
            </w:r>
            <w:r>
              <w:rPr>
                <w:rFonts w:ascii="sө;Times New Roman" w:hAnsi="sө;Times New Roman" w:cs="sө;Times New Roman"/>
                <w:szCs w:val="18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5 </w:t>
            </w:r>
            <w:r>
              <w:rPr>
                <w:rFonts w:ascii="sө;Times New Roman" w:hAnsi="sө;Times New Roman" w:cs="sө;Times New Roman"/>
                <w:szCs w:val="18"/>
              </w:rPr>
              <w:t>由系列的觀測資料，說出一個變動的事件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豆子成長的過程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0 </w:t>
            </w:r>
            <w:r>
              <w:rPr>
                <w:rFonts w:ascii="sө;Times New Roman" w:hAnsi="sө;Times New Roman" w:cs="sө;Times New Roman"/>
                <w:szCs w:val="18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8-1-3 </w:t>
            </w:r>
            <w:r>
              <w:rPr>
                <w:rFonts w:ascii="sө;Times New Roman" w:hAnsi="sө;Times New Roman" w:cs="sө;Times New Roman"/>
                <w:szCs w:val="18"/>
              </w:rPr>
              <w:t>選定某一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或某一類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1 </w:t>
            </w:r>
            <w:r>
              <w:rPr>
                <w:rFonts w:ascii="sө;Times New Roman" w:hAnsi="sө;Times New Roman" w:cs="sө;Times New Roman"/>
                <w:szCs w:val="18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2 </w:t>
            </w:r>
            <w:r>
              <w:rPr>
                <w:rFonts w:ascii="sө;Times New Roman" w:hAnsi="sө;Times New Roman" w:cs="sө;Times New Roman"/>
                <w:szCs w:val="18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透過「動物的生長紀錄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如何記錄的動物成長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學會使用工具來記錄動物的成長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「猜猜我是誰」之後，察覺動物成長時身體形態會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並表演歌曲小白兔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學會以肢體動作表現二四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欣賞並聽辨不同的樂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動物的成長紀錄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各種不同的測量工具來測量動物的長短、大小、羘瘦等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動物經過一段時間後，身體的尺寸會有變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猜猜我是誰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課本上的圖片，知道許多動物小時候和長大後的外型會有所差異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猜猜我是誰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課本上的圖片，知道許多動物小時候和長大後的外型會有差異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物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時候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 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3-1-1 </w:t>
            </w:r>
            <w:r>
              <w:rPr/>
              <w:t>經由接觸而喜愛生物</w:t>
            </w:r>
            <w:r>
              <w:rPr/>
              <w:t>,</w:t>
            </w:r>
            <w:r>
              <w:rPr/>
              <w:t>不隨意傷害生物和支持生物生長的環境條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的動植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常見的動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4 </w:t>
            </w:r>
            <w:r>
              <w:rPr>
                <w:rFonts w:ascii="sө;Times New Roman" w:hAnsi="sө;Times New Roman" w:cs="sө;Times New Roman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3 </w:t>
            </w:r>
            <w:r>
              <w:rPr>
                <w:rFonts w:ascii="sө;Times New Roman" w:hAnsi="sө;Times New Roman" w:cs="sө;Times New Roman"/>
                <w:szCs w:val="18"/>
              </w:rPr>
              <w:t>運用藝術創作形式或作品，增加生活趣味，美化自己或與自己有關的生活空間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表演動物劇場「三個好朋友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以肢體動作模擬動物的各種姿態，並設計簡單的對白來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與同學合作模擬情境，表演故事情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動物劇場「三個好朋友」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和同學合作模擬動物活動情境，表演故事情境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簡單的道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的動植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動物朋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4 </w:t>
            </w:r>
            <w:r>
              <w:rPr>
                <w:rFonts w:ascii="sө;Times New Roman" w:hAnsi="sө;Times New Roman" w:cs="sө;Times New Roman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1 </w:t>
            </w:r>
            <w:r>
              <w:rPr>
                <w:rFonts w:ascii="sө;Times New Roman" w:hAnsi="sө;Times New Roman" w:cs="sө;Times New Roman"/>
                <w:szCs w:val="18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「捏塑各種常見的動物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從觸摸陶土中，認識陶土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運用陶土，表現動物的動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欣賞他人與自己的作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「動物世界」的活動之後能以肢體動作模仿各種常見動物的動作姿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捏塑各種常見的動物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陶土來進行動物造形及動作的捏塑，讓學童從活動的過程中認識陶土的特性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動物世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肢體作模仿社區中各種動物的動作姿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再以擬人化的方式發展動物的情境故事，並與同學合作表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各種常見動物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陶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工作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工作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牙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原子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/>
              <w:t>抹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習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我檢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附近的動植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動物朋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Cs w:val="18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4 </w:t>
            </w:r>
            <w:r>
              <w:rPr>
                <w:rFonts w:ascii="sө;Times New Roman" w:hAnsi="sө;Times New Roman" w:cs="sө;Times New Roman"/>
                <w:szCs w:val="18"/>
              </w:rPr>
              <w:t>舉出重要環境問題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空氣污染、水污染、廢棄物處理等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7 </w:t>
            </w:r>
            <w:r>
              <w:rPr>
                <w:rFonts w:ascii="sө;Times New Roman" w:hAnsi="sө;Times New Roman" w:cs="sө;Times New Roman"/>
                <w:szCs w:val="18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0 </w:t>
            </w:r>
            <w:r>
              <w:rPr>
                <w:rFonts w:ascii="sө;Times New Roman" w:hAnsi="sө;Times New Roman" w:cs="sө;Times New Roman"/>
                <w:szCs w:val="18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1 </w:t>
            </w:r>
            <w:r>
              <w:rPr>
                <w:rFonts w:ascii="sө;Times New Roman" w:hAnsi="sө;Times New Roman" w:cs="sө;Times New Roman"/>
                <w:szCs w:val="18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2 </w:t>
            </w:r>
            <w:r>
              <w:rPr>
                <w:rFonts w:ascii="sө;Times New Roman" w:hAnsi="sө;Times New Roman" w:cs="sө;Times New Roman"/>
                <w:szCs w:val="18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新細明體;PMingLiU"/>
                <w:szCs w:val="18"/>
              </w:rPr>
            </w:pPr>
            <w:r>
              <w:rPr>
                <w:rFonts w:cs="新細明體;PMingLiU" w:ascii="sө;Times New Roman" w:hAnsi="sө;Times New Roman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演唱歌曲快樂小魚兒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表現三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聽唱快樂小魚兒曲調，畫出曲調線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進行「人和飼養的動物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了解飼養寵物應具備的條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知道飼養動物對住家附近環境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了解動物對人類的意義，進而養成愛護生物、尊重生命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演唱歌曲快樂小魚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習唱快樂小魚兒</w:t>
            </w:r>
            <w:r>
              <w:rPr>
                <w:rFonts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學會聽唱曲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人和飼養的動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討論人們飼養動物的原因</w:t>
            </w:r>
            <w:r>
              <w:rPr>
                <w:rFonts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了解飼養動物對環境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知道飼主對飼養動物應有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鋼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音階圖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大型飼養場的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常見動物的圖片或故事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2-2-2 </w:t>
            </w:r>
            <w:r>
              <w:rPr/>
              <w:t>能瞭解生活周遭的環境問題及其對個人學校與社區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2-2 </w:t>
            </w:r>
            <w:r>
              <w:rPr/>
              <w:t>能運用收集資料與記錄的方法瞭解與認識校園與住家環境問題，並能具體提出生活環境問題的解決方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社區走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的環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4 </w:t>
            </w:r>
            <w:r>
              <w:rPr>
                <w:rFonts w:ascii="sө;Times New Roman" w:hAnsi="sө;Times New Roman" w:cs="sө;Times New Roman"/>
                <w:szCs w:val="18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Cs w:val="18"/>
              </w:rPr>
              <w:t>依特徵或屬性，將事物歸類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大小、明暗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透過「認識社區環境與居民」活動後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/>
              <w:t>知道社區的意義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/>
              <w:t>認識居住社區的地理環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/>
              <w:t>知道自己居住社區的特色與類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/>
              <w:t>認識社區居民的工作與活動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社區的環境與居民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閱讀各種社區的圖片，比較社區地理環境的差異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社區的意義及社區對自己生活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社區走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的環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2 </w:t>
            </w:r>
            <w:r>
              <w:rPr>
                <w:rFonts w:ascii="sө;Times New Roman" w:hAnsi="sө;Times New Roman" w:cs="sө;Times New Roman"/>
                <w:szCs w:val="18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5 </w:t>
            </w:r>
            <w:r>
              <w:rPr>
                <w:rFonts w:ascii="sө;Times New Roman" w:hAnsi="sө;Times New Roman" w:cs="sө;Times New Roman"/>
                <w:szCs w:val="18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1 </w:t>
            </w:r>
            <w:r>
              <w:rPr>
                <w:rFonts w:ascii="sө;Times New Roman" w:hAnsi="sө;Times New Roman" w:cs="sө;Times New Roman"/>
                <w:szCs w:val="18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4 </w:t>
            </w:r>
            <w:r>
              <w:rPr>
                <w:rFonts w:ascii="sө;Times New Roman" w:hAnsi="sө;Times New Roman" w:cs="sө;Times New Roman"/>
                <w:szCs w:val="18"/>
              </w:rPr>
              <w:t>舉出重要環境問題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空氣污染、水污染、廢棄物處理等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1 </w:t>
            </w:r>
            <w:r>
              <w:rPr>
                <w:rFonts w:ascii="sө;Times New Roman" w:hAnsi="sө;Times New Roman" w:cs="sө;Times New Roman"/>
                <w:szCs w:val="18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3 </w:t>
            </w:r>
            <w:r>
              <w:rPr>
                <w:rFonts w:ascii="sө;Times New Roman" w:hAnsi="sө;Times New Roman" w:cs="sө;Times New Roman"/>
                <w:szCs w:val="18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 </w:t>
            </w:r>
            <w:r>
              <w:rPr>
                <w:rFonts w:ascii="sө;Times New Roman" w:hAnsi="sө;Times New Roman" w:cs="sө;Times New Roman"/>
                <w:szCs w:val="18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6 </w:t>
            </w:r>
            <w:r>
              <w:rPr>
                <w:rFonts w:ascii="sө;Times New Roman" w:hAnsi="sө;Times New Roman" w:cs="sө;Times New Roman"/>
                <w:szCs w:val="18"/>
              </w:rPr>
              <w:t>將對情境的多樣觀察，組合完成一個有意義的事件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風太大了葉子掉滿地，木板吹倒了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9 </w:t>
            </w:r>
            <w:r>
              <w:rPr>
                <w:rFonts w:ascii="sө;Times New Roman" w:hAnsi="sө;Times New Roman" w:cs="sө;Times New Roman"/>
                <w:szCs w:val="18"/>
              </w:rPr>
              <w:t>學習操作各種簡單儀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</w:t>
            </w:r>
            <w:r>
              <w:rPr/>
              <w:t>過「發現社區的特色」活動後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/>
              <w:t>了解進行探索活動時應注意的事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/>
              <w:t>學會如何利用工具蒐集資料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/>
              <w:t>培養注意周遭人事物的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演唱歌曲向前走之後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/>
              <w:t>能以正確的口型發聲咬字，養成良好的歌唱習慣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/>
              <w:t>能感受進行曲般的歌曲風格，唱出活潑生動的表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/>
              <w:t>以肢體動作表現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介紹社區的好所在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1)</w:t>
            </w:r>
            <w:r>
              <w:rPr/>
              <w:t>知道社區環境與設施所提供的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/>
              <w:t>能了解並喜愛自己的社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4.</w:t>
            </w:r>
            <w:r>
              <w:rPr>
                <w:rFonts w:cs="新細明體;PMingLiU"/>
              </w:rPr>
              <w:t>.</w:t>
            </w:r>
            <w:r>
              <w:rPr/>
              <w:t>製作立體社區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學會利用摺、剪、貼的方法，做出立體的建築物和社區的設施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以遊戲方式，作各種紙盒堆疊造形的嘗試與體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/>
              </w:rPr>
              <w:t>(3)</w:t>
            </w:r>
            <w:r>
              <w:rPr/>
              <w:t>體會與他人合作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表演「不一樣的社區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伸展身體的各部位做暖身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以肢體表現動與靜的狀態，及不同的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能專注的聆聽指令想像情境，並即時反應於肢體表演上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/>
              </w:rPr>
              <w:t>(4)</w:t>
            </w:r>
            <w:r>
              <w:rPr/>
              <w:t>能與同學合作以肢體表現景物造形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發現社區的特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社區的觀察與探索，認識社區環境的特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探索時應該遵守的規則和禮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演唱歌曲向前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歌曲向前走，感受進行曲般的歌曲風格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以正確的口型發聲咬字，養成良好的歌唱習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介紹社區的好所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介紹社區好所在的活動，了解社區之美並且喜歡自己居住的環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製作立體社區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摺、剪、貼的技法做出立體的建築物和社區的設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與人合作的樂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五】不一樣的社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機警遊戲，聆聽指令想像情境，並以肢體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與同學合作以肢體動作組合社區的景物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探索公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照相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錄音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手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眼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社區環境的照片或錄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社區的建築物或活動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城鄉社區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壁報紙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或牛皮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7.</w:t>
            </w:r>
            <w:r>
              <w:rPr>
                <w:rFonts w:cs="新細明體;PMingLiU"/>
              </w:rPr>
              <w:t>厚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8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9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0.</w:t>
            </w:r>
            <w:r>
              <w:rPr>
                <w:rFonts w:cs="新細明體;PMingLiU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1.</w:t>
            </w:r>
            <w:r>
              <w:rPr>
                <w:rFonts w:cs="新細明體;PMingLiU"/>
              </w:rPr>
              <w:t>保麗龍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2.</w:t>
            </w:r>
            <w:r>
              <w:rPr>
                <w:rFonts w:cs="新細明體;PMingLiU"/>
              </w:rPr>
              <w:t>釘書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3.</w:t>
            </w:r>
            <w:r>
              <w:rPr>
                <w:rFonts w:cs="新細明體;PMingLiU"/>
              </w:rPr>
              <w:t>各種空紙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4.</w:t>
            </w:r>
            <w:r>
              <w:rPr>
                <w:rFonts w:cs="新細明體;PMingLiU"/>
              </w:rPr>
              <w:t>空杯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4 </w:t>
            </w:r>
            <w:r>
              <w:rPr/>
              <w:t>說出自己對一個美好世界的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社區走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共服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1 </w:t>
            </w:r>
            <w:r>
              <w:rPr>
                <w:rFonts w:ascii="sө;Times New Roman" w:hAnsi="sө;Times New Roman" w:cs="sө;Times New Roman"/>
                <w:szCs w:val="18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1 </w:t>
            </w:r>
            <w:r>
              <w:rPr>
                <w:rFonts w:ascii="sө;Times New Roman" w:hAnsi="sө;Times New Roman" w:cs="sө;Times New Roman"/>
                <w:szCs w:val="18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4 </w:t>
            </w:r>
            <w:r>
              <w:rPr>
                <w:rFonts w:ascii="sө;Times New Roman" w:hAnsi="sө;Times New Roman" w:cs="sө;Times New Roman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3 </w:t>
            </w:r>
            <w:r>
              <w:rPr>
                <w:rFonts w:ascii="sө;Times New Roman" w:hAnsi="sө;Times New Roman" w:cs="sө;Times New Roman"/>
                <w:szCs w:val="18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 </w:t>
            </w:r>
            <w:r>
              <w:rPr>
                <w:rFonts w:ascii="sө;Times New Roman" w:hAnsi="sө;Times New Roman" w:cs="sө;Times New Roman"/>
                <w:szCs w:val="18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0 </w:t>
            </w:r>
            <w:r>
              <w:rPr>
                <w:rFonts w:ascii="sө;Times New Roman" w:hAnsi="sө;Times New Roman" w:cs="sө;Times New Roman"/>
                <w:szCs w:val="18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1 </w:t>
            </w:r>
            <w:r>
              <w:rPr>
                <w:rFonts w:ascii="sө;Times New Roman" w:hAnsi="sө;Times New Roman" w:cs="sө;Times New Roman"/>
                <w:szCs w:val="18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2 </w:t>
            </w:r>
            <w:r>
              <w:rPr>
                <w:rFonts w:ascii="sө;Times New Roman" w:hAnsi="sө;Times New Roman" w:cs="sө;Times New Roman"/>
                <w:szCs w:val="18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3 </w:t>
            </w:r>
            <w:r>
              <w:rPr>
                <w:rFonts w:ascii="sө;Times New Roman" w:hAnsi="sө;Times New Roman" w:cs="sө;Times New Roman"/>
                <w:szCs w:val="18"/>
              </w:rPr>
              <w:t>察覺自己對很多事務也有自己的想法，它們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6 </w:t>
            </w:r>
            <w:r>
              <w:rPr>
                <w:rFonts w:ascii="sө;Times New Roman" w:hAnsi="sө;Times New Roman" w:cs="sө;Times New Roman"/>
                <w:szCs w:val="18"/>
              </w:rPr>
              <w:t>學習如何分配工作，如何與人合作完成一件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認識了「</w:t>
            </w:r>
            <w:r>
              <w:rPr>
                <w:rFonts w:cs="新細明體;PMingLiU"/>
              </w:rPr>
              <w:t>公共設施的使用與愛護」</w:t>
            </w:r>
            <w:r>
              <w:rPr/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生活周遭及居家附近有哪些公共設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善加利用這些公共設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能知道各種公共設施的用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/>
              <w:t>能正確使用，並愛護這些設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認識「為我們服務的人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了解社區內有哪些能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社區內為我們服務的機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尊重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「比較各種公共服務的工作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許多服務人員有特定的服裝、工具及工作地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知道解決困境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會尋求社區內可以為我們服務的資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製作紙偶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大方的用自己做的紙偶介紹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察覺各種職業不同的服裝及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學會操控紙偶、使紙偶活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公共設施的使用與愛護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公共設施的使用與愛護觀察學校與社區的公共設施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各種公共設施的功能與用途，並學會正確的使用方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為我們服務的人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觀察圖片，認識社區裡為我們服務的人及機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體會為我們服務的人的辛勞，接受服時應有正確的態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比較各種公共服務的工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從事公共服務的人的工作地點與特殊服裝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遇到緊急事件時能主動向相關的機構請求協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棍棒紙偶製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各種媒材製作一個紙偶，並能熟練紙偶的操控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用紙偶來介紹各種職業的服裝及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公共設施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紙偶作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其他材質做的手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打洞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社區服務人員紙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蠟筆或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厚卡紙或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2.</w:t>
            </w:r>
            <w:r>
              <w:rPr/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3.</w:t>
            </w:r>
            <w:r>
              <w:rPr/>
              <w:t>竹筷或可彎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4.</w:t>
            </w:r>
            <w:r>
              <w:rPr/>
              <w:t>兩腳釘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5. </w:t>
            </w:r>
            <w:r>
              <w:rPr/>
              <w:t>封箱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發展尊敬他人工作的意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察覺生活中的有用資源與其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社區走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共服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4 </w:t>
            </w:r>
            <w:r>
              <w:rPr>
                <w:rFonts w:ascii="sө;Times New Roman" w:hAnsi="sө;Times New Roman" w:cs="sө;Times New Roman"/>
                <w:szCs w:val="18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4 </w:t>
            </w:r>
            <w:r>
              <w:rPr>
                <w:rFonts w:ascii="sө;Times New Roman" w:hAnsi="sө;Times New Roman" w:cs="sө;Times New Roman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【期中評量週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「表演偶戲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學會「偶」的操作方法與表現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以聲音表現角色的性格、情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與同學合作表演偶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遇到問題能思考解決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「感謝為我們服務的人」的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珍惜我們身邊的各項服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對於為我們服務的人，能常懷感恩的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歌曲感謝你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 xml:space="preserve">能表現三拍子的律動，拍念三拍子節奏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 xml:space="preserve">能聽唱 </w:t>
            </w:r>
            <w:r>
              <w:rPr>
                <w:rFonts w:cs="新細明體;PMingLiU"/>
              </w:rPr>
              <w:drawing>
                <wp:inline distT="0" distB="0" distL="0" distR="0">
                  <wp:extent cx="68580" cy="16065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2" t="-69" r="-1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68580" cy="18224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3" t="-58" r="-1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71120" cy="10985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64770" cy="14732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72" r="-1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position w:val="4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6510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2" t="-67" r="-1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與高音</w:t>
            </w:r>
            <w:r>
              <w:rPr>
                <w:rFonts w:cs="新細明體;PMingLiU"/>
              </w:rPr>
              <w:drawing>
                <wp:inline distT="0" distB="0" distL="0" distR="0">
                  <wp:extent cx="68580" cy="16065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2" t="-69" r="-1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18"/>
              </w:rPr>
              <w:t>六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習奏手搖鈴並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表演偶戲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「偶」的操控方法，練習以聲音表現角色的性格以及情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模擬簡短的情境對話，思考解決問題的方法，與同學合作表演偶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感謝為我們服務的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製作與贈送為我們服務的人感謝卡或其它的方式，學會表達自己對人感恩的心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演唱歌曲感謝你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歌曲感謝你，練習三拍子的律動、節奏並聽唱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手搖鈴，為歌曲做頑固伴奏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偶作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卡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禮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音階圖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節奏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手搖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成品展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發展尊敬他人工作的意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社區走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上街買東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1 </w:t>
            </w:r>
            <w:r>
              <w:rPr>
                <w:rFonts w:ascii="sө;Times New Roman" w:hAnsi="sө;Times New Roman" w:cs="sө;Times New Roman"/>
                <w:szCs w:val="18"/>
              </w:rPr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1 </w:t>
            </w:r>
            <w:r>
              <w:rPr>
                <w:rFonts w:ascii="sө;Times New Roman" w:hAnsi="sө;Times New Roman" w:cs="sө;Times New Roman"/>
                <w:szCs w:val="18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 </w:t>
            </w:r>
            <w:r>
              <w:rPr>
                <w:rFonts w:ascii="sө;Times New Roman" w:hAnsi="sө;Times New Roman" w:cs="sө;Times New Roman"/>
                <w:szCs w:val="18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2 </w:t>
            </w:r>
            <w:r>
              <w:rPr>
                <w:rFonts w:ascii="sө;Times New Roman" w:hAnsi="sө;Times New Roman" w:cs="sө;Times New Roman"/>
                <w:szCs w:val="18"/>
              </w:rPr>
              <w:t>察覺物體有些屬性會因某變因改變而發生變化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溫度升高時冰會熔化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Cs w:val="18"/>
              </w:rPr>
              <w:t>依特徵或屬性，將事物歸類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大小、明暗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Cs w:val="18"/>
              </w:rPr>
              <w:t>比較圖樣或實物，辨識相異處，說出共同處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兩棵樹雖大小不同，但同屬一種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8 </w:t>
            </w:r>
            <w:r>
              <w:rPr>
                <w:rFonts w:ascii="sө;Times New Roman" w:hAnsi="sө;Times New Roman" w:cs="sө;Times New Roman"/>
                <w:szCs w:val="18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3 </w:t>
            </w:r>
            <w:r>
              <w:rPr>
                <w:rFonts w:ascii="sө;Times New Roman" w:hAnsi="sө;Times New Roman" w:cs="sө;Times New Roman"/>
                <w:szCs w:val="18"/>
              </w:rPr>
              <w:t>察覺自己對很多事務也有自己的想法，它們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9 </w:t>
            </w:r>
            <w:r>
              <w:rPr>
                <w:rFonts w:ascii="sө;Times New Roman" w:hAnsi="sө;Times New Roman" w:cs="sө;Times New Roman"/>
                <w:szCs w:val="18"/>
              </w:rPr>
              <w:t>學習操作各種簡單儀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「分享買東西的經驗」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認識市場裡不同的商店具有提供便利生活的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比較不同形式市場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學會到哪些商店買所需要的日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、討論和操作「保存食物的方法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有些物品在溫度變高後會融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習利用冷凍、冷藏來保持食物的新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學習利用各種方法來保持食物的新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「動手做果汁」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認識各種水果的果肉和種子生長的位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認識水果的種子，並進行簡單的歸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在製作果汁的過程中，學習操作簡單機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運用五官觀察果汁，了解水果具有顏色、味道等不同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分享買東西的經驗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享買東西的經驗後，認識商店與市場的功能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不同種類的市場提供不同的商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保存食物的方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蘋果變色與巧克力的融化實驗，學會不同的食物應有不同的保存方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動手做果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水果與果肉的外型和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依照水果的特性，選擇不同的簡單機器製作果汁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物品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商店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各種形式市場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冰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保鮮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保鮮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保鮮的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水果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數種水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水果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砧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果汁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7.</w:t>
            </w:r>
            <w:r>
              <w:rPr>
                <w:rFonts w:cs="新細明體;PMingLiU"/>
              </w:rPr>
              <w:t>榨汁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8.</w:t>
            </w:r>
            <w:r>
              <w:rPr>
                <w:rFonts w:cs="新細明體;PMingLiU"/>
              </w:rPr>
              <w:t>透明塑膠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9.</w:t>
            </w:r>
            <w:r>
              <w:rPr>
                <w:rFonts w:cs="新細明體;PMingLiU"/>
              </w:rPr>
              <w:t>冰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0.</w:t>
            </w:r>
            <w:r>
              <w:rPr>
                <w:rFonts w:cs="新細明體;PMingLiU"/>
              </w:rPr>
              <w:t>盤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1.</w:t>
            </w:r>
            <w:r>
              <w:rPr>
                <w:rFonts w:cs="新細明體;PMingLiU"/>
              </w:rPr>
              <w:t>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2.</w:t>
            </w:r>
            <w:r>
              <w:rPr>
                <w:rFonts w:cs="新細明體;PMingLiU"/>
              </w:rPr>
              <w:t>帶家中現有的水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1-1-1</w:t>
            </w:r>
            <w:r>
              <w:rPr/>
              <w:t>認識常見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3-1-4 </w:t>
            </w:r>
            <w:r>
              <w:rPr/>
              <w:t>察覺個人的消費行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3-1-6 </w:t>
            </w:r>
            <w:r>
              <w:rPr/>
              <w:t>認識食衣住行育樂日常生活的工具與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社區走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上街買東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4 </w:t>
            </w:r>
            <w:r>
              <w:rPr>
                <w:rFonts w:ascii="sө;Times New Roman" w:hAnsi="sө;Times New Roman" w:cs="sө;Times New Roman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1 </w:t>
            </w:r>
            <w:r>
              <w:rPr>
                <w:rFonts w:ascii="sө;Times New Roman" w:hAnsi="sө;Times New Roman" w:cs="sө;Times New Roman"/>
                <w:szCs w:val="18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捏製水果形體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覺察各種水果的外型、色彩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油土的搓、揉、黏、壓、疊等技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知道油土有可塑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表演「水果劇場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以肢體或簡單道具表現水果特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擬人化的方式扮演水果並即興表演，以語言描述水果特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捏塑各種水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水果的形狀及特徵後，以報紙為心材，使用油土以搓、揉捏、黏、壓、疊等方法捏塑各種水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水果劇場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肢體或簡單道具，即興創作表演水果的故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水果實物或模型或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報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彩色油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陶土或黏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十六開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 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小舞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水彩顏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紙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布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橡皮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水彩顏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演與創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社區走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來開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2 </w:t>
            </w:r>
            <w:r>
              <w:rPr>
                <w:rFonts w:ascii="sө;Times New Roman" w:hAnsi="sө;Times New Roman" w:cs="sө;Times New Roman"/>
                <w:szCs w:val="18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Cs w:val="18"/>
              </w:rPr>
              <w:t>比較圖樣或實物，辨識相異處，說出共同處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兩棵樹雖大小不同，但同屬一種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7 </w:t>
            </w:r>
            <w:r>
              <w:rPr>
                <w:rFonts w:ascii="sө;Times New Roman" w:hAnsi="sө;Times New Roman" w:cs="sө;Times New Roman"/>
                <w:szCs w:val="18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「各式各樣的商店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市場有不同形式及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察覺不同商店吸引顧客的方式及理由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各式各樣的商店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調查小朋友購買物品的種類、選擇商店的原因，歸納與分大家的購物經驗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模擬商店招牌圖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各種魚肉蔬果照片或模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市場攤架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超市生鮮貨櫃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商店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蒐集商店或超市的廣告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3-1-6 </w:t>
            </w:r>
            <w:r>
              <w:rPr/>
              <w:t>認識食衣住行育樂日常生活的工具與用品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社區走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來開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4 </w:t>
            </w:r>
            <w:r>
              <w:rPr>
                <w:rFonts w:ascii="sө;Times New Roman" w:hAnsi="sө;Times New Roman" w:cs="sө;Times New Roman"/>
                <w:szCs w:val="18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1-2 </w:t>
            </w:r>
            <w:r>
              <w:rPr>
                <w:rFonts w:ascii="sө;Times New Roman" w:hAnsi="sө;Times New Roman" w:cs="sө;Times New Roman"/>
                <w:szCs w:val="18"/>
              </w:rPr>
              <w:t>舉例說明各種關係網路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交通網、資訊網、人際網、經濟網等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1 </w:t>
            </w:r>
            <w:r>
              <w:rPr>
                <w:rFonts w:ascii="sө;Times New Roman" w:hAnsi="sө;Times New Roman" w:cs="sө;Times New Roman"/>
                <w:szCs w:val="18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3 </w:t>
            </w:r>
            <w:r>
              <w:rPr>
                <w:rFonts w:ascii="sө;Times New Roman" w:hAnsi="sө;Times New Roman" w:cs="sө;Times New Roman"/>
                <w:szCs w:val="18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4 </w:t>
            </w:r>
            <w:r>
              <w:rPr>
                <w:rFonts w:ascii="sө;Times New Roman" w:hAnsi="sө;Times New Roman" w:cs="sө;Times New Roman"/>
                <w:szCs w:val="18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5 </w:t>
            </w:r>
            <w:r>
              <w:rPr>
                <w:rFonts w:ascii="sө;Times New Roman" w:hAnsi="sө;Times New Roman" w:cs="sө;Times New Roman"/>
                <w:szCs w:val="18"/>
              </w:rPr>
              <w:t>學習安排工作步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6 </w:t>
            </w:r>
            <w:r>
              <w:rPr>
                <w:rFonts w:ascii="sө;Times New Roman" w:hAnsi="sө;Times New Roman" w:cs="sө;Times New Roman"/>
                <w:szCs w:val="18"/>
              </w:rPr>
              <w:t>學習如何分配工作，如何與人合作完成一件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8 </w:t>
            </w:r>
            <w:r>
              <w:rPr>
                <w:rFonts w:ascii="sө;Times New Roman" w:hAnsi="sө;Times New Roman" w:cs="sө;Times New Roman"/>
                <w:szCs w:val="18"/>
              </w:rPr>
              <w:t>學習安排工作，有條理的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透過調查、訪問和討論「你想開什麼店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和小組成員共同決定想開的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討論開店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用自己設計的圖案紙張，「布置小小商店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察覺連續圖案的構成和美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利用作品美化、裝飾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歌曲歡迎你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進行改變歌詞的創作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拍念節奏，並以肢體動作表現二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你想開什麼店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討論想要開的商店類別、名稱、商品來源及吸引顧客的方法等開店應注意的事項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布置小小商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自己設計的圖案，包括渲染、蓋印、剪貼等方法做成的作品來裝飾空間，布置一個小小的商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演唱歌曲歡迎你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歌曲歡迎你，練習二拍子的律動與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改變歌詞的創作遊戲，並分組表演，互相觀摩欣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商店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物品名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有連續圖案的包裝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工作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廣告顏料或水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報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棉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蠟筆或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釘書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渲染用具或蓋印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.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8.</w:t>
            </w:r>
            <w:r>
              <w:rPr>
                <w:rFonts w:cs="新細明體;PMingLiU"/>
              </w:rPr>
              <w:t>節奏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9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社區走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來開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4 </w:t>
            </w:r>
            <w:r>
              <w:rPr>
                <w:rFonts w:ascii="sө;Times New Roman" w:hAnsi="sө;Times New Roman" w:cs="sө;Times New Roman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進行「開店了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模仿老闆與顧客的態度及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運用簡單的道具，與同學合作扮演不同的角色，模擬開店的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開店了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模仿老闆與顧客的態度及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並運用簡單的道具，與同學合作扮演不同的角色，模擬開店的情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3-1-6 </w:t>
            </w:r>
            <w:r>
              <w:rPr/>
              <w:t>認識食衣住行育樂日常生活的工具與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自己的主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中的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1 </w:t>
            </w:r>
            <w:r>
              <w:rPr>
                <w:rFonts w:ascii="sө;Times New Roman" w:hAnsi="sө;Times New Roman" w:cs="sө;Times New Roman"/>
                <w:szCs w:val="18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2 </w:t>
            </w:r>
            <w:r>
              <w:rPr>
                <w:rFonts w:ascii="sө;Times New Roman" w:hAnsi="sө;Times New Roman" w:cs="sө;Times New Roman"/>
                <w:szCs w:val="18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4 </w:t>
            </w:r>
            <w:r>
              <w:rPr>
                <w:rFonts w:ascii="sө;Times New Roman" w:hAnsi="sө;Times New Roman" w:cs="sө;Times New Roman"/>
                <w:szCs w:val="18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2 </w:t>
            </w:r>
            <w:r>
              <w:rPr>
                <w:rFonts w:ascii="sө;Times New Roman" w:hAnsi="sө;Times New Roman" w:cs="sө;Times New Roman"/>
                <w:szCs w:val="18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4 </w:t>
            </w:r>
            <w:r>
              <w:rPr>
                <w:rFonts w:ascii="sө;Times New Roman" w:hAnsi="sө;Times New Roman" w:cs="sө;Times New Roman"/>
                <w:szCs w:val="18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5 </w:t>
            </w:r>
            <w:r>
              <w:rPr>
                <w:rFonts w:ascii="sө;Times New Roman" w:hAnsi="sө;Times New Roman" w:cs="sө;Times New Roman"/>
                <w:szCs w:val="18"/>
              </w:rPr>
              <w:t>學習安排工作步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8 </w:t>
            </w:r>
            <w:r>
              <w:rPr>
                <w:rFonts w:ascii="sө;Times New Roman" w:hAnsi="sө;Times New Roman" w:cs="sө;Times New Roman"/>
                <w:szCs w:val="18"/>
              </w:rPr>
              <w:t>學習安排工作，有條理的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「認識不一樣的我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了解成長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可以從觀察記錄中覺察自己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發現自己的優缺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知道自己有做決定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分享「我可以做到」的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覺察自己可以處理很多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解決問題的方法和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覺察自己有做決定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學會安排自己的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不一樣的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各種不同的比較，讓學童察覺身體、心理和行為能力，會隨著時間而成長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我可以做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各種情境討論，知道遇到什麼困難，可以用什麼方法解決問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規劃一天的時間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答案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軟性磁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個人以前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鏡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</w:rPr>
              <w:t>瞭解自我身心狀況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sz w:val="16"/>
              </w:rPr>
              <w:t>發現自己的長處及優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sz w:val="16"/>
              </w:rPr>
              <w:t>覺察自我應負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自己的主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中的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3 </w:t>
            </w:r>
            <w:r>
              <w:rPr>
                <w:rFonts w:ascii="sө;Times New Roman" w:hAnsi="sө;Times New Roman" w:cs="sө;Times New Roman"/>
                <w:szCs w:val="18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2 </w:t>
            </w:r>
            <w:r>
              <w:rPr>
                <w:rFonts w:ascii="sө;Times New Roman" w:hAnsi="sө;Times New Roman" w:cs="sө;Times New Roman"/>
                <w:szCs w:val="18"/>
              </w:rPr>
              <w:t>養成觀賞藝術活動或展演時應有的秩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感謝「陪伴我成長的人」活動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自己的成長過程中，會受到親友的照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體會陪伴自己成長的人的付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以實際行動表現對別人的感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唱歌曲媽媽的手之後，能依自己的感受詮釋歌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「成長的故事」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練習語言的即興表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與同學配合進行角色扮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陪伴我成長的人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每個人成長過程中，都有家人、師長和朋友一路陪伴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實際的行動，表達對他們的感謝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演唱歌曲媽媽的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唱歌曲媽媽的手，練習三拍子的律動，再依自己的感受來表現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表演成長的故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和同學一起表演成長過程中發生的故事，體會家人的辛勞，珍惜朋友的可貴，要學會感謝陪伴我們長大的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空白名片一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家人、師長或朋友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 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簡單的裝扮衣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作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演與創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自己的主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喜歡的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4 </w:t>
            </w:r>
            <w:r>
              <w:rPr>
                <w:rFonts w:ascii="sө;Times New Roman" w:hAnsi="sө;Times New Roman" w:cs="sө;Times New Roman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1 </w:t>
            </w:r>
            <w:r>
              <w:rPr>
                <w:rFonts w:ascii="sө;Times New Roman" w:hAnsi="sө;Times New Roman" w:cs="sө;Times New Roman"/>
                <w:szCs w:val="18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「分享自己喜歡的事物」活動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獲得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收集物品，可以美化自己的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了解從事自己喜歡的活動，可增加生活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唱歌曲我來唱一首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表現三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以節奏樂器合奏為歌曲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「我來念一首詩」活動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探索自己的聲音，練習發聲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聲音表現高低、強弱及不同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發揮想像力讀誦出詩的意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分享我喜歡的事物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享自己收集的東西，和喜歡做的事，從中獲得美感經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從事喜歡的事物可以增加生活的樂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我來唱一首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歌曲我來唱一首歌，能以肢體表現三拍子的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以樂器為歌曲伴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我來念一首詩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想像詩歌的情境以正確的口型來發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優美的語調表現出詩歌的韻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的收集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展示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 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錄音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喜愛的詩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演與創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自己的主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喜歡的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1 </w:t>
            </w:r>
            <w:r>
              <w:rPr>
                <w:rFonts w:ascii="sө;Times New Roman" w:hAnsi="sө;Times New Roman" w:cs="sө;Times New Roman"/>
                <w:szCs w:val="18"/>
              </w:rPr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2 </w:t>
            </w:r>
            <w:r>
              <w:rPr>
                <w:rFonts w:ascii="sө;Times New Roman" w:hAnsi="sө;Times New Roman" w:cs="sө;Times New Roman"/>
                <w:szCs w:val="18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4 </w:t>
            </w:r>
            <w:r>
              <w:rPr>
                <w:rFonts w:ascii="sө;Times New Roman" w:hAnsi="sө;Times New Roman" w:cs="sө;Times New Roman"/>
                <w:szCs w:val="18"/>
              </w:rPr>
              <w:t>描述家庭定居與遷徙的經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5 </w:t>
            </w:r>
            <w:r>
              <w:rPr>
                <w:rFonts w:ascii="sө;Times New Roman" w:hAnsi="sө;Times New Roman" w:cs="sө;Times New Roman"/>
                <w:szCs w:val="18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4 </w:t>
            </w:r>
            <w:r>
              <w:rPr>
                <w:rFonts w:ascii="sө;Times New Roman" w:hAnsi="sө;Times New Roman" w:cs="sө;Times New Roman"/>
                <w:szCs w:val="18"/>
              </w:rPr>
              <w:t>欣賞生活周遭與不同族群之藝術創作，感受多樣文化的特質，並尊重藝術創作者的表達方式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「我會美化自己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構想衣服的造型與色彩，並呈現自己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由衣服的設計製作學習美化自己的方法，並有足夠的裝飾美化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製作可以交錯變換畫面的紙材結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能欣賞他人與自己的作品，並分享作品中豐富的創意和遊戲的趣味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我會美化自己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生活中美麗的服飾，並利用圖畫紙、剪刀及彩繪用具，將自己的想法表現出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八開圖畫紙或八開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彩繪用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彩色筆、蠟筆、色鉛筆等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2-1-1 </w:t>
            </w:r>
            <w:r>
              <w:rPr/>
              <w:t>關心自己的衣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自己的主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做小小科學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7 </w:t>
            </w:r>
            <w:r>
              <w:rPr>
                <w:rFonts w:ascii="sө;Times New Roman" w:hAnsi="sө;Times New Roman" w:cs="sө;Times New Roman"/>
                <w:szCs w:val="18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9 </w:t>
            </w:r>
            <w:r>
              <w:rPr>
                <w:rFonts w:ascii="sө;Times New Roman" w:hAnsi="sө;Times New Roman" w:cs="sө;Times New Roman"/>
                <w:szCs w:val="18"/>
              </w:rPr>
              <w:t>學習運用合適的語彙，來表達所觀察到的事物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例如水的冷熱能用燙燙的、熱熱的、溫溫的、涼涼的、冰冰的來形容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8-1-2 </w:t>
            </w:r>
            <w:r>
              <w:rPr>
                <w:rFonts w:ascii="sө;Times New Roman" w:hAnsi="sө;Times New Roman" w:cs="sө;Times New Roman"/>
                <w:szCs w:val="18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8-1-4 </w:t>
            </w:r>
            <w:r>
              <w:rPr>
                <w:rFonts w:ascii="sө;Times New Roman" w:hAnsi="sө;Times New Roman" w:cs="sө;Times New Roman"/>
                <w:szCs w:val="18"/>
              </w:rPr>
              <w:t>觀察現象的改變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天氣變化、物體狀態的改變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1 </w:t>
            </w:r>
            <w:r>
              <w:rPr>
                <w:rFonts w:ascii="sө;Times New Roman" w:hAnsi="sө;Times New Roman" w:cs="sө;Times New Roman"/>
                <w:szCs w:val="18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7 </w:t>
            </w:r>
            <w:r>
              <w:rPr>
                <w:rFonts w:ascii="sө;Times New Roman" w:hAnsi="sө;Times New Roman" w:cs="sө;Times New Roman"/>
                <w:szCs w:val="18"/>
              </w:rPr>
              <w:t>喜歡探討，感受發現的樂趣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發現「鏡子的秘密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覺察透過鏡子可以看到自己和背後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覺察鏡中成像為左右相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知道透過平平、亮亮的物體也可以看到自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進行「來玩光的遊戲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覺察鏡子可以反射光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覺察鏡子可以改變光線的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知道鏡子的大小和形狀，會影響反射的結果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鏡子的秘密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鏡子裡和原物體呈現左右相反的現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實驗，知道生活中哪些物品可以代替鏡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來玩光的遊戲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陽光透過鏡子會產生光的反射現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可以利用鏡子來玩各種遊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鏡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鋁箔紙或金銀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鐵製鉛筆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湯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便當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鋼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小臉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鏡子遊戲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深色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習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3-1-6 </w:t>
            </w:r>
            <w:r>
              <w:rPr/>
              <w:t>認識食衣住行育樂日常生活的工具與用品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自己的主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做小小科學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3 </w:t>
            </w:r>
            <w:r>
              <w:rPr>
                <w:rFonts w:ascii="sө;Times New Roman" w:hAnsi="sө;Times New Roman" w:cs="sө;Times New Roman"/>
                <w:szCs w:val="18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1 </w:t>
            </w:r>
            <w:r>
              <w:rPr>
                <w:rFonts w:ascii="sө;Times New Roman" w:hAnsi="sө;Times New Roman" w:cs="sө;Times New Roman"/>
                <w:szCs w:val="18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2 </w:t>
            </w:r>
            <w:r>
              <w:rPr>
                <w:rFonts w:ascii="sө;Times New Roman" w:hAnsi="sө;Times New Roman" w:cs="sө;Times New Roman"/>
                <w:szCs w:val="18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7 </w:t>
            </w:r>
            <w:r>
              <w:rPr>
                <w:rFonts w:ascii="sө;Times New Roman" w:hAnsi="sө;Times New Roman" w:cs="sө;Times New Roman"/>
                <w:szCs w:val="18"/>
              </w:rPr>
              <w:t>喜歡探討，感受發現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9 </w:t>
            </w:r>
            <w:r>
              <w:rPr>
                <w:rFonts w:ascii="sө;Times New Roman" w:hAnsi="sө;Times New Roman" w:cs="sө;Times New Roman"/>
                <w:szCs w:val="18"/>
              </w:rPr>
              <w:t>學習操作各種簡單儀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9-1-10</w:t>
            </w:r>
            <w:r>
              <w:rPr>
                <w:rFonts w:ascii="sө;Times New Roman" w:hAnsi="sө;Times New Roman" w:cs="sө;Times New Roman"/>
                <w:szCs w:val="18"/>
              </w:rPr>
              <w:t>喜歡將自己的構想，動手實作出來，以成品來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9-1-11</w:t>
            </w:r>
            <w:r>
              <w:rPr>
                <w:rFonts w:ascii="sө;Times New Roman" w:hAnsi="sө;Times New Roman" w:cs="sө;Times New Roman"/>
                <w:szCs w:val="18"/>
              </w:rPr>
              <w:t>培養將自己構想動手實作出來，以成品表現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「來玩鏡子遊戲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鏡子可以把半個圖像變成一個完整的圖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鏡子和物體距離遠，成像小；距離近，成像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覺察一面鏡子可以有一個成像，二面以上的鏡子，可以看到更多的成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製作「奇妙的萬花筒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三面鏡子可以製成萬花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覺察沒有光就看不見東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「左手右手一起畫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了解「對稱」的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觀察並發現在日常生活中具有對稱性特徵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利用線條設計出對稱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能發揮創意，豐富畫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來玩鏡子遊戲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操作實驗，知道鏡子可以把半個圖像變成一個完整的圖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奇妙的萬花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製作萬花筒的活動，知道三面鏡子就可以做成一個萬花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果沒有光，就看不見萬花筒裡的東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左手右手一起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尋找日常生活中對稱物品的特徵，能利用線條設計出對稱的圖案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塑膠鏡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方型鏡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小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白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自製的萬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銀箔紙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描圖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珠子或亮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色紙和包裝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四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7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8.</w:t>
            </w:r>
            <w:r>
              <w:rPr>
                <w:rFonts w:cs="新細明體;PMingLiU"/>
              </w:rPr>
              <w:t>水彩顏料與用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自己的主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上三年級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2 </w:t>
            </w:r>
            <w:r>
              <w:rPr>
                <w:rFonts w:ascii="sө;Times New Roman" w:hAnsi="sө;Times New Roman" w:cs="sө;Times New Roman"/>
                <w:szCs w:val="18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4 </w:t>
            </w:r>
            <w:r>
              <w:rPr>
                <w:rFonts w:ascii="sө;Times New Roman" w:hAnsi="sө;Times New Roman" w:cs="sө;Times New Roman"/>
                <w:szCs w:val="18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新細明體;PMingLiU"/>
                <w:szCs w:val="18"/>
              </w:rPr>
              <w:t>【期末評量週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回憶「大家一起完成的事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珍惜大家一起合作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體會與人合作或相處的快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進行「才藝發表會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表現欣賞表演節目時應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與人合作完成發表會的工作項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用各種方式展示自己的學習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大家一起完成的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回憶大家一起做過的事，學會珍惜與他人相處的時光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才藝發表會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一、二年級學過的歌唱、舞蹈等，學習和同學一起合作舉辦才藝發表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欣賞節目時應有的禮儀與態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一二年級的活動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時曾使用過的道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才藝發表會的工作分配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空白的節目順序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小禮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可愛小獎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/2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/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做自己的主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我要上三年級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2 </w:t>
            </w:r>
            <w:r>
              <w:rPr>
                <w:rFonts w:ascii="sө;Times New Roman" w:hAnsi="sө;Times New Roman" w:cs="sө;Times New Roman"/>
                <w:szCs w:val="18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4 </w:t>
            </w:r>
            <w:r>
              <w:rPr>
                <w:rFonts w:ascii="sө;Times New Roman" w:hAnsi="sө;Times New Roman" w:cs="sө;Times New Roman"/>
                <w:szCs w:val="18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sө;Times New Roman"/>
                <w:sz w:val="16"/>
                <w:szCs w:val="18"/>
              </w:rPr>
            </w:pPr>
            <w:r>
              <w:rPr>
                <w:rFonts w:cs="sө;Times New Roman" w:ascii="新細明體;PMingLiU" w:hAnsi="新細明體;PMingLiU"/>
                <w:sz w:val="16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了解「升上三年級的改變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發現自己即將升上三年級的事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知道三年級生活和二年級生活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對未來的自己有不同的期待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唱歌曲心願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以肢體動作表現三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認識附點二分音符，拍念三拍子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「期待升上三年級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了解升上三年級後應有的責任與義務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對未來生活有期待與實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活動一】升上三年級的改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透過參觀三年級上課的情形，知道三年級和二年級的差異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對自己未來的三年級生活能做好心理準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活動二】演唱歌曲心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唱歌曲心願，線席歌曲律動，再進行曲調聽唱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活動三】期待升上三年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知道升上三年級之後要變得更懂事，對自己的心願也要努力去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課本情境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音樂譜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手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心願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成品展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sz w:val="16"/>
              </w:rPr>
              <w:t>覺察自我應負的責任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</w:rPr>
              <w:t>瞭解並遵守團體的規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</w:rPr>
            </w:pPr>
            <w:r>
              <w:rPr>
                <w:rFonts w:cs="新細明體;PMingLiU"/>
              </w:rPr>
              <w:t>三、生涯規劃與終身學習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評量項目初擬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648"/>
        <w:gridCol w:w="648"/>
        <w:gridCol w:w="648"/>
        <w:gridCol w:w="648"/>
        <w:gridCol w:w="648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60"/>
                <w:kern w:val="0"/>
              </w:rPr>
              <w:t>項</w:t>
            </w:r>
            <w:r>
              <w:rPr>
                <w:rFonts w:ascii="新細明體;PMingLiU" w:hAnsi="新細明體;PMingLiU" w:cs="新細明體;PMingLiU"/>
                <w:kern w:val="0"/>
              </w:rPr>
              <w:t>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</w:t>
            </w:r>
          </w:p>
        </w:tc>
      </w:tr>
      <w:tr>
        <w:trPr>
          <w:trHeight w:val="5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對某一類植物和動物，做持續性的觀察、並學習登錄其成長記錄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透過討論察覺社區的環境和特色，認識社區的好所在，並且學會製作立體的社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鏡子遊戲的觀察活動，認識鏡子的特性，並學會製作有趣的萬花筒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能聽唱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drawing>
                <wp:inline distT="0" distB="0" distL="0" distR="0">
                  <wp:extent cx="68580" cy="16065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2" t="-69" r="-1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position w:val="4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drawing>
                <wp:inline distT="0" distB="0" distL="0" distR="0">
                  <wp:extent cx="68580" cy="18224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3" t="-58" r="-1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position w:val="4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drawing>
                <wp:inline distT="0" distB="0" distL="0" distR="0">
                  <wp:extent cx="71120" cy="10985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position w:val="4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drawing>
                <wp:inline distT="0" distB="0" distL="0" distR="0">
                  <wp:extent cx="64770" cy="14732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72" r="-1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position w:val="4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drawing>
                <wp:inline distT="0" distB="0" distL="0" distR="0">
                  <wp:extent cx="60960" cy="16510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2" t="-67" r="-1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與高音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drawing>
                <wp:inline distT="0" distB="0" distL="0" distR="0">
                  <wp:extent cx="68580" cy="16065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2" t="-69" r="-1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六個音組成的曲調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. </w:t>
            </w:r>
            <w:r>
              <w:rPr>
                <w:rFonts w:cs="Arial"/>
                <w:kern w:val="0"/>
                <w:sz w:val="24"/>
                <w:szCs w:val="24"/>
              </w:rPr>
              <w:t>積極參與藝術創作，且欣賞同學的作品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ind w:left="57" w:right="57" w:hanging="0"/>
        <w:jc w:val="both"/>
        <w:rPr>
          <w:rFonts w:ascii="新細明體;PMingLiU" w:hAnsi="新細明體;PMingLiU"/>
          <w:color w:val="333399"/>
          <w:sz w:val="16"/>
        </w:rPr>
      </w:pPr>
      <w:r>
        <w:rPr>
          <w:rFonts w:ascii="新細明體;PMingLiU" w:hAnsi="新細明體;PMingLiU"/>
          <w:color w:val="333399"/>
          <w:sz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04:00Z</dcterms:created>
  <dc:creator>tpser1a6</dc:creator>
  <dc:description/>
  <dc:language>en-US</dc:language>
  <cp:lastModifiedBy>郁芳</cp:lastModifiedBy>
  <cp:lastPrinted>2004-12-15T10:27:00Z</cp:lastPrinted>
  <dcterms:modified xsi:type="dcterms:W3CDTF">2007-02-02T06:46:00Z</dcterms:modified>
  <cp:revision>5</cp:revision>
  <dc:subject/>
  <dc:title>國語 領域計畫表</dc:title>
</cp:coreProperties>
</file>