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二】年級【 語 文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二年級教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</w:t>
      </w:r>
      <w:r>
        <w:rPr>
          <w:sz w:val="26"/>
        </w:rPr>
        <w:t>南一版二下國語課本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教師方面：每課教具袋、教學指引、課本、習作、與各課相關資料、圖片、影片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學生方面：收集與各課相關的資料、圖片、預讀各課課文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/>
      </w:pPr>
      <w:r>
        <w:rPr>
          <w:rFonts w:eastAsia="新細明體;PMingLiU"/>
          <w:szCs w:val="24"/>
        </w:rPr>
        <w:t>家長方面：</w:t>
      </w:r>
      <w:r>
        <w:rPr/>
        <w:t>協助指導習作習寫與各課作業</w:t>
      </w:r>
    </w:p>
    <w:p>
      <w:pPr>
        <w:pStyle w:val="Normal"/>
        <w:ind w:left="12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理念：</w:t>
      </w:r>
    </w:p>
    <w:p>
      <w:pPr>
        <w:pStyle w:val="11"/>
        <w:numPr>
          <w:ilvl w:val="1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1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有效提高語文教學質量，改變語文「高消耗，低效益」的缺失。</w:t>
      </w:r>
    </w:p>
    <w:p>
      <w:pPr>
        <w:pStyle w:val="11"/>
        <w:numPr>
          <w:ilvl w:val="1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落實九年一貫課程統整的時代精神。</w:t>
      </w:r>
    </w:p>
    <w:p>
      <w:pPr>
        <w:pStyle w:val="11"/>
        <w:numPr>
          <w:ilvl w:val="1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單元組織方式進行。</w:t>
      </w:r>
    </w:p>
    <w:p>
      <w:pPr>
        <w:pStyle w:val="11"/>
        <w:numPr>
          <w:ilvl w:val="1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特別重視學科體系的規畫、統整，和與其他領域橫向課程的設計、整合。</w:t>
      </w:r>
    </w:p>
    <w:p>
      <w:pPr>
        <w:pStyle w:val="11"/>
        <w:numPr>
          <w:ilvl w:val="1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計劃：</w:t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eastAsia="細明體;MingLiU"/>
          <w:color w:val="000000"/>
          <w:sz w:val="24"/>
          <w:szCs w:val="24"/>
        </w:rPr>
        <w:t>能邊聆聽、邊思考，將聆聽到的內容做有條理的掌握。</w:t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sz w:val="24"/>
          <w:szCs w:val="24"/>
        </w:rPr>
        <w:t>能用完整的語句，輕鬆自然的態度回答問題。</w:t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en-US"/>
        </w:rPr>
        <w:t>能認識並欣賞童詩。</w:t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培養良好的閱讀興趣、態度和習慣。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en-US"/>
        </w:rPr>
        <w:t>能學會運用「擬人法」、「比喻法」</w:t>
      </w:r>
      <w:r>
        <w:rPr/>
        <w:t>說話與寫作。</w:t>
      </w:r>
    </w:p>
    <w:tbl>
      <w:tblPr>
        <w:tblW w:w="11548" w:type="dxa"/>
        <w:jc w:val="left"/>
        <w:tblInd w:w="-8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060"/>
        <w:gridCol w:w="1980"/>
        <w:gridCol w:w="1980"/>
        <w:gridCol w:w="1080"/>
        <w:gridCol w:w="1980"/>
      </w:tblGrid>
      <w:tr>
        <w:trPr>
          <w:tblHeader w:val="true"/>
          <w:trHeight w:val="6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假日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走進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可以在大自然進行的休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辨別不同的活動所得到的知識及所接觸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句型的運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擬人法」來描寫大自然的景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走進大自然所得的樂趣，並樂意去親近大自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豐富的想像力感受大自然的美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4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6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寫出自己身邊或與鄉土有關的人、事、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從情境圖中說出白雲、青山、綠水、小魚等詞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自己遊玩的經驗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「輕輕」、「陪」等詞造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擬人法造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語句卡或閃示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自然美景或郊外旅遊的圖書、圖片或錄影帶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大自然或郊外旅遊的歌曲，如：郊遊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蒐集有關大自然旅遊的圖片即課外書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攜帶自己去郊外旅行時所看到的美景或嬉遊時的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前預習課文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假日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觀文化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依照時間先後順序」來敘述活動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文化中心的各項活動語設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依照時間先後順序」的方法描寫文章或敘述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文化中心裡的設施，並參與文化中心所舉辦的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課中「文化中心是個好地方」的意涵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好奇心去面對周遭的人事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4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1-1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1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禮貌的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清楚口述文化中心的設施及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簡單明瞭的說出本課的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單說出「文化中心是一個好地方」所代表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一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還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和文化中心有關的資料或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參觀文化中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可先請家長帶領學生至文化中心參觀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假日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庭清潔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順序法的寫作形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知道資源回收的做法和重要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依順依序描述課文中作者一家人做家事的情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仿照課文形式說出自己做家事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享受和家人相處的親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體會居家生活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4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1-1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1-5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6-7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利用不同的途逕和方式，收集各類寫作的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仔細聆聽，參與討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自己度假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和家人做事的情形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疊字詞「乾乾淨淨」、「輕輕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因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所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國語日報、兒童日報等適合兒童閱讀的報紙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設計家事紀錄表黏貼於家庭聯絡簿，讓學生紀錄自己做家事的項目和次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在家事紀錄簿上紀錄自己做家事的項目和次數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頓號的意義及使用時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刪節號的意義及使用時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熟習語詞替換的方式，加強運用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的聆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中「剪貼簿」的內容，並說出主要角色是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了解剪貼簿的好處，並學會使用剪貼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仔細觀察「剪貼簿」，以培養聽覺與視覺的觀察協調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完整的句子，敘述製作剪貼簿的要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活動的主要目的，是要小朋友看圖說故事，請教師提醒小朋友，圖畫中每一個情境的細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使學生能正確的朗讀相似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1-1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7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標點符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熟悉語詞替換的方式，加強運用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聆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中「剪貼簿」的內容，能說出主要角色是誰，並且能了解剪貼簿的好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帶領學生看圖說故事，提醒學生圖畫中的每個細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本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錄音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課前預習課文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友情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特別的禮物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第一人稱對話為主的記敘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轉學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用完整的語句表達心中的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的語詞語句型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適時用聲音傳達自己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適當的時機表達對人的關懷或祝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5-10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0-1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卡片寫作，傳達對他人的關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課文中體會流言者與主角的情誼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對同學感謝或關愛的話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了說出本課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短句加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先……接著……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情境圖、生字卡、語詞卡、語句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預先錄製學生們活動時的錄音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為自己的好朋友準備一段祝福的話語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友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羊家失火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好朋友就是要互相幫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伸長」、「火舌」、「終於」、「喘氣」等語詞的意義，並加以應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課文的閱讀，培養互助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4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輕鬆自然的態度說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1-5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安靜聆聽老師朗讀課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在聆聽課文後，說出課文中出現哪些動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曾幫助好朋友說過的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疊字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一邊……一邊……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的生字卡、語詞卡、句型卡和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蒐集有關「好朋友」的童話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有關「好朋友」的童話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寫下曾幫助好朋友做過的三件事情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螞蟻和蚜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以「人、事、地、事」完整的敘述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螞蟻與蚜蟲的習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活用「一起﹒﹒﹒一起」、「在﹒﹒﹒以後，就﹒﹒﹒」、「看﹒﹒﹒於是﹒﹒﹒」等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「相反詞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動物互利共生的智慧，培養關懷朋友的愛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陶冶與朋友分享的人文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4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本課情境圖，並說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螞蟻和蚜蟲相幫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揣摩好朋友互相幫助的感覺，並口述出來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一起……一起……」、「在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後，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生字卡、語詞卡、句型卡及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課前預習課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螞蟻和蚜蟲間互相幫助的有關資料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友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美的感謝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格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書信的寫作格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應用寫信的方法具體表達出感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擬人法的方式，增加文章趣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遇到困難時，想出解決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感受朋友之間的溫情，和表達內心的感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4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5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1-5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小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給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小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感謝信中，聆聽到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小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小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深切的關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對幫助過自己的人，說出感謝的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好朋友的幫助帶給自己溫暖的感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課文中學習寫信時如何稱呼、問候、祝福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所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還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Arial Unicode MS;Times New Roman" w:ascii="細明體;MingLiU" w:hAnsi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一些內容感人的書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準備本課的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、新詞、生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收集各式各樣的信紙信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說一個互助合作的故事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部首或簡單造字原理，輔佐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字的偏旁組合時的變化的搭配要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疊字形容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小朋友熟練常用句型，病學會造句及運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書信的格式，正文及信封書寫的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夠應用寫信的方法，寫一封格式正確的感謝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夠學會建立良好的人際關係，增進朋友之間的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的聽完一篇故事的敘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故事情節的前因後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友誼的可貴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巴哥一心一意要究火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使學生能列舉日常生活中，常用的相反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利用部首或簡單造字原理，幫助學生識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書信的格式，正文及信封書寫的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,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並請學生回答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本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錄音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課前預習課文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奇妙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自然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大自然中奇妙的聲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詩歌中想像、比喻和「擬人法」的運用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的領會並聯想不同聲音的意涵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「擬人法」說出對聲音的感受及不同的看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感受課文中音韻傳達聲音的奇妙關聯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豐富的想像力感受週遭聲音的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4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1-5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1-5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的聆聽老師所提供的不同的聲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聽到的聲音說出可能代表的意涵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單說出自己對不同聲音的具體想像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自然聲音的錄影帶或錄音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事先多去觀察和體會生活週遭一些不同的聲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相關的動物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記錄或實地錄音不同狀況的聲音。</w:t>
            </w:r>
          </w:p>
        </w:tc>
      </w:tr>
      <w:tr>
        <w:trPr>
          <w:trHeight w:val="1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奇妙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愛的音樂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記敘文的「譬喻法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父母對幼兒成長的重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家人藉歌聲、物品傳遞親情的意涵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動作狀態」的語詞造句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使用「譬喻法」的修辭技巧造句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獨立的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與家人的互動中體會親情的溫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4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1-5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觀察情境圖，是著以完整的句子說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聆聽同學的發表及老師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父母在小朋友成長過程中的辛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「盒」、「非」、「立」、「刻」造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動作語詞，如：「準備」、「又哭又鬧」、「抱起」等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一下子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還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音樂盒及能發出音樂的幼兒玩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並說出家人（或其他人）照顧幼兒的情形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奇妙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誰在叫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以順序法完整的敘述事情的經過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回音行成的原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課文重點的先後順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創造思考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運用智慧解決生活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聲音的趣味，豐富生活內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2-4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喜歡閱讀課外讀物，主動擴展閱讀視野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閱讀的興趣，並培養良好的習慣和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觀察情境圖，是著以完整的句子說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回音形成的原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所聽過回音的舊經驗，口述出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除了回音以外，還聽過哪些聲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形似字「去、丟」、「並、碰」、「踢、盪」等練習造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「突然」、「興奮」造句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Arial Unicode MS;Times New Roman" w:ascii="細明體;MingLiU" w:hAnsi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情境圖、生字卡、語詞卡、語句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回音的有關資料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的聆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中「香蕉樹」生活故事，並說出故事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故事情節的前因後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，將聆聽到的內容做有條理的掌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的複述所聽到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，輕鬆自然的態度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達到說話語音清晰、語法正確、速度適當的要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認識並欣賞童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能概略聽出朗讀時優美的節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讀物，擴充課外閱讀讀物的質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1-1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息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把短句加長，以加強學生語文應用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聆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中「香蕉樹」的故事，並說出故事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錄音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預習本課課文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特別的日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媽媽的懷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媽媽的愛是多麼美妙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詩歌的寫作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「譬喻法」的修辭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具體的說出媽媽的愛是什麼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運用「譬喻法」說話和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深藏在媽媽內心源源不絕的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母愛的力量，進而做個孝順的孩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1-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擴充詞彙，正確的遣辭造句，並練習常用的基本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3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能安靜的聆聽學所說的對母愛的感恩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母親節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對媽媽說出辛勞和感謝的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「暖洋洋」、「甜蜜蜜」、「亮晶晶」造句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bookmarkStart w:id="0" w:name="_Hlk119380408"/>
            <w:bookmarkStart w:id="1" w:name="_Hlk119380407"/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bookmarkEnd w:id="0"/>
            <w:bookmarkEnd w:id="1"/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的生字卡、語詞卡、句型卡及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蒐集母親節的資料及歌頌母愛的文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和母親節有關的圖片或故事，以及歌頌母愛的文章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特別的日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端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「記敘文」的描寫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端午節划龍船的習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具體說出划龍船比賽的熱鬧情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運用「記敘文」描寫節日的景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感受課文中，描寫比賽激烈、熱鬧的氣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欣賞節日習俗的內涵，培養熱愛鄉土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D-1-5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D-1-5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能專心聆聽同學描述划龍船比賽的情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將划龍船的情況精確的描述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能簡單說出划龍船的由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複習「引用」、「鑲嵌」、「排比」修辭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讓學生了解記敘文結構，及分段的方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練習句型「愈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愈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句型卡以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蒐集有關端午節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和端午節有關的圖片或故事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特別的日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動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韻文的寫作技巧及分段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分辨在運動會中不同競賽項目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了解參加運動會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理解並具體說出參加運動會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會並運用正確的運動觀念，參加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感受運動會的熱鬧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知道運動的目的與方法，並養成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A-1-2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A-1-4-3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D-1-5-1-1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D-1-5-1-3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熟習常用生字語詞的形音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能仔細聆聽老師的引導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從情境圖，描述參與運動會的情形和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簡單表達出各項競賽和節目所了解的狀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練習分辨「競走」、「迎風」、「熱鬧」、「奔跑」等的詞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運動會的圖片和錄影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在課前先與「健康與體育」及「生活」領域進行統整教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和運動會相關的資料和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準備和發表曾參加運動會的感想或做成相關的檔案介紹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特別的日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4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爺爺的五分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敘寫特別的日子的書寫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五分車的歷史意義和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具體的說出爺爺退休時，歡送活動中的熱鬧景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摹聲法」來描寫火車開動時的聲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爺爺退休歡送活動中的熱鬧景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爺爺退休歡送活動中培養感恩的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4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1-1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觀察課文情境圖，並說出題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能說出爺爺退休歡送的情形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糖廠和五分車的歷史典故和文化傳承，並口述出來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型「因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所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句式「有人對我們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們也對他們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以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火車的圖片、搭火車的圖片或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蒐集和火車、搭火車有關的圖片或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製作火車模型的材料及工具。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利用部首或簡單的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熟悉常用生字語詞的形音意，並熟悉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安靜的聆聽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中故事接龍「釣魚」的前段引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聽清楚引言中每一個角色所說的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清楚明白的口述一件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把握主題充分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在看圖之後能以完整的語句簡要的說明其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B-1-1-2-2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D-1-5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硬筆寫出筆順正確、筆畫清楚的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利用部首或簡單的造字原理，輔助學生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熟悉常用生字語詞的形音義，熟悉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引導學生聆聽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中的談話內容，並做聯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準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錄音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十八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利用部首或簡單的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熟悉常用生字語詞的形音意，並熟悉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安靜的聆聽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中故事接龍「釣魚」的前段引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聽清楚引言中每一個角色所說的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清楚明白的口述一件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把握主題充分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在看圖之後能以完整的語句簡要的說明其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 xml:space="preserve">B-1-1-2-2 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10-6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10-7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D-1-1-3-2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D-1-5-1-3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能用硬筆寫出筆順正確、筆畫清楚的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利用部首或簡單的造字原理，輔助學生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熟悉常用生字語詞的形音義，熟悉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教師引導學生聆聽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中的談話內容，並做聯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準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錄音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預習本課課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能學習以完整的語句敘述事情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szCs w:val="24"/>
              </w:rPr>
              <w:t>能認識並欣賞童詩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/>
              <w:t>能學習應用寫信的方法具體表達出感謝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/>
              <w:t>能學習運用擬人法的方式，增加文章趣味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/>
              <w:t>能學會運用「譬喻法」說話和寫作。</w:t>
            </w:r>
            <w:r>
              <w:rPr/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/>
              <w:t>運用「記敘文」描寫節日的景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user</dc:creator>
  <dc:description/>
  <dc:language>en-US</dc:language>
  <cp:lastModifiedBy>SuperXP</cp:lastModifiedBy>
  <cp:lastPrinted>2006-02-09T10:31:00Z</cp:lastPrinted>
  <dcterms:modified xsi:type="dcterms:W3CDTF">2007-01-29T10:02:00Z</dcterms:modified>
  <cp:revision>11</cp:revision>
  <dc:subject/>
  <dc:title>【　一　】年級【語文】領域課程教學計畫</dc:title>
</cp:coreProperties>
</file>