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【五】年級【國語 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五年級全體教師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康軒版 第十冊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教科書、教學指引、教具（語詞卡、教學</w:t>
      </w:r>
      <w:r>
        <w:rPr>
          <w:rFonts w:cs="Arial" w:ascii="新細明體;PMingLiU" w:hAnsi="新細明體;PMingLiU"/>
        </w:rPr>
        <w:t>CD</w:t>
      </w:r>
      <w:r>
        <w:rPr>
          <w:rFonts w:ascii="新細明體;PMingLiU" w:hAnsi="新細明體;PMingLiU" w:cs="Arial"/>
        </w:rPr>
        <w:t>）、學校行事曆、課外材料收集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"/>
        </w:rPr>
      </w:pPr>
      <w:r>
        <w:rPr/>
        <w:t>課程理念：</w:t>
      </w:r>
      <w:r>
        <w:rPr/>
        <w:br/>
      </w:r>
      <w:r>
        <w:rPr/>
        <w:t>(</w:t>
      </w:r>
      <w:r>
        <w:rPr/>
        <w:t>一</w:t>
      </w:r>
      <w:r>
        <w:rPr/>
        <w:t xml:space="preserve">) </w:t>
      </w:r>
      <w:r>
        <w:rPr/>
        <w:t>豐富的語文活動，讓語文學習動起來</w:t>
      </w:r>
      <w:r>
        <w:rPr/>
        <w:br/>
      </w:r>
      <w:r>
        <w:rPr/>
        <w:t>(</w:t>
      </w:r>
      <w:r>
        <w:rPr/>
        <w:t>二</w:t>
      </w:r>
      <w:r>
        <w:rPr/>
        <w:t xml:space="preserve">) </w:t>
      </w:r>
      <w:r>
        <w:rPr/>
        <w:t>統整語文知識和能力，提升語文學習的效率</w:t>
      </w:r>
      <w:r>
        <w:rPr/>
        <w:br/>
      </w:r>
      <w:r>
        <w:rPr/>
        <w:t>(</w:t>
      </w:r>
      <w:r>
        <w:rPr/>
        <w:t>三</w:t>
      </w:r>
      <w:r>
        <w:rPr/>
        <w:t xml:space="preserve">) </w:t>
      </w:r>
      <w:r>
        <w:rPr/>
        <w:t>跨越領域的統整教學，落實統整課程理念</w:t>
      </w:r>
      <w:r>
        <w:rPr/>
        <w:br/>
      </w:r>
      <w:r>
        <w:rPr/>
        <w:t>(</w:t>
      </w:r>
      <w:r>
        <w:rPr/>
        <w:t>四</w:t>
      </w:r>
      <w:r>
        <w:rPr/>
        <w:t xml:space="preserve">) </w:t>
      </w:r>
      <w:r>
        <w:rPr/>
        <w:t>提供情意豐富的文學閱讀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Arial"/>
        </w:rPr>
      </w:pPr>
      <w:r>
        <w:rPr/>
        <w:t>課程計畫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26"/>
        <w:gridCol w:w="600"/>
        <w:gridCol w:w="2640"/>
        <w:gridCol w:w="1620"/>
        <w:gridCol w:w="2160"/>
        <w:gridCol w:w="934"/>
        <w:gridCol w:w="1320"/>
      </w:tblGrid>
      <w:tr>
        <w:trPr>
          <w:tblHeader w:val="true"/>
          <w:trHeight w:val="122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pageBreakBefore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主題名稱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重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資源</w:t>
            </w:r>
          </w:p>
        </w:tc>
      </w:tr>
      <w:tr>
        <w:trPr>
          <w:trHeight w:val="24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一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~ 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珍愛時光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努力請從今日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>專心聆聽一個愛惜時間的 故事，並歸納故事要點。</w:t>
            </w:r>
          </w:p>
          <w:p>
            <w:pPr>
              <w:pStyle w:val="4123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說出一個關於愛惜時間的故事。</w:t>
            </w:r>
          </w:p>
          <w:p>
            <w:pPr>
              <w:pStyle w:val="4123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>學習課文中的生字、新詞，了解文言特質。</w:t>
            </w:r>
          </w:p>
          <w:p>
            <w:pPr>
              <w:pStyle w:val="4123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主動閱讀愛惜時間的故事。</w:t>
            </w:r>
          </w:p>
          <w:p>
            <w:pPr>
              <w:pStyle w:val="4123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將詩句改寫成語體文。</w:t>
            </w:r>
          </w:p>
          <w:p>
            <w:pPr>
              <w:pStyle w:val="4123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>學習「頂真」的修辭技巧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10-1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7-7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查字辭典，並能利用字辭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F2-4-3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-</w:t>
            </w:r>
            <w:r>
              <w:rPr>
                <w:rFonts w:cs="新細明體;PMingLiU"/>
                <w:color w:val="000000"/>
                <w:sz w:val="20"/>
              </w:rPr>
              <w:t>3</w:t>
            </w:r>
            <w:r>
              <w:rPr>
                <w:rFonts w:cs="新細明體;PMingLiU"/>
                <w:color w:val="000000"/>
                <w:sz w:val="20"/>
              </w:rPr>
              <w:t>-1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培養規畫與運用時間的能力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講述一個「惜時的故事」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故事內容</w:t>
            </w:r>
            <w:r>
              <w:rPr>
                <w:sz w:val="20"/>
              </w:rPr>
              <w:t>故事內容︰</w:t>
            </w:r>
            <w:r>
              <w:rPr>
                <w:sz w:val="20"/>
                <w:u w:val="single"/>
              </w:rPr>
              <w:t>美國</w:t>
            </w:r>
            <w:r>
              <w:rPr>
                <w:sz w:val="20"/>
              </w:rPr>
              <w:t>作家</w:t>
            </w:r>
            <w:r>
              <w:rPr>
                <w:sz w:val="20"/>
                <w:u w:val="single"/>
              </w:rPr>
              <w:t>傑克．倫敦</w:t>
            </w:r>
            <w:r>
              <w:rPr>
                <w:sz w:val="20"/>
              </w:rPr>
              <w:t>是一個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努力的人，他在窗簾上、衣架上、櫥櫃上、床帳上、鏡子上、牆上，到處貼滿紙條，上面寫著五花八門的資料。在穿衣、睡覺、刮臉前後，隨時記誦這些材料。這樣分秒必爭、日積月累，奠定了他寫作的基礎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透過聆聽課文，教師提問，歸納本課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閱讀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鼓勵學生利用注音符號，閱讀有關珍惜時間的相關課外讀物，並說出看完故事後的感想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並美讀課文，讀出詩歌的韻味和節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報告，說出一個愛惜時間的故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修辭練習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對偶、頂真修辭與設問句的句型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  <w:p>
            <w:pPr>
              <w:pStyle w:val="5"/>
              <w:snapToGrid w:val="false"/>
              <w:spacing w:lineRule="atLeast" w:line="240"/>
              <w:ind w:left="340" w:right="28" w:hanging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愛惜時間的嘉言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爸爸的信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專心聆聽信中內容，體會 </w:t>
            </w:r>
          </w:p>
          <w:p>
            <w:pPr>
              <w:pStyle w:val="4123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惜時的重要。</w:t>
            </w:r>
          </w:p>
          <w:p>
            <w:pPr>
              <w:pStyle w:val="4123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說出想對爸爸或其他家人說的話。</w:t>
            </w:r>
          </w:p>
          <w:p>
            <w:pPr>
              <w:pStyle w:val="4123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 xml:space="preserve">利用字辭典，學會「惦念、  </w:t>
            </w:r>
          </w:p>
          <w:p>
            <w:pPr>
              <w:pStyle w:val="4123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>效率、焦慮」等詞義。</w:t>
            </w:r>
          </w:p>
          <w:p>
            <w:pPr>
              <w:pStyle w:val="4123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>主動閱讀有關惜時的相關 書籍。</w:t>
            </w:r>
          </w:p>
          <w:p>
            <w:pPr>
              <w:pStyle w:val="4123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>學習書信的寫作方法。</w:t>
            </w:r>
          </w:p>
          <w:p>
            <w:pPr>
              <w:pStyle w:val="4123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懂得愛惜光陰，積極進取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正確、流利且帶有感情的與人交談。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查字辭典，並能利用字辭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配合學校活動，練習寫作應用文（如：通告、公告、讀書心得、參觀報告、會議紀錄、生活公約、短篇演講稿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規畫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培養規畫與運用時間的能力。</w:t>
            </w:r>
          </w:p>
          <w:p>
            <w:pPr>
              <w:pStyle w:val="3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講一個父母對孩子期望的故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說出父母對自己的期望，及自己如何努力去達成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引導學生了解父母的愛及期望，引入本課課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提問，指導學生回答問題，將回答的內容串連成本課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4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閱讀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課文內容，明白父親愛子心切，並了解要把握時光、積極進取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主動閱讀有關惜時的相關故事。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仔細聆聽同學說出想對爸爸說的話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美讀課文，並讀出課文中爸爸的關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寫作練習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書信的寫作結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「雖然…不過」、「既…又」、「只要…就」（條件句）、「雖然…但是」的句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立志嘉言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珍愛時光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做時間的主人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 xml:space="preserve">聆聽「愛惜光陰」的嘉言。  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cs="新細明體;PMingLiU"/>
              </w:rPr>
              <w:t>以報告方式，說出「一個愛惜光陰的實例」。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利用字辭典，學會「迅速、  零碎、聚沙成塔」等詞義。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主動閱讀愛惜時間的故事。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習「引用」</w:t>
            </w:r>
            <w:r>
              <w:rPr>
                <w:rFonts w:cs="新細明體;PMingLiU"/>
              </w:rPr>
              <w:t>]</w:t>
            </w:r>
            <w:r>
              <w:rPr>
                <w:rFonts w:cs="新細明體;PMingLiU"/>
              </w:rPr>
              <w:t>的修辭技巧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8-9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3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查字辭典，並能利用字辭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2-8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bCs/>
                <w:color w:val="FF6600"/>
                <w:sz w:val="20"/>
              </w:rPr>
              <w:t xml:space="preserve">1-2-1 </w:t>
            </w:r>
            <w:r>
              <w:rPr>
                <w:rFonts w:cs="新細明體;PMingLiU"/>
                <w:bCs/>
                <w:color w:val="FF6600"/>
                <w:sz w:val="20"/>
              </w:rPr>
              <w:t>認識有關自我的觀念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「順風耳──聽测時間」活動，教師播放不同語速，時間不一的錄音帶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學生靜聽，猜測各段話用了多少時間。由讀秒活動讓學生領悟時間的快速溜過，引導進入「做時間的主人」課文內容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試說大意：時間就是生命，要妥善運用，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嚴長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懂得事先計畫，靈活運用時間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歐陽脩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「三上」的零碎時間來寫文章，日後都有成就。如果能夠妥善管理時間，生命會更充實，更有意義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閱讀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主動閱讀有關愛惜時光的相關書籍，欣賞嘉言。 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同學報告愛惜光陰的實例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事先收集有關愛惜光陰的相關資料，作為說話的材料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寫作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出「一個愛惜光陰的實例」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「有些…有些」、「只有…才」的句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愛惜光陰的書籍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麗窗口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月光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應用注音符號分辨本課字詞的音義，了解課文的涵義。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聆聽同學介紹月光下的美景，能讓對方充分表達意見。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說出夜遊時看到的美景。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使用網路辭典，學習課文中的生字、新詞。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思考並體會作者月光下賞鳥的過程。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收集並閱讀有關月光下的資料。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練習譬喻及轉化修辭。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欣賞大自然的美景，增添生活情趣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2-1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75" w:leader="none"/>
              </w:tabs>
              <w:autoSpaceDE w:val="false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</w:rPr>
              <w:t>B2-1-5-2</w:t>
            </w:r>
            <w:r>
              <w:rPr>
                <w:rFonts w:cs="新細明體;PMingLiU"/>
                <w:bCs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讓對方充分表達意見。</w:t>
            </w:r>
          </w:p>
          <w:p>
            <w:pPr>
              <w:pStyle w:val="3"/>
              <w:tabs>
                <w:tab w:val="clear" w:pos="624"/>
                <w:tab w:val="left" w:pos="575" w:leader="none"/>
              </w:tabs>
              <w:autoSpaceDE w:val="false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  <w:t>C2-2-8-6</w:t>
            </w:r>
            <w:r>
              <w:rPr>
                <w:rFonts w:cs="新細明體;PMingLiU"/>
                <w:bCs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具體詳細的講述一件事情。</w:t>
            </w:r>
          </w:p>
          <w:p>
            <w:pPr>
              <w:pStyle w:val="Style16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2-2-8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會使用電子字典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  <w:t>E2-8-5-2</w:t>
            </w:r>
            <w:r>
              <w:rPr>
                <w:rFonts w:cs="新細明體;PMingLiU"/>
                <w:bCs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理解作品中對週遭人、事、物的尊重關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/>
                <w:color w:val="000000"/>
                <w:sz w:val="20"/>
                <w:szCs w:val="24"/>
              </w:rPr>
              <w:t>E2-8-5-1</w:t>
            </w:r>
            <w:r>
              <w:rPr>
                <w:rFonts w:cs="新細明體;PMingLiU"/>
                <w:bCs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討論閱讀的內容，分享閱讀的心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2-8-2-1</w:t>
            </w:r>
            <w:r>
              <w:rPr>
                <w:rFonts w:ascii="新細明體;PMingLiU" w:hAnsi="新細明體;PMingLiU" w:cs="新細明體;PMingLiU"/>
                <w:sz w:val="20"/>
              </w:rPr>
              <w:t>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「名詩欣賞」作為引導：請學生朗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wave"/>
              </w:rPr>
              <w:t>楊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詩夏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欣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wave"/>
              </w:rPr>
              <w:t>夏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詩中，進入本課「月光下」的學習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概覽課文，抓取各段的重點句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將各段重點，串連成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閱讀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讀出文章抑揚頓挫的感情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文章內容結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請曾經夜遊的學生報告夜遊的經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生將「夜遊」或「夜景」的照片，張貼在黑板，一邊指出地點，一邊報告夜景的美麗及夜遊的樂趣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完報告後，同學可提出疑問或經驗分享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寫作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「譬喻」和「轉化」的修辭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用「為了…於是」（目的複句）及「是…還是」（條件複句）口述造句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（注音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（說話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評量（聆聽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麗窗口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油桐花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專注聆聽同學或老師的分享報告。</w:t>
            </w:r>
          </w:p>
          <w:p>
            <w:pPr>
              <w:pStyle w:val="4123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用正確清楚的口語，報告自己的賞花經驗。</w:t>
            </w:r>
          </w:p>
          <w:p>
            <w:pPr>
              <w:pStyle w:val="4123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利用字辭典，學會「起勁」、「迆邐」等詞義。</w:t>
            </w:r>
          </w:p>
          <w:p>
            <w:pPr>
              <w:pStyle w:val="4123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理解課文中描寫的花朵之美，並主動與同學分享。</w:t>
            </w:r>
          </w:p>
          <w:p>
            <w:pPr>
              <w:pStyle w:val="4123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理解譬喻的修辭技巧。</w:t>
            </w:r>
          </w:p>
          <w:p>
            <w:pPr>
              <w:pStyle w:val="4123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經由深入觀察，進行校園植物的寫作。</w:t>
            </w:r>
          </w:p>
          <w:p>
            <w:pPr>
              <w:pStyle w:val="4123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體會大自然之美，並培養珍愛自然的情懷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-1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2-3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2-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查字辭典，並能利用字辭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7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sz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以「美麗的油桐花」作引導，請學生發表賞花的感想，在分享中，引導進入課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從文題中理解本課敘寫重點，並以問答的方式，歸納本課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閱讀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文中描寫油桐花的姿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本課字詞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問答法歸納課文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安靜聆聽同學報告油桐花的資料並報告重點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合宜的口語及聲調美讀課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寫作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譬喻的修辭技巧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寫「校園內的植物」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麗窗口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山裡山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養成聆聽詩歌朗讀錄音帶等不同媒材的習慣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說出詩句中的要點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利用字辭典，學會「靜謐、深邃、文風不動」等詞義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分辨古詩句中「只緣」、「側成峰」等詞語和語體文詞語用法的差別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配合詩歌閱讀，練習寫讀詩心得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體會詩中的人生哲理，學習從不同的角度看事情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B2-1-2-1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運用合適的語言，與人理性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查字辭典，並能利用字辭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熟習活用生字詞語的形音義，並能分辨語體文及文言文中詞語的差別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配合閱讀教學，練習撰寫摘要、札記及讀書卡片等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休閒權與日常生活的關係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師生合力收集山景照片，製作成簡報，播放給學生欣賞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朗讀課文或其他相關詩文，感受詩韻之美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從課文中找出重點句，並串聯各句歸納整理成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閱讀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文中詩句的意思與內涵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找出重點句的方式歸納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安靜聆聽同學朗讀詩歌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合宜的口語及聲調美讀課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利用錄音帶等不同媒材，將自己朗讀的內容錄下來，幫助自己修正朗讀的發音或音調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寫作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映襯的修辭技巧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（寫重點、發表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與複習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明白象形、指示的造字方法，提高識字能力。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分辨句子中的形容詞或副詞。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贏用形容詞或副詞豐富語文表達。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瞭解成語在句子中的作用。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習正確使用成語的方法。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認識議論文。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習議論文三種主要例證的方式。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認識轉折句。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會利用轉折句，加強文字的表達。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認識摹寫修辭法。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利用摹寫修辭法，加強文字的表達。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認識詩詞的讀法。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喜歡讀詩，能運用正確的方式，欣賞詩歌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2-2-3-1</w:t>
            </w:r>
            <w:r>
              <w:rPr>
                <w:rFonts w:ascii="新細明體;PMingLiU" w:hAnsi="新細明體;PMingLiU" w:cs="新細明體;PMingLiU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</w:rPr>
              <w:t>F2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-2</w:t>
            </w:r>
            <w:r>
              <w:rPr>
                <w:bCs/>
              </w:rPr>
              <w:t>能</w:t>
            </w:r>
            <w:r>
              <w:rPr/>
              <w:t>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2-1-3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掌握要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sz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E2-4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掌握不同文體閱讀的方法。</w:t>
            </w:r>
          </w:p>
          <w:p>
            <w:pPr>
              <w:pStyle w:val="3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認識象形字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用「對一對」「說一說」「想一想」等教學方法，並以象形字舉例，經由比對，讓學生理解象形字的造字方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認識形容詞和副詞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閱讀材料，並探討同一個詞語在不同文句中的意義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認識成語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透過發表討論，認識和「時間」有關的成語，並引導學生自行造句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認識議論文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認識指事字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提供部分「指事」字，讓學生發揮想像力，說一說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認識轉折句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什麼是轉折句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利用轉折句，加強文字的表達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認識摹寫的修辭技巧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利用摹寫的修辭法加強文字的表達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學習如何讀詩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詩詞的讀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讀詩，能運用正確的方式，欣賞詩歌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（閱讀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</w:tc>
      </w:tr>
      <w:tr>
        <w:trPr>
          <w:trHeight w:val="10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週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與答案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動物的尾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聆聽同學發表的說話內容，提出同學發表時的優點。</w:t>
            </w:r>
          </w:p>
          <w:p>
            <w:pPr>
              <w:pStyle w:val="4123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習先總說，後分說，再總說的說明方式，整理課文內容。</w:t>
            </w:r>
          </w:p>
          <w:p>
            <w:pPr>
              <w:pStyle w:val="4123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有條理的報告「假如動物互換尾巴」的可能情形。</w:t>
            </w:r>
          </w:p>
          <w:p>
            <w:pPr>
              <w:pStyle w:val="4123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習課文中的生字、新詞，分辨在句中的意義。</w:t>
            </w:r>
          </w:p>
          <w:p>
            <w:pPr>
              <w:pStyle w:val="4123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練習從課文中，找出文章的取材方式。</w:t>
            </w:r>
          </w:p>
          <w:p>
            <w:pPr>
              <w:pStyle w:val="4123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習並列句與譬喻、排比修辭。</w:t>
            </w:r>
          </w:p>
          <w:p>
            <w:pPr>
              <w:pStyle w:val="4123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瞭解動物善用尾巴適應生活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B2-3-9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主動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2-2-4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2-3-7-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查字辭典，並能利用字辭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了解文章的主旨及取材結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寫作時能理解並模仿使用簡單的修辭技巧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察覺如何解決問題及作決定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「聯想遊戲」作引導，教師學生觀看影片有關動物尾巴的作用，說明心得，教師加以歸納，引出本課主題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根據「開頭與結尾」，回答問題，說出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閱讀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課文中有關動物的尾巴說明的內容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「開頭結尾法」的方式摘取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真聆聽同學報告課文要點與「假如動物互換尾巴」的看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條理的報告「假如動物互換尾巴」會發生的可能情形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整理課文內容，說出「動物的尾巴」的要點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寫作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口述「假如動物互換尾巴」，發揮想像力寫出短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並列句與譬喻和排比修辭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用「甚至」、「又…又」、「不但…還」造句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（查資料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（寫大綱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與答案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閃亮的山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聆聽「螢火蟲，環境保護」的相關資料，並歸納聆聽要點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收集相關資料，有條理的說出有關螢火蟲的故事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學習課文中的生字、新詞，分辨「目不暇給」、「恍然大悟」等四字語詞的音義，歸納識字的小秘訣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配合說話教學，收集與「螢火蟲」有關的資料，整理摘要，記下心得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收集與「螢火蟲」相關的經驗和資料，並記下重點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瞭解環境改變生物的影響，以尊重的態度，面對周遭的自然環境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sz w:val="20"/>
              </w:rPr>
              <w:t>B2-2-</w:t>
            </w:r>
            <w:r>
              <w:rPr>
                <w:rFonts w:cs="新細明體;PMingLiU"/>
                <w:bCs/>
                <w:sz w:val="20"/>
              </w:rPr>
              <w:t xml:space="preserve">7-8 </w:t>
            </w:r>
            <w:r>
              <w:rPr>
                <w:rFonts w:cs="新細明體;PMingLiU"/>
                <w:bCs/>
                <w:sz w:val="20"/>
              </w:rPr>
              <w:t>能簡要歸納聆聽的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C2-</w:t>
            </w:r>
            <w:r>
              <w:rPr>
                <w:rFonts w:cs="新細明體;PMingLiU"/>
                <w:bCs/>
                <w:sz w:val="20"/>
              </w:rPr>
              <w:t>3</w:t>
            </w:r>
            <w:r>
              <w:rPr>
                <w:rFonts w:cs="新細明體;PMingLiU"/>
                <w:bCs/>
                <w:sz w:val="20"/>
              </w:rPr>
              <w:t>-</w:t>
            </w:r>
            <w:r>
              <w:rPr>
                <w:rFonts w:cs="新細明體;PMingLiU"/>
                <w:bCs/>
                <w:sz w:val="20"/>
              </w:rPr>
              <w:t>7-8</w:t>
            </w:r>
            <w:r>
              <w:rPr>
                <w:rFonts w:cs="新細明體;PMingLiU"/>
                <w:bCs/>
                <w:sz w:val="20"/>
              </w:rPr>
              <w:t>能</w:t>
            </w:r>
            <w:r>
              <w:rPr>
                <w:rFonts w:cs="新細明體;PMingLiU"/>
                <w:sz w:val="20"/>
              </w:rPr>
              <w:t>有條理有系統的說話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D2-</w:t>
            </w:r>
            <w:r>
              <w:rPr>
                <w:rFonts w:cs="新細明體;PMingLiU"/>
                <w:bCs/>
                <w:sz w:val="20"/>
              </w:rPr>
              <w:t>2</w:t>
            </w:r>
            <w:r>
              <w:rPr>
                <w:rFonts w:cs="新細明體;PMingLiU"/>
                <w:bCs/>
                <w:sz w:val="20"/>
              </w:rPr>
              <w:t>-</w:t>
            </w:r>
            <w:r>
              <w:rPr>
                <w:rFonts w:cs="新細明體;PMingLiU"/>
                <w:bCs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會查字辭典，並能利用字辭典，分辨字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sz w:val="20"/>
              </w:rPr>
              <w:t>E2-</w:t>
            </w:r>
            <w:r>
              <w:rPr>
                <w:rFonts w:cs="新細明體;PMingLiU"/>
                <w:bCs/>
                <w:sz w:val="20"/>
              </w:rPr>
              <w:t>8</w:t>
            </w:r>
            <w:r>
              <w:rPr>
                <w:rFonts w:cs="新細明體;PMingLiU"/>
                <w:bCs/>
                <w:sz w:val="20"/>
              </w:rPr>
              <w:t>-</w:t>
            </w:r>
            <w:r>
              <w:rPr>
                <w:rFonts w:cs="新細明體;PMingLiU"/>
                <w:bCs/>
                <w:sz w:val="20"/>
              </w:rPr>
              <w:t>9-4</w:t>
            </w:r>
            <w:r>
              <w:rPr>
                <w:rFonts w:cs="新細明體;PMingLiU"/>
                <w:bCs/>
                <w:sz w:val="20"/>
              </w:rPr>
              <w:t>能主動記下個人感想與心得，並對作品內容摘要整理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7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教師請學生收集各種與「螢火蟲」有關的資料，將資料陳列教室周圍，進行「螢火蟲大展」的活動，引導進入課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引導學生默讀課文，以「歸併段落大意」的方式，摘取全文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【活動三】閱讀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了解課文中舅舅復育螢火蟲的原因及經過，以及如何尋求問題解決的內容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閱讀課文或其他與「螢火蟲」或「生態保育」有關的故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380"/>
              <w:jc w:val="both"/>
              <w:rPr>
                <w:rFonts w:ascii="新細明體;PMingLiU" w:hAnsi="新細明體;PMingLiU" w:cs="新細明體;PMingLiU"/>
                <w:color w:val="000000"/>
                <w:sz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收集相關資料，有條理的說出有關生態保育的故事。對同學發表的內容，提出自己的意見或看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【活動五】寫作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練習用「目不暇給」、「美不勝收」、「寧可…也不」、「如果…就」造句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欣賞「對話方式」與「描述方式」句子的不同，並應用練習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9"/>
              </w:rPr>
              <w:t>收集與「螢火蟲」有關的經驗及資料，並記下重點，與同學分享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（查資料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（寫大綱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與答案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果真如此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．聆聽同學發表的說話內容，並記住內容要點。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．發表一則熟悉的故事、寓言或成語典故，提出其中不合理的地方，並說出正確的觀念或方法。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．學習課文中的生字、新詞，熟練使用「深信不疑」、「不假思索」等四字詞語。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．精讀課文，從課文中找到「論點、論據、結論」的內容以及「論證的方法」，了解閱讀議論文的方法。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．配合閱讀教學，練習撰寫議論文。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．培養追根究柢的實證態度，解決生活中的問題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10-1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10-4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會查字詞典，並能利用字詞典分辨字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sz w:val="20"/>
              </w:rPr>
              <w:t>E2-</w:t>
            </w:r>
            <w:r>
              <w:rPr>
                <w:rFonts w:cs="新細明體;PMingLiU"/>
                <w:bCs/>
                <w:sz w:val="20"/>
              </w:rPr>
              <w:t>4</w:t>
            </w:r>
            <w:r>
              <w:rPr>
                <w:rFonts w:cs="新細明體;PMingLiU"/>
                <w:bCs/>
                <w:sz w:val="20"/>
              </w:rPr>
              <w:t>-</w:t>
            </w:r>
            <w:r>
              <w:rPr>
                <w:rFonts w:cs="新細明體;PMingLiU"/>
                <w:bCs/>
                <w:sz w:val="20"/>
              </w:rPr>
              <w:t xml:space="preserve">2-1 </w:t>
            </w:r>
            <w:r>
              <w:rPr>
                <w:rFonts w:cs="新細明體;PMingLiU"/>
                <w:bCs/>
                <w:sz w:val="20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察覺如何解決問題及作決定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「創意聯想」作引導，教師準備下列幾樣東西的實物或圖片：工具書（字詞典、公車指南、圖鑑等）、百科全書、鑰匙、地球儀、測量工具（尺或圓規）等，讓學生靜靜看兩分鐘，再提出問題。這些工具書或工具，都是要幫助我們得到更正確的資訊，不要盲從也不要隨意猜測，並引出本課的主題，進行課程內容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默讀課文，初步理解各段的主要內容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閱讀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問答法歸納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精讀課文，從課文中找到論點和論據，學習閱讀議論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一則熟悉的故事或成語典故，指出其中不合理的地方，並說出正確的觀念或方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說話教學，認真聆聽同學的發表內容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寫作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找出本課常用的四字詞語，並應用練習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用「只要…就」、「不但…還」造句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人生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．明白「會意」的造字方法，提升文字的組合能力。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．學習正確的運用關聯詞。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．認識條件句。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．認識層遞修辭。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．了解議論文各部分撰寫的要點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2-1-3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2-1-7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掌握要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寫作時能理解並模仿使用簡單的修辭技巧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F2-3-4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認識會意字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會意的造字方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提升文字的組合能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認識關聯詞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關聯詞在句子中的作用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正確的運用關聯詞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認識條件句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條件句在句子中的作用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正確的運用條件句，加強文章的力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認識層遞修辭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什麼是層遞修辭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靈活運用層遞修辭，提升文章表達能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認識議論文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議論文表達內容的要點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議論文各部分撰寫的要點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人生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米羅的畫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 xml:space="preserve">．聆聽藝術家的故事，正確記取聆聽內容的要點。 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．具體的表達自己對圖畫的想法。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．讀寫本課「寐、獸、魅」等難字，理解字義後會加以運用。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．練習排比修辭的技巧。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．學習以說明的方式，敘述米羅的繪畫風格及特色。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．觀察米羅的圖畫，發揮豐富的想像力。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．培養欣賞圖畫的能力，為生活增添美感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B2-2-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1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8-6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2-3-4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掌握記敘文、說明文和議論文的特性，練習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在寫作中發揮豐富的想像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3-3-3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從事與欣賞美化生活的藝術造型活動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活動「美化家園」作為引導，揭示兩張場地相同，布置相異的照片。一張是凌亂不堪，牆壁斑駁；一張是窗明几淨，牆上掛畫。請學生說一說如何將繪畫帶入生活中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默讀方式，概覽課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提問，歸納本課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閱讀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課文內容，全文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米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孩子歡迎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米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對繪畫狂熱，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米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品的風格，以描述說明的方式，介紹畫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米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繪畫風格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心聆聽同學述說對圖畫的想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具體描述的方法，發表對圖畫的想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寫作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「排比」修辭的句子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「異想天開」、　「漫不經心」造句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人生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送  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．聆聽歌曲「送別」，並說出聯想。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．說出自己曾有的離別經驗。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．辨別課文中「亭、淒」等字形，並能說出生字「上下」、「左右」的結構。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．理解古人的別離情懷，並與同學討論。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．收集詩人李叔同的相關資料，並分享成果。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．收集喜好的詩或歌曲，敘述如何從中體驗美。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．欣賞音樂之美，引發豐富的想像力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認識筆勢、間架、形體和墨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2-6-3-3</w:t>
            </w:r>
            <w:r>
              <w:rPr>
                <w:rFonts w:ascii="新細明體;PMingLiU" w:hAnsi="新細明體;PMingLiU" w:cs="新細明體;PMingLiU"/>
                <w:sz w:val="20"/>
              </w:rPr>
              <w:t>學習資料剪輯、摘要和整理的能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收集自己喜好的作品，並加以分類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能利用光碟、</w:t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等資源搜尋需要的資料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「音樂欣賞」作引導，播放「送別」歌曲，讓學生欣賞。教師歸納學生想法，引導學生的了解，誘發學生豐富的想像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是說大意，藉由「送別」這首歌的歌詞和旋律，領略這首歌的情感和意境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閱讀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課文內容，明白從歌曲中領略情感和意境就是美的體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問答的方式擷取課文大意。四、主動閱讀有關詩人李叔同的相關資料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仔細聆聽歌曲「送別」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合宜的口語及聲調美讀課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寫作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「鑲嵌」的修辭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「也」、「雖然…卻」造句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人生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看　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170"/>
              <w:rPr/>
            </w:pP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．利用注音輸入的方式上網查閱，整理有關戲劇的資料。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．欣賞一齣戲，並能重述內容。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．看完一齣戲後，能說出自己的看法。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．會讀說和寫本課「煞、纏、虧」等生字，並能加以運用。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．閱讀和戲劇有關的課外讀物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．學習分項具體描寫的布局方法。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．培養欣賞各種戲劇的興趣和能力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8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-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具備聆聽不同媒材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針對問題，提出自己的意見或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常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字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00──27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動閱讀古今中外及鄉土文學作品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掌握記敘文、說明文和議論文的特性，練習寫作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能利用光碟、</w:t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等資源搜尋需要的資料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「猜圖遊戲」作引導，教師事先收集並於課堂上揭示下列數張圖片，請學生猜一猜是何種戲劇？（京戲、歌仔戲、木偶戲、布袋戲、電影、電視劇、卡通影片。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提示本課談到戲劇的種類及戲劇吸引人的地方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默讀方式，概覽課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依據「組織段意」的方式，歸納本課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閱讀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課文內容，從戲劇中體驗藝術與生活的相互關聯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動閱讀有關戲劇的相關資料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心聆聽同學發表看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聲調自然，輕鬆的語氣敘述自己的想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愉快的語氣說明如何從戲劇中體驗智慧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寫作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「回文」的修辭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「不管…都」、「幸虧…才」造句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人生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．明白形聲字的造字原理，提高識字能力。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．認識因果句。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．了解文章主要的分段方式。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．學會概括文章的中心思想，加強文章欣賞的能力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20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16"/>
              </w:rPr>
              <w:t>D2-1-3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利用簡易的六書原則，輔助認字，理解字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16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16"/>
              </w:rPr>
              <w:t>掌握重點，並熟習字詞句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16"/>
              </w:rPr>
              <w:t>F2-6-10-2</w:t>
            </w:r>
            <w:r>
              <w:rPr>
                <w:rFonts w:ascii="新細明體;PMingLiU" w:hAnsi="新細明體;PMingLiU" w:cs="新細明體;PMingLiU"/>
                <w:sz w:val="20"/>
              </w:rPr>
              <w:t>練習從審題、立意、選材、安排段落及組織等步驟，習寫作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認識形聲字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學過的字當中舉例，並找出形聲字，分析聲符和形符的組合結構，並鼓勵學生從提供的形聲字材料中，依表列方式讀出該字的形符、聲符，並造兩個詞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認識因果句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閱讀材料，並發現材料中的句子有原因和結果，讓學生學會因果句的表現形式，提升文字的運用功能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怎樣擬定段落大綱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文章主要的分段方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擬定段落大綱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怎樣概括文章的中心思想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文章的中心思想，指的是什麼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概括文章的中心思想，加強文章的欣賞能力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歷史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空城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．聆聽歷史故事，判斷人物的各種情緒。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．閱讀空城計的劇本後，詳細講述故事。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．應用偏旁變化，分辨「擋、檔」等形近字。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．思考並體會歷史人物解決問題的過程及心境。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．把劇本改寫成記敘文。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．遇事沉著應對，冷靜思考如何解決危機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4-5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8-6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掌握楷書偏旁組合時變化的搭配要領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2-10-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應用改寫、續寫、縮寫、擴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覺察如何解決問題及作決定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提問：腳踏車又叫什麼車？（學生回答：孔明車。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生說一說孔明的故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入本課課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用默讀方式概覽課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試說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提示以「得到什麼訊息、怎麼回應」為主軸，說出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組討論大意，寫在書面紙上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三】閱讀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以空城計的歷史故事所編寫的劇本內容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描寫各種情緒的句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思考並體會諸葛亮的臨危不亂，冷靜思考解決問題的過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劇中人物對白，判斷人物的各種情緒（驚訝、自信、無奈、懷疑）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分配角色，製作道具，演出這齣歷史名劇「空城計」。要特別注意表現劇中人物的各種情緒，用適當的聲音表情呈現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閱讀空城計的劇本後，詳細講述故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寫作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閱讀空城計的劇本後，詳細講述故事，將口述的故事筆述成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「竟然」、「非…不可」的句型造句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聆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歷史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小火車的歲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．聆聽甘蔗趣談，從中獲取相關的資訊。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．就參加民俗活動的體驗，提出報告。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 xml:space="preserve">．利用聯想識字，分辨「擠、劑」和「榨、詐」等字。 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．收集博物館、民俗村的資料，並會整理，摘要內容。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．將參加民俗活動的體驗寫出來。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．從參加民俗活動中，了解鄉土的歷史、產業，培養愛家愛鄉的情懷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在聆聽不同媒材時，從中獲取有用的資訊。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C2-3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7-7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利用圖書館檢索資料，增進自學的能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2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在寫作中，發揮豐富的想像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培養與自然環境相關的個人興趣與責任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8" w:right="57" w:first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問學生誰坐過「小火車」。並請學生說出坐「小火車」的地點與乘坐後的感覺，說一說小火車與一般的火車有什麼不一樣的感覺。教師由此引入課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導學生以「把握各地點的活動」說出大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【活動三】閱讀能力 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課文中，描述祖孫三人體驗、回味糖廠歲月的內容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「臺糖小火車再啟動」，了解糖廠小火車的過去與現在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四】聽說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就參加民俗活動的體驗，提出報告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仔細聆聽同學發表的內容，提出自己的看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五】寫作能力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將參加民俗活動的體驗寫出來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收集博物館、文物館、民俗村或歷史遊樂場的資料，選擇一處練習撰寫摘要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用「難怪」、「別出心裁」造句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甘蔗、糖廠照片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歷史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五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評量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．學會概括文章的中心思想，加強文章欣賞的能力。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．了解劇本與文章的不同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 xml:space="preserve">F2-2-1-2 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應用各種句型，安排段落、組織成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一】文章的過渡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文章段意的鋪陳與布局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運用文章過渡方法分析文章的內容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活動二】認識劇本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劇本與文章的不同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劇本的基本元素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頭評量</w:t>
            </w:r>
          </w:p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整理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六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分辨各種文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sz w:val="26"/>
                <w:szCs w:val="26"/>
              </w:rPr>
            </w:pPr>
            <w:r>
              <w:rPr>
                <w:rFonts w:eastAsia="標楷體" w:cs="Arial" w:ascii="新細明體;PMingLiU" w:hAnsi="新細明體;PMingLiU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課文中的各種修辭技巧並應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sz w:val="26"/>
                <w:szCs w:val="26"/>
              </w:rPr>
            </w:pPr>
            <w:r>
              <w:rPr>
                <w:rFonts w:eastAsia="標楷體" w:cs="Arial" w:ascii="新細明體;PMingLiU" w:hAnsi="新細明體;PMingLiU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分辨句子的寫作形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sz w:val="26"/>
                <w:szCs w:val="26"/>
              </w:rPr>
            </w:pPr>
            <w:r>
              <w:rPr>
                <w:rFonts w:eastAsia="標楷體" w:cs="Arial" w:ascii="新細明體;PMingLiU" w:hAnsi="新細明體;PMingLiU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六書中的象形、會意、形聲、指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sz w:val="26"/>
                <w:szCs w:val="26"/>
              </w:rPr>
            </w:pPr>
            <w:r>
              <w:rPr>
                <w:rFonts w:eastAsia="標楷體" w:cs="Arial" w:ascii="新細明體;PMingLiU" w:hAnsi="新細明體;PMingLiU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配合教學完成作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sz w:val="26"/>
                <w:szCs w:val="26"/>
              </w:rPr>
            </w:pPr>
            <w:r>
              <w:rPr>
                <w:rFonts w:eastAsia="標楷體" w:cs="Arial" w:ascii="新細明體;PMingLiU" w:hAnsi="新細明體;PMingLiU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36:00Z</dcterms:created>
  <dc:creator>flower</dc:creator>
  <dc:description/>
  <dc:language>en-US</dc:language>
  <cp:lastModifiedBy>R308</cp:lastModifiedBy>
  <cp:lastPrinted>2006-02-09T10:31:00Z</cp:lastPrinted>
  <dcterms:modified xsi:type="dcterms:W3CDTF">2007-01-31T07:36:00Z</dcterms:modified>
  <cp:revision>2</cp:revision>
  <dc:subject/>
  <dc:title>95下領域課程計畫</dc:title>
</cp:coreProperties>
</file>