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臺北市內湖區明湖國小【五】年級【藝術與人文～音樂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Arial"/>
        </w:rPr>
        <w:t>吳佳蕾、林志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翰林五下藝術與人文教科書、補充講義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Arial"/>
        </w:rPr>
        <w:t>蒐集相關書面、有聲及影音相關補充資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理念：</w:t>
      </w:r>
    </w:p>
    <w:p>
      <w:pPr>
        <w:pStyle w:val="Normal"/>
        <w:ind w:left="1680" w:hanging="48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課程計畫：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566"/>
        <w:gridCol w:w="2640"/>
        <w:gridCol w:w="1620"/>
        <w:gridCol w:w="2160"/>
        <w:gridCol w:w="934"/>
        <w:gridCol w:w="1320"/>
      </w:tblGrid>
      <w:tr>
        <w:trPr>
          <w:tblHeader w:val="true"/>
          <w:trHeight w:val="122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主題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重點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資源</w:t>
            </w:r>
          </w:p>
        </w:tc>
      </w:tr>
      <w:tr>
        <w:trPr>
          <w:trHeight w:val="2711" w:hRule="atLeas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二～五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記憶寶盒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童年憶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正確發聲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及應用六八拍子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聽唱奏</w:t>
            </w:r>
            <w:r>
              <w:rPr>
                <w:rFonts w:cs="新細明體;PMingLiU"/>
                <w:sz w:val="20"/>
              </w:rPr>
              <w:t>C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G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F</w:t>
            </w:r>
            <w:r>
              <w:rPr>
                <w:rFonts w:cs="新細明體;PMingLiU"/>
                <w:sz w:val="20"/>
              </w:rPr>
              <w:t>大調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固定調名及首調調名試唱及聽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杜卡斯《魔法師的弟子》音樂及故事內容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8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9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0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6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搖啊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捉泥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賞魔法師的弟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搖籃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奏曲譜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、發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</w:tr>
      <w:tr>
        <w:trPr>
          <w:trHeight w:val="2488" w:hRule="atLeas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六～十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4"/>
              </w:rPr>
              <w:t>藝術瑰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賞音樂之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藝術歌曲的意義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舒伯特生平及聆賞其作品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及分辨提琴家族各樂器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中國藝術歌曲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黃自生平及聆賞其作品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吹奏三度音程及和聲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8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0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11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12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6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7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野玫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欣賞鋼琴五重奏鱒魚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西風的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綠色的風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、發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</w:tr>
      <w:tr>
        <w:trPr>
          <w:trHeight w:val="2972" w:hRule="atLeas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～十五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4"/>
              </w:rPr>
              <w:t>聽！自然在說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的吟唱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  <w:sz w:val="20"/>
              </w:rPr>
              <w:t>能認識聖桑之生平及聆賞其作品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能用直笛吹奏出一、二部曲調。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演唱奏切分音。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能認識福佬民謠。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能認識中國絃樂器南胡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欣賞動物狂歡節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跟著溪水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蝸牛與黃鸝鳥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合奏到森林去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</w:rPr>
              <w:t>欣賞草螟弄雞公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、發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項             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吹奏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演唱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了解常用之音樂符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專心上課及聆賞表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21:00Z</dcterms:created>
  <dc:creator>GOOD</dc:creator>
  <dc:description/>
  <dc:language>en-US</dc:language>
  <cp:lastModifiedBy>GOOD</cp:lastModifiedBy>
  <dcterms:modified xsi:type="dcterms:W3CDTF">2007-03-08T16:21:00Z</dcterms:modified>
  <cp:revision>2</cp:revision>
  <dc:subject/>
  <dc:title>臺北市內湖區明湖國小【六】年級【藝術與人文～音樂】領域課程教學計畫</dc:title>
</cp:coreProperties>
</file>