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720" w:hanging="0"/>
        <w:jc w:val="right"/>
        <w:rPr/>
      </w:pPr>
      <w:r>
        <w:rPr>
          <w:rFonts w:ascii="新細明體;PMingLiU" w:hAnsi="新細明體;PMingLiU" w:cs="新細明體;PMingLiU" w:eastAsia="新細明體;PMingLiU"/>
          <w:szCs w:val="24"/>
        </w:rPr>
        <w:t xml:space="preserve">台北市內湖區明湖國小 九十五 學年度 第二學期 學校日活動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Cs w:val="24"/>
        </w:rPr>
        <w:t>綜合活動教學計畫    教學者：五年級全體教師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【教學目標】</w:t>
      </w:r>
    </w:p>
    <w:p>
      <w:pPr>
        <w:pStyle w:val="Normal"/>
        <w:snapToGrid w:val="false"/>
        <w:spacing w:lineRule="atLeast" w:line="360"/>
        <w:ind w:firstLine="48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「綜合活動」學習領域之「綜合」是指萬事萬物中自然涵融的各類知識，「活動」是指兼具心智與行為運作的活動，一個人對所知的萬事萬物要產生更深入的認識，需透過實踐、體驗與省思，建構內化的意義。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szCs w:val="24"/>
        </w:rPr>
        <w:t>基於上述理念，本學習領域之目標如下：</w:t>
      </w:r>
      <w:r>
        <w:rPr>
          <w:rFonts w:eastAsia="新細明體;PMingLiU" w:cs="新細明體;PMingLiU" w:ascii="新細明體;PMingLiU" w:hAnsi="新細明體;PMingLiU"/>
          <w:szCs w:val="24"/>
        </w:rPr>
        <w:br/>
        <w:t>(1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>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實踐體驗所知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綜合活動學習領域引領學習者透過活動中的實踐、獲得直接體驗與即時反饋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新細明體;PMingLiU" w:hAnsi="新細明體;PMingLiU" w:cs="新細明體;PMingLiU" w:eastAsia="新細明體;PMingLiU"/>
          <w:szCs w:val="24"/>
        </w:rPr>
        <w:t>訊息，從過程中應用所知，增進對自己的了解。</w:t>
      </w:r>
      <w:r>
        <w:rPr>
          <w:rFonts w:eastAsia="新細明體;PMingLiU" w:cs="新細明體;PMingLiU" w:ascii="新細明體;PMingLiU" w:hAnsi="新細明體;PMingLiU"/>
          <w:szCs w:val="24"/>
        </w:rPr>
        <w:br/>
        <w:t>(2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省思個人意義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綜合活動學習領域鼓勵學習者在所參與活動中，有從容地表達並省思自己的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first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體驗之時間與機會，也可以自己的方式表達對活動的意義。</w:t>
      </w:r>
      <w:r>
        <w:rPr>
          <w:rFonts w:eastAsia="新細明體;PMingLiU" w:cs="新細明體;PMingLiU" w:ascii="新細明體;PMingLiU" w:hAnsi="新細明體;PMingLiU"/>
          <w:szCs w:val="24"/>
        </w:rPr>
        <w:br/>
        <w:t>(3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擴展學習經驗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綜合活動學習領域希望學習者以多種感官來體驗世界，提供開放、多樣性的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新細明體;PMingLiU" w:hAnsi="新細明體;PMingLiU" w:cs="新細明體;PMingLiU" w:eastAsia="新細明體;PMingLiU"/>
          <w:szCs w:val="24"/>
        </w:rPr>
        <w:t>學習環境，以擴大訊息選擇的範圍、來源與方式。</w:t>
      </w:r>
      <w:r>
        <w:rPr>
          <w:rFonts w:eastAsia="新細明體;PMingLiU" w:cs="新細明體;PMingLiU" w:ascii="新細明體;PMingLiU" w:hAnsi="新細明體;PMingLiU"/>
          <w:szCs w:val="24"/>
        </w:rPr>
        <w:br/>
        <w:t>(4)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鼓勵多元與尊重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br/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綜合活動學習領域藉由多元的活動，讓每一位學習者開展、發掘並分享屬於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個人的意義，尊重他人的體驗，並同時鼓勵學習者參與社會、擔負起自己的責任。</w:t>
      </w:r>
    </w:p>
    <w:p>
      <w:pPr>
        <w:pStyle w:val="Normal"/>
        <w:snapToGrid w:val="false"/>
        <w:spacing w:lineRule="atLeast" w:line="360"/>
        <w:ind w:left="24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【教學計畫簡表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1394"/>
        <w:gridCol w:w="1394"/>
        <w:gridCol w:w="2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主題名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單元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核心概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能力指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十大指定單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級兒童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兒童節追追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探索欣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3-3-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自我探索與了解活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兒童權利知多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探索關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3-3-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人際關係與溝通活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不一樣的兒童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關懷珍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3-3-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學生自治活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級被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寶被的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探索欣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3-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兩性的關係與互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寶被工作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合作尊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3-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家庭生活活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寶被大拼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自主尊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3-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生命教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訪老啟示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尋訪老朋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珍惜合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3-1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3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自我探索與了解活動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人際關係與溝通活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老小喜相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探索關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3-1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3-2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4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自我探索與了解活動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人際關係與溝通活動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生命教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老故事新感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欣賞珍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3-1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3-2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1-4-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學生自治活動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人際關係與溝通活動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生命教育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附註：綜合領域第三階段能力指標</w:t>
      </w:r>
    </w:p>
    <w:p>
      <w:pPr>
        <w:pStyle w:val="Normal"/>
        <w:snapToGrid w:val="false"/>
        <w:spacing w:lineRule="atLeast" w:line="360"/>
        <w:ind w:firstLine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-3-1</w:t>
      </w:r>
      <w:r>
        <w:rPr>
          <w:rFonts w:ascii="新細明體;PMingLiU" w:hAnsi="新細明體;PMingLiU" w:cs="新細明體;PMingLiU" w:eastAsia="新細明體;PMingLiU"/>
          <w:szCs w:val="24"/>
        </w:rPr>
        <w:t>欣賞並接納他人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napToGrid w:val="false"/>
        <w:spacing w:lineRule="atLeast" w:line="360"/>
        <w:ind w:firstLine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-3-2</w:t>
      </w:r>
      <w:r>
        <w:rPr>
          <w:rFonts w:ascii="新細明體;PMingLiU" w:hAnsi="新細明體;PMingLiU" w:cs="新細明體;PMingLiU" w:eastAsia="新細明體;PMingLiU"/>
          <w:szCs w:val="24"/>
        </w:rPr>
        <w:t>尊重與關懷不同的族群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Normal"/>
        <w:snapToGrid w:val="false"/>
        <w:spacing w:lineRule="atLeast" w:line="360"/>
        <w:ind w:firstLine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-4-2</w:t>
      </w:r>
      <w:r>
        <w:rPr>
          <w:rFonts w:ascii="新細明體;PMingLiU" w:hAnsi="新細明體;PMingLiU" w:cs="新細明體;PMingLiU" w:eastAsia="新細明體;PMingLiU"/>
          <w:szCs w:val="24"/>
        </w:rPr>
        <w:t>透過不同的活動或方式，展現自己的興趣與專長。</w:t>
      </w:r>
    </w:p>
    <w:p>
      <w:pPr>
        <w:pStyle w:val="Normal"/>
        <w:snapToGrid w:val="false"/>
        <w:spacing w:lineRule="atLeast" w:line="360"/>
        <w:ind w:firstLine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-3-3</w:t>
      </w:r>
      <w:r>
        <w:rPr>
          <w:rFonts w:ascii="新細明體;PMingLiU" w:hAnsi="新細明體;PMingLiU" w:cs="新細明體;PMingLiU" w:eastAsia="新細明體;PMingLiU"/>
          <w:szCs w:val="24"/>
        </w:rPr>
        <w:t>熟悉各種社會資源及支援系統，並幫助自己及他人。</w:t>
      </w:r>
    </w:p>
    <w:p>
      <w:pPr>
        <w:pStyle w:val="Normal"/>
        <w:snapToGrid w:val="false"/>
        <w:spacing w:lineRule="atLeast" w:line="360"/>
        <w:ind w:firstLine="72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-3-4</w:t>
      </w:r>
      <w:r>
        <w:rPr>
          <w:rFonts w:ascii="新細明體;PMingLiU" w:hAnsi="新細明體;PMingLiU" w:cs="新細明體;PMingLiU" w:eastAsia="新細明體;PMingLiU"/>
          <w:szCs w:val="24"/>
        </w:rPr>
        <w:t>認識不同的文化，並分享自己對多元文化的體驗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【綜合活動評量方式】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綜合活動學習領域本身具有實踐、體驗、省思與多元的教育目標，因此評量的過程重於結果，本學習領域的評量最重要原則是讓學習者用自己有興趣的、自己選擇的方式來表達所知道的、所感受的、所做到的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17830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一、口頭發表報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二、活動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三、活動心得及參與情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四、學生互評及自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7.9pt;mso-wrap-distance-left:9pt;mso-wrap-distance-right:9pt;mso-wrap-distance-top:0pt;mso-wrap-distance-bottom:0pt;margin-top:10.25pt;mso-position-vertical-relative:text;margin-left:1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一、口頭發表報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二、活動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三、活動心得及參與情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四、學生互評及自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【成績計算】   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                            </w:t>
      </w:r>
    </w:p>
    <w:p>
      <w:pPr>
        <w:pStyle w:val="Normal"/>
        <w:ind w:firstLine="276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281178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作業、報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活動學習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4"/>
                                    </w:rPr>
                                    <w:t>、日常表現或情境測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05pt;mso-wrap-distance-left:9pt;mso-wrap-distance-right:9pt;mso-wrap-distance-top:0pt;mso-wrap-distance-bottom:0pt;margin-top:1.75pt;mso-position-vertical-relative:text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作業、報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活動學習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日常表現或情境測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vanish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vanish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vanish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vanish/>
          <w:color w:val="000000"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Cs w:val="24"/>
        </w:rPr>
        <w:t>五上綜合活動課程進度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3240"/>
        <w:gridCol w:w="854"/>
      </w:tblGrid>
      <w:tr>
        <w:trPr>
          <w:cantSplit w:val="true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週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題名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名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活動內容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~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六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級兒童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兒童節追追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享兒童節的特殊經驗。</w:t>
            </w:r>
          </w:p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各國兒童節由來及內容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兒童權利知多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發表兒童權利的理由。</w:t>
            </w:r>
          </w:p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討論「兒童權利宣言」。</w:t>
            </w:r>
          </w:p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發現討論身邊的兒童問題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一樣的兒童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籌備班級兒童節。</w:t>
            </w:r>
          </w:p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工合作進行活動。</w:t>
            </w:r>
          </w:p>
          <w:p>
            <w:pPr>
              <w:pStyle w:val="TextBody"/>
              <w:ind w:left="252" w:hanging="25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檢討並進行感恩活動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及寶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寶被的故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聆聽「傳家寶被」的故事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享個人寶被故事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寶被工作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縫布練習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寶被大拼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製作班級寶被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享製作過程的心得及班級寶被可應用的時刻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九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訪老啟示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尋訪老朋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暖身猜謎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享與老者相處的經驗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決定訪談對象及模擬訪談過程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老小喜相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小組進行訪談活動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訪談對象表達感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老故事新感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展現發表訪談結果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將訪談心得應用於往後如何與老者相處之上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6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19:00Z</dcterms:created>
  <dc:creator>明湖國小</dc:creator>
  <dc:description/>
  <cp:keywords/>
  <dc:language>en-US</dc:language>
  <cp:lastModifiedBy>明湖國小</cp:lastModifiedBy>
  <dcterms:modified xsi:type="dcterms:W3CDTF">2007-02-08T03:20:00Z</dcterms:modified>
  <cp:revision>3</cp:revision>
  <dc:subject/>
  <dc:title>台北市內湖區明湖國小 九十五 學年度 第二學期 學校日活動 </dc:title>
</cp:coreProperties>
</file>