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eastAsia="標楷體"/>
          <w:sz w:val="32"/>
        </w:rPr>
        <w:t>明湖國小九十五學年度下學期五年級</w:t>
      </w:r>
      <w:r>
        <w:rPr>
          <w:rFonts w:eastAsia="標楷體"/>
          <w:sz w:val="32"/>
        </w:rPr>
        <w:t>數學</w:t>
      </w:r>
      <w:r>
        <w:rPr>
          <w:rFonts w:ascii="標楷體" w:hAnsi="標楷體" w:eastAsia="標楷體"/>
          <w:sz w:val="32"/>
        </w:rPr>
        <w:t>課程計畫</w:t>
      </w:r>
    </w:p>
    <w:p>
      <w:pPr>
        <w:pStyle w:val="Normal"/>
        <w:spacing w:before="180" w:after="180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</w:rPr>
        <w:t xml:space="preserve">使用版本：南一版  計畫擬定者：五年級教學團隊      </w:t>
      </w:r>
    </w:p>
    <w:p>
      <w:pPr>
        <w:pStyle w:val="Normal"/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教學計畫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593"/>
        <w:gridCol w:w="1842"/>
        <w:gridCol w:w="7200"/>
        <w:gridCol w:w="2880"/>
        <w:gridCol w:w="900"/>
        <w:gridCol w:w="1260"/>
      </w:tblGrid>
      <w:tr>
        <w:trPr>
          <w:tblHeader w:val="true"/>
          <w:trHeight w:val="6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起迄週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起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color w:val="000000"/>
                <w:spacing w:val="-14"/>
                <w:w w:val="9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單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學重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六大議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1/2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2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細明體;MingLiU" w:hAnsi="細明體;MingLiU" w:eastAsia="細明體;MingLiU" w:cs="標楷體"/>
                <w:bCs/>
                <w:sz w:val="18"/>
              </w:rPr>
            </w:pPr>
            <w:r>
              <w:rPr>
                <w:rFonts w:eastAsia="細明體;MingLiU" w:cs="標楷體" w:ascii="細明體;MingLiU" w:hAnsi="細明體;MingLiU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1/2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擴分、約分和通分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節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在等分好、整體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能明顯出現之具體情境中，能理解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object w:dxaOrig="3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pt;height:31pt" filled="f" o:ole="">
                  <v:imagedata r:id="rId3" o:title=""/>
                </v:shape>
                <o:OLEObject Type="Embed" ProgID="" ShapeID="ole_rId2" DrawAspect="Content" ObjectID="_899755148" r:id="rId2"/>
              </w:objec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的意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在等分好、整體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能明顯出現之具體情境中，理解等值分數的意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在具體情境中，運用等值分數經驗擴分、約分和通分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情境圖、圓形分數板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 w:cs="Arial Unicode MS"/>
                <w:kern w:val="0"/>
                <w:lang w:val="zh-TW"/>
              </w:rPr>
            </w:pPr>
            <w:r>
              <w:rPr>
                <w:rFonts w:ascii="細明體;MingLiU" w:hAnsi="細明體;MingLiU" w:eastAsia="細明體;MingLiU"/>
                <w:kern w:val="0"/>
                <w:lang w:val="zh-TW"/>
              </w:rPr>
              <w:t>圓形分數板、小白板、白板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性別平等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人權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生涯發展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標楷體"/>
                <w:sz w:val="20"/>
                <w:szCs w:val="20"/>
              </w:rPr>
            </w:pPr>
            <w:r>
              <w:rPr>
                <w:rFonts w:eastAsia="細明體;MingLiU" w:cs="標楷體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2/2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標楷體"/>
                <w:bCs/>
                <w:kern w:val="0"/>
                <w:sz w:val="18"/>
              </w:rPr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3/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線對稱圖形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節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透過直觀的判斷和操作活動，了解線對稱圖形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透過具體操作，認識對稱軸並了解正多邊形的邊數與對稱軸的關係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情境圖、鏡子、色紙、剪刀、圖卡、釘板、橡皮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鏡子、色紙、剪刀、習作附件、釘板、橡皮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性別平等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sz w:val="18"/>
                <w:szCs w:val="20"/>
              </w:rPr>
            </w:pPr>
            <w:r>
              <w:rPr>
                <w:rFonts w:eastAsia="細明體;MingLiU" w:cs="標楷體" w:ascii="細明體;MingLiU" w:hAnsi="細明體;MingLiU"/>
                <w:sz w:val="18"/>
                <w:szCs w:val="20"/>
              </w:rPr>
              <w:t>3/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bCs/>
                <w:kern w:val="0"/>
                <w:sz w:val="18"/>
              </w:rPr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sz w:val="20"/>
                <w:szCs w:val="20"/>
              </w:rPr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3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線對稱圖形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節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透過具體操作，認識對應點、對應邊和對應角，並了解線對稱圖形的性質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線對稱圖形的性質，完成線對稱圖形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sz w:val="18"/>
                <w:szCs w:val="20"/>
              </w:rPr>
            </w:pPr>
            <w:r>
              <w:rPr>
                <w:rFonts w:eastAsia="細明體;MingLiU" w:cs="標楷體" w:ascii="細明體;MingLiU" w:hAnsi="細明體;MingLiU"/>
                <w:sz w:val="18"/>
                <w:szCs w:val="20"/>
              </w:rPr>
              <w:t>3/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bCs/>
                <w:kern w:val="0"/>
                <w:sz w:val="18"/>
              </w:rPr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sz w:val="20"/>
                <w:szCs w:val="20"/>
              </w:rPr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3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異分母分數的加減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節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具體情境中，能運用通分解決異分母分數的合成、分解、比較的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生活情境中，解決異分母分數的兩步驟計算問題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課本情境圖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小白板、白板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性別平等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涯發展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標楷體" w:ascii="細明體;MingLiU" w:hAnsi="細明體;MingLiU"/>
                <w:sz w:val="18"/>
                <w:szCs w:val="20"/>
              </w:rPr>
              <w:t>3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bCs/>
                <w:kern w:val="0"/>
                <w:sz w:val="18"/>
              </w:rPr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sz w:val="18"/>
                <w:szCs w:val="20"/>
              </w:rPr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3/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體積和容積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節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認識體積和容積的關係。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  <w:t>利用長方體體積的求法，算出長方體盒子裡水的體積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，並推算出容量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  <w:t>認識「完全沉入水中的物體體積等於所排開的水量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情境圖、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立方公尺紙箱、小白板、邊長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公分的正方體積木、定位板、數字卡。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  <w:lang w:val="zh-TW"/>
              </w:rPr>
              <w:t>20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毫公升的量筒、白色積木、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立方公分、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立方公分、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  <w:lang w:val="zh-TW"/>
              </w:rPr>
              <w:t>8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立方公分積木、長方體透明塑膠盒、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公升的量筒、長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公分的正方體盒子、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公升的量杯、長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  <w:lang w:val="zh-TW"/>
              </w:rPr>
              <w:t>8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公分的正方體盒子。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刻度尺、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個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立方公尺紙箱、小白板、邊長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公分的正方體積木、定位板、數字卡。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  <w:lang w:val="zh-TW"/>
              </w:rPr>
              <w:t>20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毫公升的量筒、白色積木、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立方公分、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立方公分、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  <w:lang w:val="zh-TW"/>
              </w:rPr>
              <w:t>8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立方公分積木、長方體透明塑膠盒、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公升的量筒、長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公分的正方體盒子、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公升的量杯、長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  <w:lang w:val="zh-TW"/>
              </w:rPr>
              <w:t>8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公分的正方體盒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  <w:t>⊙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資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  <w:t>⊙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環境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sz w:val="18"/>
                <w:szCs w:val="20"/>
              </w:rPr>
            </w:pPr>
            <w:r>
              <w:rPr>
                <w:rFonts w:eastAsia="細明體;MingLiU" w:cs="標楷體" w:ascii="細明體;MingLiU" w:hAnsi="細明體;MingLiU"/>
                <w:sz w:val="18"/>
                <w:szCs w:val="20"/>
              </w:rPr>
              <w:t>3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bCs/>
                <w:kern w:val="0"/>
                <w:sz w:val="18"/>
              </w:rPr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sz w:val="20"/>
                <w:szCs w:val="20"/>
              </w:rPr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3/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體積和容積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節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92"/>
              <w:ind w:hanging="0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  <w:t>了解「立方公分」和「立方公尺」的關係，併進行化聚活動。</w:t>
            </w:r>
          </w:p>
          <w:p>
            <w:pPr>
              <w:pStyle w:val="TextBodyIndent"/>
              <w:spacing w:lineRule="auto" w:line="240" w:before="0" w:after="92"/>
              <w:ind w:hanging="0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  <w:t>以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  <w:t>立方公尺為單位，解決長方體和正方體的體積問題，並用乘法的算式簡化體積的計算。</w:t>
            </w:r>
          </w:p>
          <w:p>
            <w:pPr>
              <w:pStyle w:val="TextBodyIndent"/>
              <w:spacing w:lineRule="auto" w:line="240" w:before="0" w:after="92"/>
              <w:ind w:hanging="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以文字或符號來簡單表徵長方體和正方體的體積。</w:t>
            </w:r>
          </w:p>
          <w:p>
            <w:pPr>
              <w:pStyle w:val="TextBodyIndent"/>
              <w:spacing w:lineRule="auto" w:line="240" w:before="0" w:after="92"/>
              <w:ind w:hanging="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以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立方公尺為單位，進行長方體、正方體體積的估測和實測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3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/1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標楷體"/>
                <w:bCs/>
                <w:kern w:val="0"/>
                <w:sz w:val="18"/>
              </w:rPr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3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/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分數乘以整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節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具體情境中，能解決真分數的簡單整數倍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具體情境中，能解決假分數的簡單整數倍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具體情境中，能解決帶分數的簡單整數倍問題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性別平等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生涯發展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3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/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標楷體"/>
                <w:bCs/>
                <w:kern w:val="0"/>
                <w:sz w:val="18"/>
              </w:rPr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3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/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圖形的面積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節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平行四邊形的底和高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以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平方公分為單位，經驗平行四邊形面積的求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操作活動，將三角形變成長方形或平行四邊形，認識三角形的底和高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以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平方公分為單位，利用長方形或平行四邊形面積的求法，認識三角形面積的算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方格紙上，以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平方公分為單位，透過切割或拼湊，算出梯形的面積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平行四邊形圖卡，三角形圖卡，梯形圖卡，平方公分板，情境圖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平行四邊形圖卡，三角形圖卡，梯形圖卡，剪刀，平方公分板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資訊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性別平等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3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/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標楷體"/>
                <w:bCs/>
                <w:kern w:val="0"/>
                <w:sz w:val="18"/>
              </w:rPr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3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/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加油小站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(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節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復習統整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至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情境圖、色紙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色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4/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標楷體"/>
                <w:bCs/>
                <w:kern w:val="0"/>
                <w:sz w:val="18"/>
              </w:rPr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標楷體"/>
                <w:bCs/>
                <w:kern w:val="0"/>
                <w:sz w:val="18"/>
              </w:rPr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4/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加油小站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(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節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期中評量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準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4/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標楷體"/>
                <w:bCs/>
                <w:kern w:val="0"/>
                <w:sz w:val="18"/>
              </w:rPr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標楷體"/>
                <w:bCs/>
                <w:kern w:val="0"/>
                <w:sz w:val="18"/>
              </w:rPr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4/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期中評量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/1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期中評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4/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標楷體"/>
                <w:bCs/>
                <w:kern w:val="0"/>
                <w:sz w:val="18"/>
              </w:rPr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標楷體"/>
                <w:bCs/>
                <w:kern w:val="0"/>
                <w:sz w:val="18"/>
              </w:rPr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4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/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體育表演會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體育表演會練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4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/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標楷體"/>
                <w:bCs/>
                <w:kern w:val="0"/>
                <w:sz w:val="18"/>
              </w:rPr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4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/2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7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怎樣解題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節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透過具體操作、觀察及探索其關係之活動，察覺倍數的模式，並描述其特性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具體情境中，經驗察覺簡單數列的規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、小白板、白板筆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元硬幣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元硬幣、扣條、棋子或花片或積木、巴斯卡三角形圖、記數調棒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硬幣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硬幣、扣條、棋子或花片或積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4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/3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標楷體"/>
                <w:bCs/>
                <w:kern w:val="0"/>
                <w:sz w:val="18"/>
              </w:rPr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5/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8</w:t>
              <w:br/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柱體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  <w:lang w:val="zh-TW"/>
              </w:rPr>
              <w:t>(5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節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能就給定的實物或圖片，辨識給定的形體。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能透過觀察，了解柱體的組成要素，及其要素間的關係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三角柱、四角柱、五角柱、六角柱、高圓柱、矮圓柱、三角錐、四角錐、五角錐、六角錐、細圓錐及粗圓錐模型、情境圖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各類模型（如教師的教具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資訊</w:t>
            </w:r>
          </w:p>
          <w:p>
            <w:pPr>
              <w:pStyle w:val="Normal"/>
              <w:spacing w:before="0" w:after="240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環境</w:t>
            </w:r>
          </w:p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5/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標楷體"/>
                <w:bCs/>
                <w:kern w:val="0"/>
                <w:sz w:val="18"/>
              </w:rPr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5/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8</w:t>
              <w:br/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柱體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  <w:lang w:val="zh-TW"/>
              </w:rPr>
              <w:t>(1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節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透過實際操作，察覺柱體的性質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能依組成要素間的關係，比較柱體的異同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5/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標楷體"/>
                <w:bCs/>
                <w:kern w:val="0"/>
                <w:sz w:val="18"/>
              </w:rPr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5/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9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錐體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  <w:lang w:val="zh-TW"/>
              </w:rPr>
              <w:t>(4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節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能就給定的實物或圖片，辨識給定的形體。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能透過觀察，了解錐體的組成要素，及其要素間的關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Arial Unicode MS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三角錐、四角錐、五角錐、六角錐、細圓錐及粗圓錐模型、情境圖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各類模型（如教師的教具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資訊</w:t>
            </w:r>
          </w:p>
          <w:p>
            <w:pPr>
              <w:pStyle w:val="Normal"/>
              <w:spacing w:before="0" w:after="240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環境</w:t>
            </w:r>
          </w:p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5/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標楷體"/>
                <w:bCs/>
                <w:kern w:val="0"/>
                <w:sz w:val="18"/>
              </w:rPr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5/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9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錐體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  <w:lang w:val="zh-TW"/>
              </w:rPr>
              <w:t>(2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節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透過實際操作，察覺錐體的性質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能依組成要素間的關係，比較錐體的異同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5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/14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標楷體"/>
                <w:bCs/>
                <w:kern w:val="0"/>
                <w:sz w:val="18"/>
              </w:rPr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5/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整數、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小數除以整數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  <w:lang w:val="zh-TW"/>
              </w:rPr>
              <w:t>(3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節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經驗整數除以整數，商為小數而能除盡的問題，並能用直式記錄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經驗小數除以整數，商為小數而能除盡的問題，並能用直式記錄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經驗整數或小數除以整數，商為小數而有餘數的問題，並能用直式記錄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</w:rPr>
              <w:t>4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檢驗整數或小數除以整數，商為小數而有餘數的問題，並能用直式記錄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情境圖、小白板、白皮筆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小白板、白板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性別平等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人權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生涯發展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kern w:val="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5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/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標楷體"/>
                <w:bCs/>
                <w:kern w:val="0"/>
                <w:sz w:val="18"/>
              </w:rPr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標楷體"/>
                <w:bCs/>
                <w:kern w:val="0"/>
                <w:sz w:val="18"/>
              </w:rPr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5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/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整數、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小數除以整數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  <w:lang w:val="zh-TW"/>
              </w:rPr>
              <w:t>(2</w:t>
            </w:r>
            <w:r>
              <w:rPr>
                <w:rFonts w:ascii="細明體;MingLiU" w:hAnsi="細明體;MingLiU" w:eastAsia="細明體;MingLiU"/>
                <w:kern w:val="0"/>
                <w:sz w:val="20"/>
                <w:szCs w:val="20"/>
                <w:lang w:val="zh-TW"/>
              </w:rPr>
              <w:t>節</w:t>
            </w:r>
            <w:r>
              <w:rPr>
                <w:rFonts w:eastAsia="細明體;MingLiU" w:ascii="細明體;MingLiU" w:hAnsi="細明體;MingLiU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標楷體"/>
                <w:bCs/>
                <w:kern w:val="0"/>
                <w:sz w:val="18"/>
              </w:rPr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5/2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標楷體"/>
                <w:bCs/>
                <w:kern w:val="0"/>
                <w:sz w:val="18"/>
              </w:rPr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5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/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數的十進結構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節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延伸非負整數的認識到十億以內的數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延伸非負整數的認識到十億以上的數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比較千兆以內兩數的大小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、定位板、白板筆、千萬、億、十億、百億、千億、兆……的數字卡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定位板、空白小白板〈每組〉、白板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標楷體"/>
                <w:bCs/>
                <w:kern w:val="0"/>
                <w:sz w:val="18"/>
              </w:rPr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5/28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標楷體"/>
                <w:bCs/>
                <w:kern w:val="0"/>
                <w:sz w:val="18"/>
              </w:rPr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6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/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數的十進結構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節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藉由定位板認識數的十進結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配合整數的十進結構，能作以萬、億、兆為單位的加、減、乘、除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四捨五入法取概數，作加、減、乘、除的估算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5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/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標楷體"/>
                <w:bCs/>
                <w:kern w:val="0"/>
                <w:sz w:val="18"/>
              </w:rPr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標楷體"/>
                <w:bCs/>
                <w:kern w:val="0"/>
                <w:sz w:val="18"/>
              </w:rPr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6/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加油小站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(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節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復習統整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7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至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情境圖、數學積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數學積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6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/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標楷體"/>
                <w:bCs/>
                <w:kern w:val="0"/>
                <w:sz w:val="18"/>
              </w:rPr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6/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加油小站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(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節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期末評量準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復習統整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7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至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6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/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標楷體"/>
                <w:bCs/>
                <w:kern w:val="0"/>
                <w:sz w:val="18"/>
              </w:rPr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6/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期末評量準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復習統整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7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至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6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/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標楷體"/>
                <w:bCs/>
                <w:kern w:val="0"/>
                <w:sz w:val="18"/>
              </w:rPr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6/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期末評量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/2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期末評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6/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標楷體"/>
                <w:bCs/>
                <w:kern w:val="0"/>
                <w:sz w:val="18"/>
              </w:rPr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標楷體"/>
                <w:bCs/>
                <w:kern w:val="0"/>
                <w:sz w:val="18"/>
              </w:rPr>
            </w:pP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6/</w:t>
            </w:r>
            <w:r>
              <w:rPr>
                <w:rFonts w:eastAsia="細明體;MingLiU" w:cs="標楷體" w:ascii="細明體;MingLiU" w:hAnsi="細明體;MingLiU"/>
                <w:bCs/>
                <w:kern w:val="0"/>
                <w:sz w:val="1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結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期末整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Courier New"/>
          <w:kern w:val="0"/>
          <w:sz w:val="24"/>
          <w:szCs w:val="24"/>
        </w:rPr>
      </w:pPr>
      <w:r>
        <w:rPr>
          <w:rFonts w:ascii="標楷體" w:hAnsi="標楷體" w:cs="Courier New" w:eastAsia="標楷體"/>
          <w:kern w:val="0"/>
          <w:sz w:val="24"/>
          <w:szCs w:val="24"/>
        </w:rPr>
        <w:t>二</w:t>
      </w:r>
      <w:r>
        <w:rPr>
          <w:rFonts w:eastAsia="標楷體" w:cs="Courier New" w:ascii="標楷體" w:hAnsi="標楷體"/>
          <w:kern w:val="0"/>
          <w:sz w:val="24"/>
          <w:szCs w:val="24"/>
        </w:rPr>
        <w:t>.</w:t>
      </w:r>
      <w:r>
        <w:rPr>
          <w:rFonts w:ascii="標楷體" w:hAnsi="標楷體" w:cs="Courier New" w:eastAsia="標楷體"/>
          <w:kern w:val="0"/>
          <w:sz w:val="24"/>
          <w:szCs w:val="24"/>
        </w:rPr>
        <w:t>評量項目</w:t>
      </w:r>
    </w:p>
    <w:p>
      <w:pPr>
        <w:pStyle w:val="Normal"/>
        <w:rPr>
          <w:rFonts w:ascii="標楷體" w:hAnsi="標楷體" w:eastAsia="標楷體" w:cs="Courier New"/>
          <w:kern w:val="0"/>
          <w:sz w:val="24"/>
          <w:szCs w:val="24"/>
        </w:rPr>
      </w:pPr>
      <w:r>
        <w:rPr>
          <w:rFonts w:eastAsia="標楷體" w:cs="Courier New" w:ascii="標楷體" w:hAnsi="標楷體"/>
          <w:kern w:val="0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1022"/>
        <w:gridCol w:w="1023"/>
        <w:gridCol w:w="1022"/>
        <w:gridCol w:w="1023"/>
        <w:gridCol w:w="1023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優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良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尚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尚待加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多加油</w:t>
            </w:r>
          </w:p>
        </w:tc>
      </w:tr>
      <w:tr>
        <w:trPr>
          <w:trHeight w:val="36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能專注聽講有正確地學習態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習作的表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測驗的表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期評量的表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1:04:00Z</dcterms:created>
  <dc:creator>士晉</dc:creator>
  <dc:description/>
  <cp:keywords/>
  <dc:language>en-US</dc:language>
  <cp:lastModifiedBy>hwangmingchu</cp:lastModifiedBy>
  <dcterms:modified xsi:type="dcterms:W3CDTF">2007-01-31T01:48:00Z</dcterms:modified>
  <cp:revision>12</cp:revision>
  <dc:subject/>
  <dc:title>明湖國小九十五學年度下學期五年級數學課程計畫</dc:title>
</cp:coreProperties>
</file>