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五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    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理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以相融相合與相呼相應的模式，將健康與體育做統整教學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</w:rPr>
              <w:t>摒棄傳統健康與體育單一科目的學習，研發更多以「學習者為中心」的教學素材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依生長發展、人與食物、運動技能、運動參與、安全生活、健康心理、群體健康等七大主題軸之內涵，加以規畫安排，執行各階段須完成之目標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</w:rPr>
              <w:t>「健康」教材依照學生在不同生長發育階段健康需求的不同，提供充足的健康資訊，做為學生面對健康問題的選擇、判斷及做決定的基礎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「體育」教材注重循序漸進發展，在第一階段強調身體基本能力的操作與遊戲活動；第二階段強調運動基本技能的學習與遊戲比賽；第三階段強調應用運動技能與比賽活動的發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養成尊重生命的觀念，豐富健康與體育生活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充實促進健康的知識、態度與技能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發展運動概念與運動技能，提升體適能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增進人際關係與互動的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營造健康社區與環境的責任感和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擬定健康與體育策略與實踐的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運用健康與體育的資訊、產品和服務的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學習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接力跑與培養規律的慢跑運動，並建立正確的就醫觀念。</w:t>
            </w:r>
          </w:p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熟練各種籃球運動技巧，並培養良好的飲食衛生習慣。</w:t>
            </w:r>
          </w:p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同伴相互合作，並正確做出土風舞的基本舞步和動作。</w:t>
            </w:r>
          </w:p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「性」的相關知識，並建立正確的性觀念與兩性交往原則。</w:t>
            </w:r>
          </w:p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壘球運動，並熟練壘球投擲、傳接、打擊等運動技巧。</w:t>
            </w:r>
          </w:p>
          <w:p>
            <w:pPr>
              <w:pStyle w:val="1"/>
              <w:tabs>
                <w:tab w:val="clear" w:pos="480"/>
                <w:tab w:val="left" w:pos="600" w:leader="none"/>
              </w:tabs>
              <w:ind w:firstLine="598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社區中不同的運動型態，並認識與學習武術與飛盤運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健康保衛、全力開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</w:t>
            </w:r>
            <w:r>
              <w:rPr>
                <w:rFonts w:ascii="新細明體;PMingLiU" w:hAnsi="新細明體;PMingLiU" w:cs="新細明體;PMingLiU"/>
                <w:sz w:val="16"/>
              </w:rPr>
              <w:t>健康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跑步能力相關的體適能要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並掌握直道、彎道全速跑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明瞭傳接棒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做出正確的接力跑傳、接棒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直、彎道跑的接力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跑步運動好處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體適能充電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直道全速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彎道全速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棒棒相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六】傳接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健康開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健康有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明瞭耐力跑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輕鬆運動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耐力跑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  <w:t>訂定提升跑步能力的運動計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在練習或比賽中，能遵守規則並表現出團隊合作的精神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團結一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規則停看聽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接力練習賽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大家來慢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心肺耐力增強區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六】輕鬆運動無負擔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七】跑步安全知多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八】心肺耐力大考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九】我的體適能增強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醫療資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西醫的科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養成正確的就醫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減少醫療資源的浪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分級醫療和轉診制度的用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部分負擔的用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生病怎麼辦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該看什麼科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分級醫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【活動四】部分負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用藥保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藥品的基本分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辨存放藥品的正確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服用藥品的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檢核自己實際的服藥情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藥品分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儲存藥品有一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我會正確服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具體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醫療糾紛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籃球攻防 飲食防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進攻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醫療糾紛發生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當發生醫療糾紛時，明白如何爭取權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跨兩步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帶球上籃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【活動一】醫療糾紛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如何避免醫療糾紛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跑跨跳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上籃首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上籃二部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進攻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全力進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帶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與同伴合作，和諧的完成動作或進行遊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運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雙人行進間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完成雙人行進間傳接及帶球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真學習並注意自己與他人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上籃三部曲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自行突破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左右開弓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雙人上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全力進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認識食品中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轉身過人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防守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轉身過人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做出防守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籃球簡單的基本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參與小型籃球對抗競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</w:t>
            </w:r>
            <w:r>
              <w:rPr>
                <w:sz w:val="16"/>
                <w:szCs w:val="16"/>
                <w:lang w:val="en-US" w:eastAsia="en-US"/>
              </w:rPr>
              <w:t>能與同伴合作，和諧的完成動作或進行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認真學習並注意自己與他人的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食物在人體的消化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  <w:t>能說出食品中毒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說出造成食品中毒的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轉身過人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如影隨形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大家來鬥牛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病從口入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慎防食品中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認識食品中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食品中毒的種類及其症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處理食品中毒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演練處理食品中毒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用餐地點的性質與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別外出用餐時應注意的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食品中毒的種類與預防方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食品中毒處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食品中毒檢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具體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傳染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傳染病的定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發生傳染病的三大必要條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預防傳染病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日常生活中，能確實做到預防傳染病的具體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認識傳染病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打擊傳染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具體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婆娑起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-2-3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的做出踏併步、莎蒂希步、踏點步等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將動作組合與連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音樂的旋律跳完全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表現合作、愉快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專心學習並表現動作的特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表現土風舞應有的禮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歡喜廟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表演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「丟丟銅仔」的源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正確的做出踏併步、莎蒂希步、踏點步等舞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「方塊舞」土風舞的含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土風舞動作的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順暢的交換舞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將動作組合與連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音樂的旋律跳完全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表現合作、愉快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專心學習並表現動作的特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快樂的丟丟銅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表演欣賞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有趣的方塊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談「性」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青春性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兩性進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1-2-5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1-2-6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舉例說出社會文化對性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採取行動，拒絕黃色笑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能由適當的管道獲得正確的性資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願意與父母討論性話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做決定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保護自己，避開網路性陷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兩性交往的原則與順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性行為是表達愛的一種親密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胎兒在母體內的生長情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明瞭懷孕時期的營養需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  <w:lang w:val="en-US" w:eastAsia="en-US"/>
              </w:rPr>
              <w:t>11.</w:t>
            </w:r>
            <w:r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  <w:t>能說出分娩的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體會新生兒誕生的奧祕與喜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【活動一】知「性」話題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掃黃特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善用資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與父母談性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網路交友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六】兩性交往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七】愛的樂章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八】看誰在說話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九】孕期營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具體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投打一級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傳接有一「套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投擲與傳接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戴上手套進行滾地球傳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戴上手套進行低手拋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  <w:t>能戴上手套進行肩上傳接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戴上手套進行高飛球的傳接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牛刀小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滾地球傳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低手拋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肩上傳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奮力一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堅強的陣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棒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能說出壘球運動中的傷害預防與處理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能配合助跑，做出交叉步投擲的動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與同伴討論，說出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揮棒打擊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球座，做出揮棒打擊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遵守團隊規範，融洽參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交叉步投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脫臼怎麼辦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壘球擲遠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各司其職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熱鬧滿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  <w:lang w:val="en-US" w:eastAsia="en-US"/>
              </w:rPr>
              <w:t>【活動六】真槍實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【活動七】揮棒不落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活力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運動任我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看我好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1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觀察並說出社區中適合運動的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消費性的運動服務項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是否喜歡運動，並發表其理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個人個性、興趣，或有同伴同行等因素，欣賞並參與所喜好的運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拳掌與步樁動作的名稱與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做出基本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活動中表現認真參與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搭配拳掌做出馬步與弓步等招式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社區巡禮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流行運動風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摩拳擦掌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挑戰新拳王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四平八穩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六】歡喜來亮招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七】「戲」弄乾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發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際分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盤盤相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5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多樣化的飛盤運動玩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飛盤活動中表現出控制身體移位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控制飛盤的飛行路徑與力量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善用課餘時間，與同儕或家人主動選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能做出飛盤的傳接動作與創意玩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在活動中表現認真參與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飛盤萬花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彈跳飛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搶盤快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四】穿梭時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五】默契十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六】彎盤飛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七】飛壘會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八】瘋狂飛壘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napToGrid w:val="fals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項目</w:t>
      </w:r>
      <w:r>
        <w:rPr/>
        <w:t>: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如何正確的使用藥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傳染病產生的途徑及預防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了解兩性之間的差異並學會尊重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純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iDCDODjoar123">
    <w:name w:val="4.!i¡ÓD?C¢DO?D!j?o?a|r!]1.2.3.!^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9:00Z</dcterms:created>
  <dc:creator>資訊組</dc:creator>
  <dc:description/>
  <cp:keywords/>
  <dc:language>en-US</dc:language>
  <cp:lastModifiedBy>hym1211</cp:lastModifiedBy>
  <dcterms:modified xsi:type="dcterms:W3CDTF">2007-03-06T01:36:00Z</dcterms:modified>
  <cp:revision>36</cp:revision>
  <dc:subject/>
  <dc:title>台北市內湖區明湖國小九十二學年度  年級上學期     領域課程計劃表</dc:title>
</cp:coreProperties>
</file>