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臺北市內湖區明湖國小六年級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Arial" w:eastAsia="標楷體"/>
        </w:rPr>
        <w:t>領域課程教學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六年級級任老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課程計畫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0121~0127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天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詩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野草的春榮秋枯、循環不已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如何舉例來說明自己與朋友的離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寄情於景、情景交融寫作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並運用具體的實例來敘寫自己與朋友的離情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學習並運用對偶、映襯、摹寫等修辭，及運用條件句、遞進句、轉折句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與親朋好友離別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離別的過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縱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只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、「不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而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等句型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25~0303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媽媽的鏡子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捷克詩人塞弗爾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詩是精鍊的語言，能夠從模仿詩句到創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映襯和譬喻的修辭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初步使用一些詩的語詞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生活能充滿感情，並從觀察家人生活習慣，體認彼此的愛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</w:rPr>
              <w:t>能培養閱讀文學作品的興趣和習慣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欣賞、表現與創新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規劃、組織與實踐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獨立思考與解決問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說出「媽媽的鏡子」一詩的大概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出體會詩中深層寓意的認知程度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即使……也…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04~0310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魯冰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魯冰花在茶葉栽種過程中所代表的地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作者對創作魯冰花一書的心路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得創作歌曲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公平對待身邊的人事物，對於弱勢的人可以給予關 懷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體會文章所展現的家庭親情、及師生情誼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欣賞、表現與創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主動探索與研究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獨立思考與解決問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除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等句型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0311~0317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天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修辭──呼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培養良好的讀書習慣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</w:rPr>
              <w:t>能概略理解律詩種類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中國文字有更深入的了解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單的呼告修辭技巧，並練習應用在實際寫作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18~0324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鳥與人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何謂「貪婪之心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寓言體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蒐集並講述其他的寓言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貪婪之心並不能使人類幸福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閱讀寓言故事之後，能有自我反省思考的習慣與能力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與發展潛能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生能背誦蒐集到的警句名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指導學生說出老鳥在教導小鳥的過程中，有無值得深思與學習的地方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便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、「假如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便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.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的句型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本課句型練習造句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25~0331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讀書筆記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文言文與白話在詞彙及語法上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季札掛劍一文中所要彰顯的道德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札記式讀書筆記的基本寫作格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替換文言與白話的語詞意義，嘗試翻譯文言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讀書筆記的基本格式，撰寫讀書筆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季札重信守諾，至死不渝的精神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建立個人信用，重視個人信譽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欣賞、表現與創新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文化學習與國際理解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主動探索與研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季札掛劍的故事所要表達的道德精神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句型練習：想要……就必須……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生命教育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0401~0407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小故事的啟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最後一片葉子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小說的特性和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生命的無價、友情的可貴與潛能的無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短篇小說賞析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</w:rPr>
              <w:t>能辨識文中的各種修辭技巧，並能適切延伸使用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五、尊重、關懷與團隊合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夠以優美富富感情的語調朗讀本文，詮釋文中寫景及對話的字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漫無目的」的造句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08~0414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獨特的書法藝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寫作技巧，並加以運用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學習「說服」的說話技巧，並加以運用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想像力為文章增加創意，讀起來會更生動有趣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故事裡放入更深的意義，使人讀起來印象深刻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用良好的說話技巧表達自己心裡的意思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朗讀怎樣寫讀書筆記短文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書法藝術值得我們推廣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15~0421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荷葉正盛滿著雨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體會文章所展現的家庭親情、及其和樂融融的氣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欣賞、表現與創新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文化學習與國際瞭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字語詞造句練習：響徹雲霄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0422~0428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人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活得快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說明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明白要活得快樂的努力方針及注意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針對說明要項分析或舉例，使條理清楚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欣賞說明文，並把握寫作要點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十、獨立思考與解決問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活的快樂的具體途徑與方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提出或表達對於「如何活的快樂」的意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憂心忡忡」等造句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29~0505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為生命謳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蓮娜‧瑪麗亞的人生態度</w:t>
            </w:r>
            <w:r>
              <w:rPr>
                <w:rFonts w:ascii="標楷體" w:hAnsi="標楷體" w:cs="Arial Unicode MS" w:eastAsia="細明體;MingLiU"/>
                <w:sz w:val="20"/>
                <w:szCs w:val="20"/>
              </w:rPr>
              <w:t>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記敘文中人物的寫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介紹人物的要點</w:t>
            </w:r>
            <w:r>
              <w:rPr>
                <w:rFonts w:ascii="標楷體" w:hAnsi="標楷體" w:cs="Arial Unicode MS" w:eastAsia="細明體;MingLiU"/>
                <w:sz w:val="20"/>
                <w:szCs w:val="20"/>
              </w:rPr>
              <w:t>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角色的言行﹐加強人物的描寫</w:t>
            </w:r>
            <w:r>
              <w:rPr>
                <w:rFonts w:ascii="標楷體" w:hAnsi="標楷體" w:cs="Arial Unicode MS" w:eastAsia="細明體;MingLiU"/>
                <w:sz w:val="20"/>
                <w:szCs w:val="20"/>
              </w:rPr>
              <w:t>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自珍自重的態度</w:t>
            </w:r>
            <w:r>
              <w:rPr>
                <w:rFonts w:ascii="標楷體" w:hAnsi="標楷體" w:cs="Arial Unicode MS" w:eastAsia="細明體;MingLiU"/>
                <w:sz w:val="20"/>
                <w:szCs w:val="20"/>
              </w:rPr>
              <w:t>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</w:rPr>
              <w:t>能學習自助助人的情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自我與發展潛能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生涯規劃與終身學習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文化學習與國際理解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運用科技與資訊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獨立思考與解決問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１聆聽同學說明對人物的感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２說出自己對人物的特點及想法。</w:t>
            </w:r>
            <w:r>
              <w:rPr>
                <w:rFonts w:ascii="標楷體" w:hAnsi="標楷體" w:cs="Arial Unicode MS" w:eastAsia="細明體;MingLiU"/>
                <w:sz w:val="20"/>
                <w:szCs w:val="20"/>
              </w:rPr>
              <w:t>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３除了本課的主角外﹐能說出其他也是身心障礙者的成功例子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不僅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還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6~0512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主動養成閱讀課外讀物的習慣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鷁論文的類型，及其最基本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帶領學生閱讀本文內容並說明什麼是議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講解映襯在文章中的種類和注意要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進入如何選書的情境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</w:rPr>
              <w:t>0513~0519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感恩與祝福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祝賀你  孩子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課文內容，明白親人衷心的祝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掌握「關鍵詞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懷著感恩的心，體會父母的期許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認同家長的期望，為自己開創美好的人生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形近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辨同音異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因此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等句型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家庭教育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0~0526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記憶拼圖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學生有愛同學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培養學生懂得感謝師恩的情懷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會欣賞並且運用「類疊」、「排比」、「雙關」的修辭技巧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韻文的特性和寫作技巧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明白師生與同學情分的珍貴與難得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請學生描述畢業前夕的內心感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請同學發表本課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畢業感言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儘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依舊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用「類疊修辭法」造短語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27~0602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誠摯的祝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接受老師的祝福之餘，也能以感恩留言回饋給老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「一日為師，終身為父」的情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欣賞「凡事感恩，常思回饋」的待人處世態度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學習與國際瞭解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九、主動探究與研究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表達出自己對任教過的老師祝福語感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四字語詞的練習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練習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的句型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1101"/>
        <w:gridCol w:w="1153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重點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</w:rPr>
              <w:t>0603~06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閱讀古今中外及鄉土文學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楷書和行書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雙關修辭的相關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應用組織結構的之事閱讀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五步閱讀法，就是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SQ3R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法」：瀏覽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Surrey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提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Question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閱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Read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複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Recite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復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Review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欣賞楷書的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講解雙關在文章中的種類和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形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調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字檢核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仿作評量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三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並運用對偶、對比映襯、摹寫等修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現良好的言談，說話有條有理，用詞正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培養多方閱讀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接近文學作品的興趣和習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運用不同的描摹與構想來組織文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8:00Z</dcterms:created>
  <dc:creator>SuperXP</dc:creator>
  <dc:description/>
  <dc:language>en-US</dc:language>
  <cp:lastModifiedBy>SuperXP</cp:lastModifiedBy>
  <dcterms:modified xsi:type="dcterms:W3CDTF">2007-02-07T08:09:00Z</dcterms:modified>
  <cp:revision>7</cp:revision>
  <dc:subject/>
  <dc:title/>
</cp:coreProperties>
</file>