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28"/>
          <w:szCs w:val="28"/>
        </w:rPr>
        <w:t>臺北市內湖區明湖國小【六】年級【藝術與人文～音樂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Arial"/>
        </w:rPr>
        <w:t>吳佳蕾、施姍佑、林志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翰林六下藝術與人文教科書、補充講義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Arial"/>
        </w:rPr>
        <w:t>蒐集相關書面、有聲及影音相關補充資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理念：</w:t>
      </w:r>
    </w:p>
    <w:p>
      <w:pPr>
        <w:pStyle w:val="Normal"/>
        <w:ind w:left="168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課程計畫：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566"/>
        <w:gridCol w:w="2640"/>
        <w:gridCol w:w="1620"/>
        <w:gridCol w:w="2160"/>
        <w:gridCol w:w="934"/>
        <w:gridCol w:w="1320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主題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重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資源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二～五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一路上有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謝謝您的愛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正確發聲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拍奏切分音節奏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吹奏高音</w:t>
            </w:r>
            <w:r>
              <w:rPr>
                <w:rFonts w:cs="新細明體;PMingLiU"/>
                <w:sz w:val="20"/>
              </w:rPr>
              <w:t>Fa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Sol</w:t>
            </w:r>
            <w:r>
              <w:rPr>
                <w:rFonts w:cs="新細明體;PMingLiU"/>
                <w:sz w:val="20"/>
              </w:rPr>
              <w:t>及</w:t>
            </w:r>
            <w:r>
              <w:rPr>
                <w:rFonts w:cs="新細明體;PMingLiU"/>
                <w:sz w:val="20"/>
              </w:rPr>
              <w:t>La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及演唱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奏斷奏及圓滑奏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及應用反覆記號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蕭邦生平及聆賞其作品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8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9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0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6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愛的真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愛與希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賞離別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吹奏森林狂想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海濱之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吹奏風中奇緣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、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～十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就在你身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與生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及欣賞不同演出型態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及聆聽和聲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及聆賞傳統樂器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認識呂泉生生平及聆賞其作品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完成四小節詞曲之創作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8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0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1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2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6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7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散塔盧其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阮若打開心內的門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鳳陽花鼓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欣賞瑤族舞曲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採蓮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</w:rPr>
              <w:t>吹奏星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</w:rPr>
              <w:t>吹奏永遠同在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、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～十五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視界大不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新視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  <w:sz w:val="20"/>
              </w:rPr>
              <w:t>能認識柴可夫斯基之生平及聆賞其作品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能認識及應用速度記號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能認識變奏曲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胡桃鉗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欣賞康康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欣賞小星星變奏曲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夏夜鄉居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驪歌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畢業歌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童年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</w:rPr>
              <w:t>演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奏月亮代表我的心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、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06:00Z</dcterms:created>
  <dc:creator>flower</dc:creator>
  <dc:description/>
  <cp:keywords/>
  <dc:language>en-US</dc:language>
  <cp:lastModifiedBy>shihshanyu</cp:lastModifiedBy>
  <cp:lastPrinted>2006-02-09T10:31:00Z</cp:lastPrinted>
  <dcterms:modified xsi:type="dcterms:W3CDTF">2007-01-31T03:21:00Z</dcterms:modified>
  <cp:revision>4</cp:revision>
  <dc:subject/>
  <dc:title>95下領域課程計畫</dc:title>
</cp:coreProperties>
</file>