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六】年級【綜合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六年級教師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自編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理念：</w:t>
      </w:r>
    </w:p>
    <w:p>
      <w:pPr>
        <w:pStyle w:val="11"/>
        <w:spacing w:lineRule="exact" w:line="400"/>
        <w:ind w:left="720" w:right="57" w:hanging="218"/>
        <w:jc w:val="left"/>
        <w:rPr/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</w:rPr>
        <w:t>在日常生活中表現關懷、尊重兩性的行為，並能實際改善兩性互動的具體做法。</w:t>
      </w:r>
    </w:p>
    <w:p>
      <w:pPr>
        <w:pStyle w:val="11"/>
        <w:spacing w:lineRule="exact" w:line="400"/>
        <w:ind w:left="757" w:right="57" w:hanging="255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從參與畢業儀式與活動中，分享成長的喜悅，互相獻上祝福。</w:t>
      </w:r>
    </w:p>
    <w:p>
      <w:pPr>
        <w:pStyle w:val="11"/>
        <w:spacing w:lineRule="exact" w:line="400"/>
        <w:ind w:left="757" w:right="57" w:hanging="255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省思在成長過程中印象深刻的人物，並能表達懷念與感恩。</w:t>
      </w:r>
    </w:p>
    <w:p>
      <w:pPr>
        <w:pStyle w:val="Normal"/>
        <w:rPr>
          <w:rFonts w:ascii="新細明體;PMingLiU" w:hAnsi="新細明體;PMingLiU" w:eastAsia="標楷體" w:cs="Arial"/>
          <w:color w:val="000000"/>
        </w:rPr>
      </w:pPr>
      <w:r>
        <w:rPr>
          <w:rFonts w:eastAsia="標楷體"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課程計畫：</w:t>
      </w:r>
    </w:p>
    <w:tbl>
      <w:tblPr>
        <w:tblW w:w="104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2312"/>
        <w:gridCol w:w="3240"/>
        <w:gridCol w:w="981"/>
        <w:gridCol w:w="999"/>
        <w:gridCol w:w="1800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元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節</w:t>
            </w:r>
            <w:r>
              <w:rPr>
                <w:rFonts w:ascii="標楷體" w:hAnsi="標楷體" w:cs="標楷體" w:eastAsia="標楷體"/>
                <w:w w:val="90"/>
              </w:rPr>
              <w:t>數</w:t>
            </w:r>
            <w:r>
              <w:rPr>
                <w:rFonts w:eastAsia="標楷體" w:cs="標楷體" w:ascii="標楷體" w:hAnsi="標楷體"/>
                <w:w w:val="90"/>
              </w:rPr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方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8"/>
              <w:ind w:left="600" w:hanging="6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照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重要議題</w:t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亮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你和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能藉由兩性合作的腦力激盪，了解兩性都喜歡的相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能在兩性的合作互助中，實踐尊重兩性的相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透過兩性合作的過程，了解兩性的特質，關懷兩性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能在日常生活中，發揮自己的特質，實踐關懷兩性的行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亮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你和我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互動你我他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享討論上的互動方式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z w:val="20"/>
              </w:rPr>
              <w:t>並歸納大家喜愛的相處方式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我們的欣賞樹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揭示全班喜歡的互動方式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青春男女向前行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男女組織合作完成設計活動及闖關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男女新觀點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析各種男女刻板印象的合理性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為自己立定發展志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做我自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生活中實踐自我特質的發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自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互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尊重與關懷不同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、性侵害防治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學習兩性間的互動與合作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了解性別刻板化印象對兩性生涯規劃的影響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關懷受到性別歧視或性侵害的同儕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7</w:t>
            </w:r>
            <w:r>
              <w:rPr>
                <w:sz w:val="20"/>
              </w:rPr>
              <w:t>設計兩性合作的組織與活動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破除家庭、學校與社會中的性別歧視，及其造成的傷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批判並分析資訊媒體中性別迷思概念</w:t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亮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你和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能藉由兩性合作的腦力激盪，了解兩性都喜歡的相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能在兩性的合作互助中，實踐尊重兩性的相處方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透過兩性合作的過程，了解兩性的特質，關懷兩性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能在日常生活中，發揮自己的特質，實踐關懷兩性的行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亮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你和我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互動你我他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享討論上的互動方式</w:t>
            </w:r>
            <w:r>
              <w:rPr>
                <w:rFonts w:cs="Arial"/>
                <w:sz w:val="20"/>
              </w:rPr>
              <w:t>,</w:t>
            </w:r>
            <w:r>
              <w:rPr>
                <w:rFonts w:cs="Arial"/>
                <w:sz w:val="20"/>
              </w:rPr>
              <w:t>並歸納大家喜愛的相處方式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我們的欣賞樹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揭示全班喜歡的互動方式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青春男女向前行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男女組織合作完成設計活動及闖關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男女新觀點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析各種男女刻板印象的合理性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為自己立定發展志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做我自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生活中實踐自我特質的發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自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互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尊重與關懷不同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學習兩性間的互動與合作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了解性別刻板化印象對兩性生涯規劃的影響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關懷受到性別歧視或性侵害的同儕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7</w:t>
            </w:r>
            <w:r>
              <w:rPr>
                <w:sz w:val="20"/>
              </w:rPr>
              <w:t>設計兩性合作的組織與活動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3-3</w:t>
            </w:r>
            <w:r>
              <w:rPr>
                <w:sz w:val="20"/>
              </w:rPr>
              <w:t>破除家庭、學校與社會中的性別歧視，及其造成的傷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3-3-5</w:t>
            </w:r>
            <w:r>
              <w:rPr>
                <w:sz w:val="20"/>
              </w:rPr>
              <w:t>批判並分析資訊媒體中性別迷思概念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亮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青春飛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能提出希望加以改善的青春心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能經由兩性合作，共同規畫解決青春心事的具體策略與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實際演練適當的情緒表達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能實際表現增進兩性良性溝通的方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亮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青春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青春的喜悅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享青春喜悅與成就感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青春的心事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享自己的青春心事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討論青春心事對自己的影響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心事怎樣說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享情緒不佳的成因，並演練有效處理方法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情事一二三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角色扮演感情問題，並討論異性交友問題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感情交流道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討論並演練有效情感表達方式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演練被拒絕時處理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探討面對好朋友交新朋友的處理方式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自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互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尊重與關懷不同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青春期兩性的發展與保健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學習兩性間的互動與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亮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青春飛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能提出希望加以改善的青春心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能經由兩性合作，共同規畫解決青春心事的具體策略與行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實際演練適當的情緒表達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能實際表現增進兩性良性溝通的方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閃亮的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青春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青春的喜悅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享青春喜悅與成就感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青春的心事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享自己的青春心事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討論青春心事對自己的影響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心事怎樣說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享情緒不佳的成因，並演練有效處理方法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情事一二三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角色扮演感情問題，並討論異性交友問題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感情交流道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討論並演練有效情感表達方式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演練被拒絕時處理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探討面對好朋友交新朋友的處理方式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自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互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尊重與關懷不同族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認識青春期兩性的發展與保健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學習兩性間的互動與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有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訪問同儕團體的行為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參與同儕團體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扮演各種同儕團體的行為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同儕團體的特徵及形成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分析各種同儕團體的優缺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並參與同儕團體的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有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同儕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同儕團體現象及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參與同儕團體的經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自顯神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特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團體演劇發表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團體角色扮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一籮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特色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賞演出活動並探討同儕團體的特徵及形成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賞析及個人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迎新夥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同儕團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己同儕團體特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新的同儕團體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認識不同的文化，並分享自己對多元文化的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群發</w:t>
            </w:r>
            <w:r>
              <w:rPr>
                <w:rFonts w:eastAsia="標楷體"/>
                <w:sz w:val="20"/>
                <w:szCs w:val="20"/>
              </w:rPr>
              <w:t>展新活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能說出同儕團體與自己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能分析同儕團體對他人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解決同儕團體對自己造成的困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能提出解決同儕問題之經驗分享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能分析青少年同儕團體文化特質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cs="Arial"/>
                <w:sz w:val="20"/>
              </w:rPr>
              <w:t>能提出改變同儕團體的計畫並加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7.</w:t>
            </w:r>
            <w:r>
              <w:rPr>
                <w:rFonts w:cs="Arial"/>
                <w:sz w:val="20"/>
              </w:rPr>
              <w:t>能說出同儕團體改變的歷程和結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群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現新活力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我在團體裡－同儕團體與我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邀請同儕團體現身說法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省思同儕團體與自己的關係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青少年文化的思辯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團體與他人－同儕團體與他人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探討同儕團體對他人的影響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觀摩優質同儕團體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歡迎新伙伴－加入同儕團體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省思自己同儕團體特色並改善缺失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加入新的同儕團體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團體新活力－同儕特色與活力發展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解決同儕團體對自己造成的困擾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創新改進同儕團體之實踐行動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我的價值觀－同儕文化與價值觀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影響同儕團體的因素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省思建構自我價值觀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  <w:r>
              <w:rPr>
                <w:rFonts w:eastAsia="標楷體"/>
                <w:sz w:val="20"/>
                <w:szCs w:val="20"/>
              </w:rPr>
              <w:t>我們這一群展現新活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能說出同儕團體與自己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能分析同儕團體對他人的影響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解決同儕團體對自己造成的困擾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能提出解決同儕問題之經驗分享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能分析青少年同儕團體文化特質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cs="Arial"/>
                <w:sz w:val="20"/>
              </w:rPr>
              <w:t>能提出改變同儕團體的計畫並加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7.</w:t>
            </w:r>
            <w:r>
              <w:rPr>
                <w:rFonts w:cs="Arial"/>
                <w:sz w:val="20"/>
              </w:rPr>
              <w:t>能說出同儕團體改變的歷程和結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群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現新活力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我在團體裡－同儕團體與我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邀請同儕團體現身說法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省思同儕團體與自己的關係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青少年文化的思辯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團體與他人－同儕團體與他人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探討同儕團體對他人的影響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觀摩優質同儕團體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歡迎新伙伴－加入同儕團體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省思自己同儕團體特色並改善缺失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加入新的同儕團體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團體新活力－同儕特色與活力發展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解決同儕團體對自己造成的困擾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創新改進同儕團體之實踐行動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我的價值觀－同儕文化與價值觀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影響同儕團體的因素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省思建構自我價值觀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新活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同儕團體與自己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同儕團體對他人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同儕團體對自己造成的困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出解決同儕問題之經驗分享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青少年同儕團體文化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出改變同儕團體的計畫並加實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同儕團體改變的歷程和結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新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在團體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團體與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同儕團體現身說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同儕團體對自己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與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團體與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同儕團體對他人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同儕團體對自己所造成的困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新活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特色與活力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少年文化的思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團體的缺失改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新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文化的創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摩優質同儕團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創新同儕文化之行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價值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文化與價值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同儕團體的因素探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建構自我價值觀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日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相錄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饋校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極的人生生命的感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能觀察並說出生命中令人感動的人、事、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  <w:r>
              <w:rPr>
                <w:rFonts w:cs="Arial"/>
                <w:sz w:val="20"/>
              </w:rPr>
              <w:t>能透過多元方式來探索和體會各種生命的感動現象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</w:t>
            </w:r>
            <w:r>
              <w:rPr>
                <w:rFonts w:cs="Arial"/>
                <w:sz w:val="20"/>
              </w:rPr>
              <w:t>能提出各種讓人感動的生命現象原因和感受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 </w:t>
            </w:r>
            <w:r>
              <w:rPr>
                <w:rFonts w:cs="Arial"/>
                <w:sz w:val="20"/>
              </w:rPr>
              <w:t>能描述自己與他人之間的互動和感動現象，並分析說明其對自我所產生的影響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 </w:t>
            </w:r>
            <w:r>
              <w:rPr>
                <w:rFonts w:cs="Arial"/>
                <w:sz w:val="20"/>
              </w:rPr>
              <w:t>能提出並演練創造生命感動的策略與行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6. </w:t>
            </w:r>
            <w:r>
              <w:rPr>
                <w:rFonts w:cs="Arial"/>
                <w:sz w:val="20"/>
              </w:rPr>
              <w:t>能實踐並分享創造生命感動作為之後的心情與感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的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感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心靈的捕手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啟動感官與心靈，親身去發現讓人感動的生命現象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運用媒體與資源等多元方式，來探索各種讓人感動的生命內涵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生命你我他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省思與分享探索生命感動的心得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深思人與人之間的互動與感動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點一盞明燈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探究創造生命感動的策略與行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實踐和分享創造生命感動的過程與結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日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相錄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饋校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瞭解自己與家庭、社區環境的關係，並能說出自己的角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認識有關自我的觀念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的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感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並說出生命中令人感動的人、事、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多元方式來探索和體會各種生命的感動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出各種讓人感動的生命現象原因和感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述自己與他人之間的互動和感動現象，並分析說明其對自我所產生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出並演練創造生命感動的策略與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實踐並分享創造生命感動作為之後的心情與感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的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感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靈的捕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啟動感官與心靈，親身去發現讓人感動的生命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媒體與資源等多元方式，來探索各種讓人感動的生命內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與分享探索生命感動的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思人與人之間的互動與感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一盞明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創造生命感動的策略與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和分享創造生命感動的過程與結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相錄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日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瞭解自己與家庭、社區環境的關係，並能說出自己的角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認識有關自我的觀念。</w:t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的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藍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</w:t>
            </w:r>
            <w:r>
              <w:rPr>
                <w:rFonts w:cs="Arial"/>
                <w:sz w:val="20"/>
              </w:rPr>
              <w:t>能分析並說出過去和現在的我，在生命各個階段的發展特質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  <w:r>
              <w:rPr>
                <w:rFonts w:cs="Arial"/>
                <w:sz w:val="20"/>
              </w:rPr>
              <w:t>能構思並提出對自我生命的期待與願望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</w:t>
            </w:r>
            <w:r>
              <w:rPr>
                <w:rFonts w:cs="Arial"/>
                <w:sz w:val="20"/>
              </w:rPr>
              <w:t>能探索並說出在家庭、學校和社區中，自我的新角色與任務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 </w:t>
            </w:r>
            <w:r>
              <w:rPr>
                <w:rFonts w:cs="Arial"/>
                <w:sz w:val="20"/>
              </w:rPr>
              <w:t>能省思並提出自我的新角色與任務的想法與做法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規劃與實踐自己的新角色與任務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. </w:t>
            </w:r>
            <w:r>
              <w:rPr>
                <w:rFonts w:cs="Arial"/>
                <w:sz w:val="20"/>
              </w:rPr>
              <w:t>能說明實踐新角色與任務的過程與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7.</w:t>
            </w:r>
            <w:r>
              <w:rPr>
                <w:rFonts w:cs="Arial"/>
                <w:sz w:val="20"/>
              </w:rPr>
              <w:t>能描述可能的角色衝突與調適情形，再省思自我生命的意義與價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的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藍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生命列車站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回顧過去，看看現在，展望未來，提出人生的願望與期待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探尋自我生命成長的軌跡與特質，發現成長與改進的空間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嶄新的人生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透過訪問和探討活動，來了解實現生命願望的新角色與任務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演練實現生命中新角色與任務的策略和行動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實踐與分享履行生命新角色與任務的作為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Arial"/>
                <w:sz w:val="20"/>
              </w:rPr>
              <w:t>透過省思各種角色衝突與適應等問題，來開拓生命的廣度和深度，追求生命的意義與價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相錄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日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與家庭、社區環境的關係，並能說出自己的角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認識不同類型的工作角色。</w:t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的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藍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並說出過去和現在的我，在生命各個階段的發展特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構思並提出對自我生命的期待與願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並說出在家庭、學校和社區中，自我的新角色與任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構思和演練實踐新角色與任務的想法與做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一週的時間來履行自己的新角色與任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實踐新角色與任務的過程與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可能的角色衝突與調適情形，發表如何拓展自我生命廣度和深度的看法與做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的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期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列車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顧過去，看看現在，展望未來，提出人生的願望與期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尋自我生命成長的軌跡與特質，發現成長與改進的空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嶄新的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訪問和探討活動，來了解實現生命願望的新角色與任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練實現生命中新角色與任務的策略和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與分享履行生命新角色與任務的作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省思各種角色衝突與適應等問題，來開拓生命的廣度和深度，追求生命的意義與價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相錄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自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饋校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與家庭、社區環境的關係，並能說出自己的角色</w:t>
            </w:r>
          </w:p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規畫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翅</w:t>
            </w:r>
            <w:r>
              <w:rPr>
                <w:rFonts w:eastAsia="標楷體"/>
                <w:sz w:val="20"/>
                <w:szCs w:val="20"/>
              </w:rPr>
              <w:t>高飛回顧與感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從校園巡禮活動中，回憶校園中難忘的事物與場所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從尋找回憶中，分享小學的成長歷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在巡禮的過程中，產生對學校的懷念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能展現自我的創意，留下難忘的回憶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能說出在成長過程中，印象深刻的人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cs="Arial"/>
                <w:sz w:val="20"/>
              </w:rPr>
              <w:t>能對印象深刻的人物，表達敬意與謝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  <w:r>
              <w:rPr>
                <w:rFonts w:cs="Arial"/>
                <w:sz w:val="20"/>
              </w:rPr>
              <w:t>參與檢測活動，肯定自己的學習成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  <w:r>
              <w:rPr>
                <w:rFonts w:cs="Arial"/>
                <w:sz w:val="20"/>
              </w:rPr>
              <w:t>能省思自我能力的發展歷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  <w:r>
              <w:rPr>
                <w:rFonts w:cs="Arial"/>
                <w:sz w:val="20"/>
              </w:rPr>
              <w:t>了解學習的歷程，並能珍惜自我成長的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10.</w:t>
            </w:r>
            <w:r>
              <w:rPr>
                <w:rFonts w:cs="Arial"/>
                <w:sz w:val="20"/>
              </w:rPr>
              <w:t>能善用多元思考，發揮創意並繼續發展自我的能力與專長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顧與感恩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尋找成長的足跡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校園趣事多，事事都難忘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留下難忘的記憶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回顧成長足跡用心留下回憶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表達感恩的情懷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細數成長恩人表達感謝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展現學習的成果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站檢測省思成長歷程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規畫發展獨特的自我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體會繼續成長的必要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了解自我決定成長關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相錄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自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饋校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統整長期學習的成就，了解自我的能力、專長與特質，以及繼續學習與發展的方法。（新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認識有關自我的觀念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覺察自我應負的責任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做決定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3-3-6</w:t>
            </w:r>
            <w:r>
              <w:rPr>
                <w:sz w:val="20"/>
              </w:rPr>
              <w:t>針對日常問題提出可行的解決方法。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展翅</w:t>
            </w:r>
            <w:r>
              <w:rPr>
                <w:rFonts w:eastAsia="標楷體"/>
                <w:sz w:val="20"/>
                <w:szCs w:val="20"/>
              </w:rPr>
              <w:t>高飛回顧與感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從校園巡禮活動中，回憶校園中難忘的事物與場所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從尋找回憶中，分享小學的成長歷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在巡禮的過程中，產生對學校的懷念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能展現自我的創意，留下難忘的回憶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能說出在成長過程中，印象深刻的人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cs="Arial"/>
                <w:sz w:val="20"/>
              </w:rPr>
              <w:t>能對印象深刻的人物，表達敬意與謝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  <w:r>
              <w:rPr>
                <w:rFonts w:cs="Arial"/>
                <w:sz w:val="20"/>
              </w:rPr>
              <w:t>參與檢測活動，肯定自己的學習成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  <w:r>
              <w:rPr>
                <w:rFonts w:cs="Arial"/>
                <w:sz w:val="20"/>
              </w:rPr>
              <w:t>能省思自我能力的發展歷程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  <w:r>
              <w:rPr>
                <w:rFonts w:cs="Arial"/>
                <w:sz w:val="20"/>
              </w:rPr>
              <w:t>了解學習的歷程，並能珍惜自我成長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10.</w:t>
            </w:r>
            <w:r>
              <w:rPr>
                <w:rFonts w:cs="Arial"/>
                <w:sz w:val="20"/>
              </w:rPr>
              <w:t>能善用多元思考，發揮創意並繼續發展自我的能力與專長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顧與感恩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尋找成長的足跡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校園趣事多，事事都難忘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留下難忘的記憶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回顧成長足跡用心留下回憶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表達感恩的情懷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細數成長恩人表達感謝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展現學習的成果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分站檢測省思成長歷程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規畫發展獨特的自我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體會繼續成長的必要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了解自我決定成長關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相錄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自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饋校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統整長期學習的成就，了解自我的能力、專長與特質，以及繼續學習與發展的方法。（新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認識有關自我的觀念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覺察自我應負的責任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做決定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3-3-6</w:t>
            </w:r>
            <w:r>
              <w:rPr>
                <w:sz w:val="20"/>
              </w:rPr>
              <w:t>針對日常問題提出可行的解決方法。</w:t>
            </w:r>
          </w:p>
        </w:tc>
      </w:tr>
      <w:tr>
        <w:trPr>
          <w:trHeight w:val="15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訪與展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能做好參訪國中的計畫與準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能對參訪內容與活動方式，充分的了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從實際在國中上課中，體驗課程內含與教學方式的異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能從實際在國中上課中，了解國中生學習方法的差異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能從參與國中各種活動中，了解國中生活的多元多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cs="Arial"/>
                <w:sz w:val="20"/>
              </w:rPr>
              <w:t>能從參與國中各種活動中，體驗群育生活的樂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  <w:r>
              <w:rPr>
                <w:rFonts w:cs="Arial"/>
                <w:sz w:val="20"/>
              </w:rPr>
              <w:t>能了解國中生活的概況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  <w:r>
              <w:rPr>
                <w:rFonts w:cs="Arial"/>
                <w:sz w:val="20"/>
              </w:rPr>
              <w:t>能做好心理準備，了解因應之道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  <w:r>
              <w:rPr>
                <w:rFonts w:cs="Arial"/>
                <w:sz w:val="20"/>
              </w:rPr>
              <w:t>會比較國小高年級與國中生活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10.</w:t>
            </w:r>
            <w:r>
              <w:rPr>
                <w:rFonts w:cs="Arial"/>
                <w:sz w:val="20"/>
              </w:rPr>
              <w:t>能參酌自己能力的評估，規畫未來生活的願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訪與展望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拜訪鄰近國中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參訪準備與計畫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體驗國中生活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國中課程及生活的銜接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參與國中活動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體驗多元活動課程。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了解國中人際關係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多元探討國中問題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國中生涯準備與適應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展翅高飛的壯志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展現未來希望並共同許下心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互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透過不同活動或方式，試探異己的興趣能力，並適應不同的環境，繼續發展自我的興趣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培養規劃及運用時間的能力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典禮與祝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能分享小學生涯成長的喜悅，並留下美好的回憶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能互相獻上祝福，鼓舞展翅高飛的意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運用多元的方式，製作表達祝福的紀念物或設施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接受他人的祝福，表達誠摯的謝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能分享畢業的祝福，並展現為持友誼的策略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cs="Arial"/>
                <w:sz w:val="20"/>
              </w:rPr>
              <w:t>體認畢業的意義，規畫未來國中生活的願景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  <w:r>
              <w:rPr>
                <w:rFonts w:cs="Arial"/>
                <w:sz w:val="20"/>
              </w:rPr>
              <w:t>認識並分享不同畢業典禮的方式與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  <w:r>
              <w:rPr>
                <w:rFonts w:cs="Arial"/>
                <w:sz w:val="20"/>
              </w:rPr>
              <w:t>能感受將畢業的溫馨與不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  <w:r>
              <w:rPr>
                <w:rFonts w:cs="Arial"/>
                <w:sz w:val="20"/>
              </w:rPr>
              <w:t>了解學校安排畢業典禮的內容，參與並做好準備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10</w:t>
            </w:r>
            <w:r>
              <w:rPr>
                <w:rFonts w:cs="Arial"/>
                <w:sz w:val="20"/>
              </w:rPr>
              <w:t>能在參與活動的過程中，體驗儀典的意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典禮與祝福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分享成長的喜悅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展現創意留下美麗影像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獻上虔誠的祝福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多元方式表達祝福關懷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小學畢業惜別會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展現個人未來希望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接受祝福與關懷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珍惜朋友祝福，合作製作光碟、網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不一樣的畢業典禮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認識不同儀典的意義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cs="Arial"/>
                <w:sz w:val="20"/>
              </w:rPr>
              <w:t>參與有意義的畢業典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實際參與典禮規畫體會意義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sz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認識不同的文化，並分享自己對多元文化的體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培養工作時人際互動的能力</w:t>
            </w:r>
          </w:p>
        </w:tc>
      </w:tr>
      <w:tr>
        <w:trPr>
          <w:trHeight w:val="13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典禮與祝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能分享小學生涯成長的喜悅，並留下美好的回憶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能互相獻上祝福，鼓舞展翅高飛的意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能運用多元的方式，製作表達祝福的紀念物或設施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接受他人的祝福，表達誠摯的謝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能分享畢業的祝福，並展現為持友誼的策略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cs="Arial"/>
                <w:sz w:val="20"/>
              </w:rPr>
              <w:t>體認畢業的意義，規畫未來國中生活的願景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  <w:r>
              <w:rPr>
                <w:rFonts w:cs="Arial"/>
                <w:sz w:val="20"/>
              </w:rPr>
              <w:t>認識並分享不同畢業典禮的方式與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  <w:r>
              <w:rPr>
                <w:rFonts w:cs="Arial"/>
                <w:sz w:val="20"/>
              </w:rPr>
              <w:t>能感受將畢業的溫馨與不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  <w:r>
              <w:rPr>
                <w:rFonts w:cs="Arial"/>
                <w:sz w:val="20"/>
              </w:rPr>
              <w:t>了解學校安排畢業典禮的內容，參與並做好準備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/>
                <w:sz w:val="20"/>
              </w:rPr>
              <w:t>10</w:t>
            </w:r>
            <w:r>
              <w:rPr>
                <w:rFonts w:cs="Arial"/>
                <w:sz w:val="20"/>
              </w:rPr>
              <w:t>能在參與活動的過程中，體驗儀典的意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典禮與祝福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分享成長的喜悅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展現創意留下美麗影像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獻上虔誠的祝福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多元方式表達祝福關懷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小學畢業惜別會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展現個人未來希望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接受祝福與關懷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珍惜朋友祝福，合作製作光碟、網站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  <w:r>
              <w:rPr>
                <w:rFonts w:cs="Arial"/>
                <w:sz w:val="20"/>
              </w:rPr>
              <w:t>不一樣的畢業典禮</w:t>
            </w:r>
          </w:p>
          <w:p>
            <w:pPr>
              <w:pStyle w:val="Normal"/>
              <w:spacing w:lineRule="exact" w:line="240"/>
              <w:ind w:left="140" w:hanging="1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認識不同儀典的意義。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cs="Arial"/>
                <w:sz w:val="20"/>
              </w:rPr>
              <w:t>參與有意義的畢業典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cs="Arial"/>
                <w:sz w:val="20"/>
              </w:rPr>
              <w:t>實際參與典禮規畫體會意義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sz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認識不同的文化，並分享自己對多元文化的體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培養工作時人際互動的能力</w:t>
            </w:r>
          </w:p>
        </w:tc>
      </w:tr>
      <w:tr>
        <w:trPr>
          <w:trHeight w:val="10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 w:val="20"/>
              </w:rPr>
              <w:t>能實際表現增進兩性良性溝通的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kern w:val="0"/>
                <w:szCs w:val="24"/>
              </w:rPr>
            </w:pPr>
            <w:r>
              <w:rPr>
                <w:rFonts w:eastAsia="標楷體"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 w:val="20"/>
              </w:rPr>
              <w:t>能解決同儕團體對自己造成的困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kern w:val="0"/>
                <w:szCs w:val="24"/>
              </w:rPr>
            </w:pPr>
            <w:r>
              <w:rPr>
                <w:rFonts w:eastAsia="標楷體"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構思並提出對自我生命的期待與願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kern w:val="0"/>
                <w:szCs w:val="24"/>
              </w:rPr>
            </w:pPr>
            <w:r>
              <w:rPr>
                <w:rFonts w:eastAsia="標楷體"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sz w:val="20"/>
              </w:rPr>
              <w:t>能發揮創意發展自我的能力與專長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00:00Z</dcterms:created>
  <dc:creator>flower</dc:creator>
  <dc:description/>
  <cp:keywords/>
  <dc:language>en-US</dc:language>
  <cp:lastModifiedBy>明湖國小</cp:lastModifiedBy>
  <cp:lastPrinted>2006-02-09T10:31:00Z</cp:lastPrinted>
  <dcterms:modified xsi:type="dcterms:W3CDTF">2007-01-30T02:14:00Z</dcterms:modified>
  <cp:revision>11</cp:revision>
  <dc:subject/>
  <dc:title>95下領域課程計畫</dc:title>
</cp:coreProperties>
</file>