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Arial"/>
          <w:sz w:val="32"/>
          <w:szCs w:val="32"/>
        </w:rPr>
        <w:t>臺北市內湖區明湖國小【四】年級【社會】領域課程教學計畫</w: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編寫者：四年級教學團隊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教材來源：翰林版社會科第四冊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教學準備：</w:t>
      </w:r>
    </w:p>
    <w:p>
      <w:pPr>
        <w:pStyle w:val="Normal"/>
        <w:numPr>
          <w:ilvl w:val="1"/>
          <w:numId w:val="1"/>
        </w:numPr>
        <w:spacing w:lineRule="atLeast" w:line="0"/>
        <w:ind w:left="840" w:right="120" w:hanging="36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台北市鄉鎮人口密度表、人口結構表、臺灣各產業各縣市比例掛圖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120" w:hanging="36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臺灣歷年人口變化圖、未來人口年齡結構趨勢預估圖、台北市人口年齡、性別、行業及教育程度變化圖、人口「移入」、「移出」數據資料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120" w:hanging="36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家鄉各行各業圖片、錄影帶，家鄉行業統計資料、各行各業的倫理規範生活中全球化的現象或圖片、各行業對於社會的貢獻相關資料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120" w:hanging="36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生活活動照片或影片、</w:t>
      </w:r>
      <w:r>
        <w:rPr>
          <w:bCs/>
          <w:kern w:val="0"/>
          <w:sz w:val="20"/>
          <w:szCs w:val="20"/>
        </w:rPr>
        <w:t>.</w:t>
      </w:r>
      <w:r>
        <w:rPr>
          <w:bCs/>
          <w:kern w:val="0"/>
          <w:sz w:val="20"/>
          <w:szCs w:val="20"/>
        </w:rPr>
        <w:t>半開海報紙</w:t>
      </w:r>
      <w:r>
        <w:rPr>
          <w:bCs/>
          <w:kern w:val="0"/>
          <w:sz w:val="20"/>
          <w:szCs w:val="20"/>
        </w:rPr>
        <w:t>6</w:t>
      </w:r>
      <w:r>
        <w:rPr>
          <w:bCs/>
          <w:kern w:val="0"/>
          <w:sz w:val="20"/>
          <w:szCs w:val="20"/>
        </w:rPr>
        <w:t>張、牛排館餐廳照片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120" w:hanging="36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家鄉機構的資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料、</w:t>
      </w:r>
      <w:r>
        <w:rPr>
          <w:bCs/>
          <w:kern w:val="0"/>
          <w:sz w:val="20"/>
          <w:szCs w:val="20"/>
        </w:rPr>
        <w:t>家鄉主要建設掛圖、家鄉汙染問題新聞掛圖蒐集有關家鄉的各項議題、有關家鄉生態環境維護的剪報、</w:t>
      </w:r>
      <w:r>
        <w:rPr>
          <w:bCs/>
          <w:kern w:val="0"/>
          <w:sz w:val="20"/>
          <w:szCs w:val="20"/>
        </w:rPr>
        <w:t>.</w:t>
      </w:r>
      <w:r>
        <w:rPr>
          <w:bCs/>
          <w:kern w:val="0"/>
          <w:sz w:val="20"/>
          <w:szCs w:val="20"/>
        </w:rPr>
        <w:t>家鄉舉辦的各種活動簡介（折頁、海報）、關注家鄉發展的組織資料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120" w:hanging="36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有關家鄉生態環境維護的剪報、</w:t>
      </w:r>
      <w:r>
        <w:rPr>
          <w:bCs/>
          <w:kern w:val="0"/>
          <w:sz w:val="20"/>
          <w:szCs w:val="20"/>
        </w:rPr>
        <w:t>.</w:t>
      </w:r>
      <w:r>
        <w:rPr>
          <w:bCs/>
          <w:kern w:val="0"/>
          <w:sz w:val="20"/>
          <w:szCs w:val="20"/>
        </w:rPr>
        <w:t>親近朴子溪</w:t>
      </w:r>
      <w:r>
        <w:rPr>
          <w:bCs/>
          <w:kern w:val="0"/>
          <w:sz w:val="20"/>
          <w:szCs w:val="20"/>
        </w:rPr>
        <w:t>VCD</w:t>
      </w:r>
      <w:r>
        <w:rPr>
          <w:bCs/>
          <w:kern w:val="0"/>
          <w:sz w:val="20"/>
          <w:szCs w:val="20"/>
        </w:rPr>
        <w:t>、</w:t>
      </w:r>
      <w:r>
        <w:rPr>
          <w:bCs/>
          <w:kern w:val="0"/>
          <w:sz w:val="20"/>
          <w:szCs w:val="20"/>
        </w:rPr>
        <w:t>.</w:t>
      </w:r>
      <w:r>
        <w:rPr>
          <w:bCs/>
          <w:kern w:val="0"/>
          <w:sz w:val="20"/>
          <w:szCs w:val="20"/>
        </w:rPr>
        <w:t>家鄉生態環境的維護新聞掛圖、</w:t>
      </w:r>
      <w:r>
        <w:rPr>
          <w:bCs/>
          <w:kern w:val="0"/>
          <w:sz w:val="20"/>
          <w:szCs w:val="20"/>
        </w:rPr>
        <w:t>.</w:t>
      </w:r>
      <w:r>
        <w:rPr>
          <w:bCs/>
          <w:kern w:val="0"/>
          <w:sz w:val="20"/>
          <w:szCs w:val="20"/>
        </w:rPr>
        <w:t>屏東墾丁風鈴季、家鄉許願卡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理念：</w:t>
      </w:r>
    </w:p>
    <w:p>
      <w:pPr>
        <w:pStyle w:val="Normal"/>
        <w:spacing w:before="240" w:after="240"/>
        <w:jc w:val="both"/>
        <w:rPr>
          <w:kern w:val="0"/>
        </w:rPr>
      </w:pPr>
      <w:r>
        <w:rPr>
          <w:kern w:val="0"/>
        </w:rPr>
        <w:t>（一）以學生為主體：教材著重由下而上的方式，從學生生活週遭取材，透過親身體驗和探索的方式，引導他們重組和建構自己的生活經驗。</w:t>
      </w:r>
    </w:p>
    <w:p>
      <w:pPr>
        <w:pStyle w:val="Normal"/>
        <w:spacing w:before="240" w:after="240"/>
        <w:jc w:val="both"/>
        <w:rPr>
          <w:kern w:val="0"/>
        </w:rPr>
      </w:pPr>
      <w:r>
        <w:rPr>
          <w:kern w:val="0"/>
        </w:rPr>
        <w:t>（二）注重情意和技能的學習：本教材除提供知識性學習之外，特別重視態度的學習以及能力技能的培養。</w:t>
      </w:r>
    </w:p>
    <w:p>
      <w:pPr>
        <w:pStyle w:val="Normal"/>
        <w:spacing w:before="240" w:after="240"/>
        <w:jc w:val="both"/>
        <w:rPr>
          <w:kern w:val="0"/>
        </w:rPr>
      </w:pPr>
      <w:r>
        <w:rPr>
          <w:kern w:val="0"/>
        </w:rPr>
        <w:t>（三）生活化與活潑化：本教材從學生日常生活空間取材，幫助學生發展自我探索的能力，使其成為一個生活研究者；同時，藉由多元化、活潑化、活動化的教學策略，讓學生更能快樂地學習。</w:t>
      </w:r>
    </w:p>
    <w:p>
      <w:pPr>
        <w:pStyle w:val="Normal"/>
        <w:spacing w:before="240" w:after="240"/>
        <w:jc w:val="both"/>
        <w:rPr>
          <w:kern w:val="0"/>
        </w:rPr>
      </w:pPr>
      <w:r>
        <w:rPr>
          <w:kern w:val="0"/>
        </w:rPr>
        <w:t>（四）本土化與國際化：本教材兼顧本土與國際，除了讓學生能真實的認識鄉土和世界外，更希望能培養出具備好國民和世界公民的情操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kern w:val="0"/>
        </w:rPr>
        <w:t>（五）多元化和科技化：本教材除闡示多元文化觀念的重要性之外，亦探討科技發展的意義及其所行程的社會問題，讓學生為因應未來社會生活需要做好準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/>
        <w:t>課程計畫：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360"/>
        <w:gridCol w:w="566"/>
        <w:gridCol w:w="2640"/>
        <w:gridCol w:w="1620"/>
        <w:gridCol w:w="2160"/>
        <w:gridCol w:w="934"/>
        <w:gridCol w:w="1320"/>
      </w:tblGrid>
      <w:tr>
        <w:trPr>
          <w:tblHeader w:val="true"/>
          <w:trHeight w:val="122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主題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重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學資源</w:t>
            </w:r>
          </w:p>
        </w:tc>
      </w:tr>
      <w:tr>
        <w:trPr>
          <w:trHeight w:val="271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第二週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人口組成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明家鄉人口的組成狀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透過圖表說明家鄉人口的結構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>1-2-5</w:t>
            </w:r>
            <w:r>
              <w:rPr>
                <w:rFonts w:cs="新細明體;PMingLiU"/>
                <w:bCs/>
                <w:kern w:val="0"/>
                <w:sz w:val="20"/>
              </w:rPr>
              <w:t>調查家鄉人口的分布、組成和變遷狀況。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cs="新細明體;PMingLiU"/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2-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活動：幼年人口？老年人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從哪些項目可以看出家鄉人口的組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幼年期、青壯年期與老年期如何劃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為什麼青壯年是具備工作能力的人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如何計算鄉民在幼年期、青壯年期及老年期的人口數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宜蘭縣的人口年齡結構中，哪種時期的人口數最多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當家鄉老年及幼年人口數越多，相對的青壯年的扶養壓力就月重；而青壯年又因為生活的壓力而節制生育，當幼年人口逐漸降低，未來青壯年所負擔的扶養壓力就越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男女大不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班級男女生人數一樣多嗎？同學年男女生人數差距很大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男女生人數如果差距很大會造成什麼後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男孩女孩一樣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男生及女生指出對方的優點，檢討自己的缺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鼓勵學生從了解兩性在團體中均扮演重要的角色學習中，養成自我悅納及尊重他人的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三：代代相傳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祖父母、父母的學歷是否有提升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祖父母、父母所從事的行業有什麼不同？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請說明學歷與從事行業之間有什麼關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資料蒐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主題報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實作評量。</w:t>
            </w:r>
          </w:p>
          <w:p>
            <w:pPr>
              <w:pStyle w:val="5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作業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該縣市鄉鎮人口密度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縣市鄉鎮人口結構表（年齡、性別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縣市鄉鎮人口結構表（教育程度、行業類別）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臺灣各產業各縣市比例掛圖。</w:t>
            </w:r>
          </w:p>
        </w:tc>
      </w:tr>
      <w:tr>
        <w:trPr>
          <w:trHeight w:val="2488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　家鄉人口變化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「出生」、「死亡」與「遷移」是人口變遷的三大要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關懷家鄉面臨的人口問題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家鄉人口的分布、組成和變遷狀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活動：人口變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哪些因素造成嬰兒出生率不斷下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哪些因素造成國人平均壽命不斷提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我們應該如何面對人口老化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「出生」、「死亡」與「移入」、「移出」是人口變遷要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人口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從哪些因素可以看出人口結構的改變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學生依照家鄉人口的數量、年齡、性別、行業及教育程度變化說明人口結構有哪些變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這些變化造成家鄉哪些人口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我們該如何面對這些人口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重視嬰幼兒及老人照顧，善用家鄉的人力資源，共同為家鄉的未來打拼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鄉親大蒐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人們會因為哪些因素離開家鄉到外地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人們會因為哪些因素在外地長期定居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除了遷移之外，還有哪些因素會影響人口增長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家鄉人口是外移還是不斷增加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家鄉人口外移會造成哪些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在你的生活周遭中，有哪些現象可以發現家鄉人口的變化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調查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依《學習社會我有絕招》上說明規劃調查計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我從哪裡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調查分析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發表自己及祖父母、父母的遷移情形，並說明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請調查班級中的同姓氏同學之間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請調查班級中語言及宗教信仰的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針對以上的調查尋找學生之間的遷移狀況與姓氏、語言、宗教信仰之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統整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姓氏、語言、宗教信仰及父母出生地的調查可以了解家鄉人口的遷移狀況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資料蒐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主題報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實作評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作業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臺灣歷年人口變化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臺灣未來人口年齡結構趨勢預估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該縣市鄉鎮人口年齡、性別、行業及教育程度變化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家鄉人口「移入」、「移出」數據資料。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行業與生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列舉生活中個人參與的經濟活動及動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說出行業與生活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說出家鄉主要的行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列舉家鄉常見行業的工作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舉例說明行業與環境的關係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出自己與同儕所參與的經濟活動及其所滿足的需求與動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活動：生活有所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小朋友回顧昨天一整天生活概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日常生活需要哪些物品或服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家人如何獲得生活所需各項資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自己在日常生活所參與經濟活動及動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家鄉主要的行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說一說家人從事什麼行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生活中，還有哪些不同的行業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行業與環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享活動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各自找一位同學分享習作</w:t>
            </w: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「行業甘苦談」的內容，再請幾位學生上台口頭報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除了訪談，還有哪些方法可以進一步了解各行業工作的環境和內容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行業甘苦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延伸活動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鄉主要行業創意標語海報競賽。可以配合藝術與人文學習領域，分組或個人選定一個家鄉行業，完成「家鄉主要行業」創意標語海報競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探討內容：依據家鄉的實際狀況，引導學生進一步探究家鄉最有特色的行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進一步追蹤有特色的行業形成原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製作海報，為家鄉的行業宣傳，透過實作引導學生了解家鄉特色，以培養對家鄉的認同感，進而具備愛鄉的情感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筆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鄉各行各業等照圖片、錄影帶；連結相關網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家鄉行業統計資料。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　家鄉的行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行行出狀元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各行各業之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舉例說明行業倫理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舉例說明全球化對各行業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說出各行業對社會的貢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尊重各行業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各種關係網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全球化對全球關連性所造成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外來的文化、商品和資訊影響當地文化和生活的例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行業之間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察課本圖中物品來源和哪些行業有關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從各種物品的生產過程，你發現到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舉一生活所需，說明各行業之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生活中缺少某一種行業對生活有何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行各業除了分工合作，還有什麼關係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各行各業應怎麼樣面對激烈的競爭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舉例說明各行業應遵守的規範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行業的挑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的各項需求，全部由家鄉所提供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家鄉沒有生產的物品，如何獲得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交通運輸在各行業間，有什麼重要性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結活動：尊重各行各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舉例說明各行各業應遵守哪些規範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舉例說明不同性別在各行各業的貢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從生活中舉例，哪些行業對於我的生活有所幫助？我要怎麼表達對他們的感謝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哪種行業對社會最有貢獻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你最敬佩哪一種行業的人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對於各行業的人要有什麼態度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長大後，你想從事什麼行業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行各業分工合作相關照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蒐集各行各業的倫理規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蒐集生活中全球化的現象或照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蒐集家鄉具有特色的相關行業。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家鄉的生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生活大不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都市與鄉村的地理環境有什麼不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說出都市的生活特徵與困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說出鄉村的生活特徵與困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覺察都市與鄉村的不同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尊重他人的感受與選擇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不同地區居民的生活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人們對地方與環境的認識與感受具有差異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能表達對家鄉的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生活空間的形態具有地區性差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活動：生活面面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出示生活活動照片或影片，引導學生討論，了解都市與鄉村生活的不同面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生活的特徵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學生閱讀課本，並觀察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下列問題，引導學生說出生活特徵可從哪些面向呈現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方式可以從哪些指標來區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們要分別都市與鄉村可以用哪些特徵來區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教師統整與補充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生分組討論都市與鄉村的不同，分成下列主題：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地理環境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交通狀況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職業類別</w:t>
            </w: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醫療設施</w:t>
            </w: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食物來源</w:t>
            </w: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外食人口先讓學生蒐集資料下一節課討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都市與鄉村大不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學生閱讀課本，並觀察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組討論都市與鄉村的不同，分成下列主題：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都市的生活特徵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農村的生活特徵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漁村的生活特徵</w:t>
            </w: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山地的生活特徵【分組報告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生分組報告討論結果，報告後由學生提問互動再由教師彙整補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自己居住的家鄉是哪一種生活方式？有哪些特徵來判定？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家鄉面臨哪些困境？有何具體改善策略？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主題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活動照片或影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半開海報紙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張。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家鄉的生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生活中的外來文化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生活中有哪些外來物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說出外來文化對家鄉生活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說出生活中有哪些外來藝文活動對鄉親生活有哪些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說出外來飲食文或對鄉親生活習慣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說出網路資訊對鄉親生活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提出面對多元文化衝擊的因應之道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各種關係網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全球化對全球關連性所造成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外來的文化、商品和資訊影響當地文化和生活的例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每個人的選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閱讀課本，並觀察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組討論並發表自己喜歡居住的地方，喜歡的原因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教師總結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遷徙自由是民主的一部分，人人可以依照自己的喜好選擇居住的環境，但是也有一些無法克服的困難和問題，因此做出不得已的選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結活動：每個人的感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個別報告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發表自己的選擇與對都市和鄉村的感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指導學生習寫習作</w:t>
            </w:r>
            <w:r>
              <w:rPr>
                <w:bCs/>
                <w:kern w:val="0"/>
                <w:sz w:val="20"/>
                <w:szCs w:val="20"/>
              </w:rPr>
              <w:t>3-1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活動：生活大觀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配合習作調查自己家中有哪些外來商品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外來商品博覽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彙整生活中常見的外來物品，如：食、衣、玩具、其他用品等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中物品中有哪些是外來物品？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這些外來商品對生活有什麼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發表活動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生活中受到外來文化影響的情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美食文化我最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展示牛排館餐廳照片讓學生觀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詢問學生是否去過這類餐廳用餐，並引導學生閱讀課本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發表到這類餐廳用餐經驗，如用餐程序、用餐禮節、用餐順序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外國餐廳的經營方式對國內餐飲經營方式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外國餐廳佈置、餐飲食品、餐飲禮節、服務方式對鄉親生活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如何將外國飲食文化的優點融入生活中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主題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牛排館餐廳照片。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　家鄉的生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生活中的外來文化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生活中有哪些外來物品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說出外來文化對家鄉生活的影響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說出生活中有哪些外來藝文活動對鄉親生活有哪些影響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說出外來飲食文或對鄉親生活習慣的影響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說出網路資訊對鄉親生活的影響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提出面對多元文化衝擊的因應之道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各種關係網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全球化對全球關連性所造成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出外來的文化、商品和資訊影響當地文化和生活的例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：現代的宗教與藝文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參與各式宗教活動情形，如：天主教作禮拜、回教朝聖等儀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曾經觀賞過國外來的藝文活動表演。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表演團體名稱。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哪一國的表演團體。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在哪一個場地表演。</w:t>
            </w: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表演中最讓你印象深刻的地方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外來文化的影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外來文化中有什麼優點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可以將外來文化中的哪些優點融入生活中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如何面對外來文化的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五：資訊的運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資訊對生活的影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中可運用資訊的部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資訊對鄉親生活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手機在現代生活中所扮演的角色與所佔地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資訊網路的使用禮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總結活動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彙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面對外來文化的影響要如何將外來文化優點融入生活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資訊的快速發展要如何運用資訊協助生活讓生活更方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預防網路犯罪應有的態度與認知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主題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前寫習作</w:t>
            </w:r>
            <w:r>
              <w:rPr>
                <w:bCs/>
                <w:kern w:val="0"/>
                <w:sz w:val="20"/>
                <w:szCs w:val="20"/>
              </w:rPr>
              <w:t>3-2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機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為民服務的機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家鄉主要機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在地圖上標示出家鄉主要機構的位置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說出家鄉主要機構的服務內容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周遭生活中舉例指出不同權力關係所產生的不同效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形成秩序、促進效率、或傷害權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機構大考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問題考驗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準備問題卡，讓學生思考、搶答，當他們遇到下列問題時，可從哪裏尋求幫助。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問題卡提問：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搶答時間，各組將答案寫在字紙上，張貼於黑板上。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分一分：將機構分為政府與民間機構兩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閱讀課本，並觀察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什麼是機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家鄉有哪些機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政府機構和民間機構有什麼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鄉（鎮、市、區）和縣（市）的機構，有何不同的稱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政府機構：鄉（鎮、市、區）公所、警察局（派出所）消防局（隊）、衛生局（所）……等。民間機構：郵局、銀行、農會、漁會、紅十字會、美術館、博物館……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機構服務人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各組分配扮演一種機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各組依序出席扮演機構內的服務人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他組學生向前尋求服務人員的工作內容介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學生閱讀課本，並觀察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鄉的機構提供哪些服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鄉（鎮、市、區）公所→辦理全民健康保險、社會福利、選舉、兵役的機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警察局（派出所）→進行犯罪預防、防災宣導及違規取締的機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消防局（隊）→從事緊急救護、災害搶救的機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郵局→可以寄領信件和包裹、儲蓄和匯兌、壽險業務、集郵服務的機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農會→辦理稻米收購、提供肥料，並有信用部門進行存、放款服務的機構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討論發表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問題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事先蒐集家鄉機構的資料。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機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為民服務的機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家鄉主要機構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在地圖上標示出家鄉主要機構的位置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說出家鄉主要機構的服務內容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周遭生活中舉例指出不同權力關係所產生的不同效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形成秩序、促進效率、或傷害權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各種關係網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全球化對全球關連性所造成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家鄉機構的位置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觀察分享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展示家鄉的地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分享曾經去過哪些機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將所拍的機構照片，依學生分享介紹而貼在地圖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閱讀課本，並觀察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討論家鄉的機構位於哪裏？並在地圖上指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討論家鄉的機構所位於的地方是否具有什麼樣的特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縣、市的主要機構因為服務的人數較多，服務範圍較廣，設有分支機構，且多位於重要的街道或交通便利的地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蒐集機構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找資料高手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展示各組蒐集機構的資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教師提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閱讀課本，並觀察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有哪些蒐集資料的方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你最常使用蒐集資料的方法是什麼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當我們能熟悉各種機構的服務內容與連絡方式，主動積極和機構做聯絡，才會獲得即時的協助，讓生活更為便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指導學生習寫習作活動</w:t>
            </w:r>
            <w:r>
              <w:rPr>
                <w:bCs/>
                <w:kern w:val="0"/>
                <w:sz w:val="20"/>
                <w:szCs w:val="20"/>
              </w:rPr>
              <w:t>4-2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資料蒐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討論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鄉的地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蒐集家鄉機構的資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蒐集家鄉的資料（電話簿、地圖、便民手冊、網路資料等）。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家鄉的機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機構的利用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連絡家鄉機構的方法，並尋找協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了解家鄉各機構分工合作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善用家鄉的機構，並與機構通力合作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周遭生活中舉例指出不同權力關係所產生的不同效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形成秩序、促進效率、或傷害權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各種關係網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全球化對全球關連性所造成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五：防颱注意事項與政府分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小組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當發布颱風警告時，要注意什麼事情？或有哪些事要做事先的檢查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依據各組所紀錄下的防颱事項，討論政府機構如何分工協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閱讀課本，並觀察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如果各機構彼此分工合作，對救災有何幫助？若各機構溝通、協調不良，對救災會有什麼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如果家鄉發生災害時，要如何處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當災害發生時，透過各機構彼此分工合作，救災指揮中心負責規劃救災人力的分工和物資的調配，警察機構管制交通，讓救災人員迅速進入災區從事緊急救援，尋求社會團體提供日常生活用品，進行災後重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六：大家來演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狀況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一方飾演報案者，一方飾演接受報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溝通通報的細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閱讀課本，並觀察圖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當社會上沒有機構存在時，會對我們的生活有什麼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們要如何配合機構，才能達到犯罪消失，災害損失減少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機構是為民眾提供服務而存在，當機構功能喪失時，除了生活不便利，生命財產更會受到威脅，唯有主動連絡各機構，爭取即時、充分的服務，才能使機構發揮更大的服務效益，進而維護民眾的生命財產安全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調查訪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實地體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參觀討論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急難救助照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狀況題字卡。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新建設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明為改善交通問題，居民運用科技發展家鄉的交通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舉例說明為提升產品質量，居民改良生產技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說明為充實教育資源，居民擴充教育設備、舉辦藝文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說明為提供居民更好的醫療照護，家鄉引進新式醫療設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舉例說明民為便利訊息交流，積極發展通訊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說明為解決環境汙染問題，家鄉發展環保建設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活動：家鄉的建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列舉家鄉近年來的重要建設，並說明家鄉重要建設與自己生活之間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家鄉的交通建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鄉近年來有哪些交通建設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家鄉為什麼要不斷闢建交通建設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家鄉的交通建設與科技進步有什麼關係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家鄉的交通建設對鄉民生活帶來哪些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家鄉的產業發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舉一項家鄉產業，說明這項產業近年來轉變的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說明這項產業為什麼會發生轉變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這項產業在轉變之後，帶來哪些好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家鄉的文教建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鄉的學校建築有的改建，有的翻修，新的建築有哪些特色？又帶給你什麼感受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你對學校的電腦設備滿意嗎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家鄉的圖書館資料豐富嗎？我們還可以怎麼充實圖書館的資源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家鄉近來興建哪些博物館或展示館？你參觀後有哪些發現與感受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家鄉醫療建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訪問報告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描述採訪對象以往的就醫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描述採訪對象現今的就醫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比較今昔醫療設備、醫療服務與醫療資源的差異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觀察訪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鄉主要建設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新建設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明為改善交通問題，居民運用科技發展家鄉的交通建設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舉例說明為提升產品品質與產量，居民改良生產技術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說明為充實教育資源，居民擴充教育設備、舉辦藝文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說明為提供居民更好的醫療照護，家鄉引進新式醫療設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舉例說明居民為便利訊息交流，積極發展通訊建設。</w:t>
            </w: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說明為解決環境汙染問題，家鄉發展環保建設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五：通訊新體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體驗活動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展示新式的通訊與資訊設備，讓學生體驗其便利。例如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手機上網收發電子郵件或利用電腦無線上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為讓居民溝通更便捷，資訊與通訊科技不斷整合與進步，讓我們得以享受更多元的通訊服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六：家鄉環保建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影片觀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觀察有關汙水處理過程的影片或簡報，讓學生了解汙水處理的流程與方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鄉為什麼要建置汙水處理設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日常居家汙水若未經處理流入河川，會造成哪些問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除了汙水處理設備，家鄉還有哪些環保建設或設施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指導學生習寫習作</w:t>
            </w:r>
            <w:r>
              <w:rPr>
                <w:bCs/>
                <w:kern w:val="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：「家鄉建設與生活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整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鄉的建設與我們的生活息息相關，我們要規畫有益於家鄉的建設，並珍惜家鄉建設所提供的資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預告活動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學生蒐集有關家鄉問題的事例，帶到課堂中進行討論。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觀察訪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鄉汙染問題新聞掛圖。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　家鄉的發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建設與問題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舉例說明家鄉建設影響生活或生態環境的事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舉例說明家鄉產業所面臨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說明通訊產業發展所帶來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能了解家鄉過度開發所造成的環境汙染與生態破壞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比較家鄉建設的優缺點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家鄉開發的兩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口頭報告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學生就自己所蒐集的資料，舉例說明家鄉開發所面臨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各組就蒐集的家鄉開發問題資料，討論家鄉開發所面臨的衝突與兩難情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鄉正面臨的生態環境遭到與產業發展的危機，應該以積極的態度，面對家鄉發展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家鄉產業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鄉的農業發展遇到哪些問題？為什麼會有這些問題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家鄉的工廠歇業、停工，會造成什麼問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鄉部分產業面臨危機，可能影響某些居民的生活，需要居民一同關心產業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通訊問題知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你或家人上網時會不會擔心個人資料被竊取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住家附近有很多基地臺，你會不會擔心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你或家人是否接過詐騙電話或簡訊？你們如何處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以情境問題引導學生進行問題解決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上網時收到來路不明的電子郵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電信業者要在居家屋頂裝設基地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在家時收到莫名其妙的詐騙電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面對通訊產業快速發展，我們要妥善注意隱私個人資料，並以理性態度面對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家鄉生態災難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觀察閱讀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閱讀課本圖文，並觀察家鄉生態環境遭到汙染與破壞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組共同選訂一項家鄉生態環境汙染或遭受破壞的問題，並與其他同學深入討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人人主動關心家鄉發展的問題，並加以改善，我們才會有更安全、舒適的生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鄉汙染問題新聞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鄉親的覺醒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列舉關懷家鄉的組織、團體或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說出家鄉發展面臨的兩難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舉出家鄉建設影響生活或生態環境的事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提出化解家鄉問題與衝突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主動關懷家鄉發展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針對家鄉發展問題提出改善建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人們對地方與環境的認識與感受具有差異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能表達對家鄉的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活動：家鄉印象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享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生發表自己對家鄉的印象，可以分享自己覺得家鄉美好的地方或需要改進的地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家鄉關懷行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閱讀課本課文，並觀察家鄉居民愛護家園的活動照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有哪些型態的家鄉愛鄉組織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為什麼要成立這些愛鄉組織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這些愛鄉組織為家鄉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你認為這樣的組織對家鄉的發展有什麼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發表自己活家人曾經參與的愛鄉行動。引導問題如下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你曾參與哪些愛護家鄉的行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為什麼你會參加這項活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參加愛鄉活動後，你有什麼心得感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鄉民們為了家鄉的整體發展，成立了愛鄉組織、辦理愛鄉活動，凝聚大家的力量，為家鄉貢獻心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二：家鄉兩難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觀察閱讀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閱讀課本圖文，並觀察家鄉興建焚化爐所遇到的兩難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辯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請學生就以下問題進行辯論與討論，教師宜從旁輔導學生，在討論過程中包容並尊重不同的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你贊成家鄉興建焚化爐嗎？請說明你的立場與理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你贊成家鄉開闢山林道路嗎？請說明你的立場與理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鄉發展過程中會面臨到一些兩難的問題，我們可以針對問題提出自己的想法或觀點，但也要尊重並包容不同的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調查訪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蒐集有關家鄉的各項議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關注家鄉發展的組織資料。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鄉親的覺醒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列舉關懷家鄉的組織、團體或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說出家鄉發展面臨的兩難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舉出家鄉建設影響生活或生態環境的事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提出化解家鄉問題與衝突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能主動關懷家鄉發展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.</w:t>
            </w:r>
            <w:r>
              <w:rPr>
                <w:bCs/>
                <w:kern w:val="0"/>
                <w:sz w:val="20"/>
                <w:szCs w:val="20"/>
              </w:rPr>
              <w:t>能針對家鄉發展問題提出改善建議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人們對地方與環境的認識與感受具有差異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能表達對家鄉的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化解家鄉衝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當我們對同一件事各持己見時，你會怎麼處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對於公眾事務有爭議時，我們可能透過哪些方式協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以情境問題引導學生進行問題解決，過程中，教師宜引導學生以化解衝突的方式解決問題，演練情境如下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鄉要興建焚化爐，居民不同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家鄉要開闢垃圾掩埋場，居民來抗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家鄉要拆除老舊建築，居民阻擋拆除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面對家鄉衝突與兩難的問題，要儘量溝通不同的想法，以取得不同立場的的共識，才有助於問題的解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以行動愛家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享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我們可以如何關心家鄉的問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你發現缺乏公德心的人，在家鄉的亂丟垃圾時，你怎麼辦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你發現有可疑人物在街坊東張西望，似乎想行竊時，你怎麼辦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你看到有人在河邊盜採沙石，你怎麼辦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共同歸納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人人主動關心家鄉發展的問題，並加以改善，我們才會有更安全、舒適的生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享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引導學生就習作</w:t>
            </w:r>
            <w:r>
              <w:rPr>
                <w:bCs/>
                <w:kern w:val="0"/>
                <w:sz w:val="20"/>
                <w:szCs w:val="20"/>
              </w:rPr>
              <w:t>6-1</w:t>
            </w:r>
            <w:r>
              <w:rPr>
                <w:bCs/>
                <w:kern w:val="0"/>
                <w:sz w:val="20"/>
                <w:szCs w:val="20"/>
              </w:rPr>
              <w:t>的問題發表自己的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</w:rPr>
              <w:t>整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鄉的發展與鄉民生活密不可分，我們要主動關心家鄉發展的問題，並以理性的態度化解衝突，積極的為家鄉發展盡一分心力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調查訪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關注家鄉發展的組織資料。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家鄉的願景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的永續發展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說出家鄉現今面臨的環境問題及其解決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舉例說出如何運用資源，建立家鄉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能表達對家鄉的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能說出家鄉未來的願景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人們對地方與環境的認識與感受具有差異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能表達對家鄉的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擁有之權利和所負之責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引導活動：家鄉的轉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一：家鄉健檢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依據蒐集的資料，發表家鄉環境遭受破壞的事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家鄉的環境遭受那些破壞？對家鄉的生態有什麼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有那些改善的做法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你覺得家鄉要如何結合當地的產業，創造出家鄉特色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辦理這些活動，對家鄉有什麼幫助？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三：為家鄉加油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家鄉需要改進的地方？如何改進？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能為家鄉做的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四：為家鄉許願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設計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指導學生設計一張許願卡，透過文字及圖畫把對家鄉未來的願望描繪出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習作習寫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指導學生將討論結果習寫於習作</w:t>
            </w:r>
            <w:r>
              <w:rPr>
                <w:bCs/>
                <w:kern w:val="0"/>
                <w:sz w:val="20"/>
                <w:szCs w:val="20"/>
              </w:rPr>
              <w:t>6-2</w:t>
            </w:r>
            <w:r>
              <w:rPr>
                <w:bCs/>
                <w:kern w:val="0"/>
                <w:sz w:val="20"/>
                <w:szCs w:val="20"/>
              </w:rPr>
              <w:t>：「家鄉樹」，並將其剪下黏貼於家鄉樹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發表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說出自己的願望，並展示製作的許願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將許願卡黏貼於家鄉樹上。</w:t>
            </w:r>
          </w:p>
          <w:p>
            <w:pPr>
              <w:pStyle w:val="Normal"/>
              <w:spacing w:lineRule="atLeast" w:line="0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結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鄉在大家的共同關懷及愛護下，才能永續發展。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有關家鄉生態環境維護的剪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家鄉舉辦的各種活動簡介（折頁、海報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家鄉生態環境的維護新聞掛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屏東墾丁風鈴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家鄉許願卡。</w:t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檔案整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Arial"/>
        </w:rPr>
        <w:t>六、評量項目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kern w:val="0"/>
              </w:rPr>
              <w:t>能認識家鄉所面臨的人口問題，並提出有效的解決方式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kern w:val="0"/>
              </w:rPr>
              <w:t>能了解家鄉各個行業與生活的關係，並尊重各行各業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kern w:val="0"/>
              </w:rPr>
              <w:t>能認識家鄉主要機構，並了解其對生活的重要與影響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kern w:val="0"/>
              </w:rPr>
              <w:t>能觀察家鄉發展面臨的問題，並提出解決方法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00:00Z</dcterms:created>
  <dc:creator>user</dc:creator>
  <dc:description/>
  <cp:keywords/>
  <dc:language>en-US</dc:language>
  <cp:lastModifiedBy>NS</cp:lastModifiedBy>
  <cp:lastPrinted>2006-02-09T10:31:00Z</cp:lastPrinted>
  <dcterms:modified xsi:type="dcterms:W3CDTF">2007-01-30T12:23:00Z</dcterms:modified>
  <cp:revision>23</cp:revision>
  <dc:subject/>
  <dc:title>【　一　】年級【語文】領域課程教學計畫</dc:title>
</cp:coreProperties>
</file>