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color w:val="000000"/>
          <w:sz w:val="32"/>
          <w:szCs w:val="32"/>
        </w:rPr>
      </w:pPr>
      <w:r>
        <w:rPr>
          <w:rFonts w:ascii="新細明體;PMingLiU" w:hAnsi="新細明體;PMingLiU" w:cs="Arial"/>
          <w:color w:val="000000"/>
          <w:sz w:val="32"/>
          <w:szCs w:val="32"/>
        </w:rPr>
        <w:t>臺北市內湖區明湖國小四年級語文領域課程教學計畫</w:t>
      </w:r>
    </w:p>
    <w:p>
      <w:pPr>
        <w:pStyle w:val="Normal"/>
        <w:ind w:firstLine="192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使用教科書版本：康軒   </w:t>
      </w:r>
      <w:r>
        <w:rPr>
          <w:rFonts w:ascii="新細明體;PMingLiU" w:hAnsi="新細明體;PMingLiU" w:cs="Arial"/>
          <w:color w:val="000000"/>
          <w:sz w:val="32"/>
          <w:szCs w:val="32"/>
        </w:rPr>
        <w:t>編寫者：四年級級任教師</w:t>
      </w:r>
    </w:p>
    <w:p>
      <w:pPr>
        <w:pStyle w:val="1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課程目標：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應用注音符號，理解字詞音義，提升閱讀效能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確實把握聆聽的方法，聽出對方說話的表達技巧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充分表達意見，合適的表現語言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會查字詞典，並能利用字詞典，分辨字義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概略了解筆畫、偏旁變化及結構原理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掌握不同文體閱讀的方法，擴充閱讀範圍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觀察與思考的寫作習慣，並認識各種文體，練習不同類型的寫作。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為未來構築夢想，擬定具體的計畫，付出行動的力量，逐夢踏實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安排時間充實心靈，在生活中發現情趣，提升生活品質，活得豐富精采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驗民俗節日活動、民俗藝術，從而建立文化概念，認識傳統和現代的異同和演變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科學求真的精神，不斷的探索發現，我們人類的生活就能不斷改善，世界就能不斷進步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班級讀書會活動，培養學生閱讀習慣，擴大閱讀領域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配合各單元和其他領域，引導學生從事多元的閱讀，並學習與人討論分享。</w:t>
      </w:r>
    </w:p>
    <w:p>
      <w:pPr>
        <w:pStyle w:val="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szCs w:val="22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203"/>
        <w:gridCol w:w="685"/>
        <w:gridCol w:w="1323"/>
        <w:gridCol w:w="962"/>
      </w:tblGrid>
      <w:tr>
        <w:trPr>
          <w:tblHeader w:val="true"/>
          <w:trHeight w:val="1134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重大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心想事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在春天許願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2-2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0"/>
                <w:sz w:val="16"/>
              </w:rPr>
              <w:t xml:space="preserve">B2-2-10-12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2-5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2-3-2-2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用注音符號，找出詩歌「在春天許願」所押的韻腳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正確記取聆聽內容的要點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清楚的表達自己喜歡的許願方式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學習課文中的生字新詞，並應用偏旁「會」作統整練習。   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「擬人」的修辭技巧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精讀課文，能在寫作中，發揮豐富的想像力，寫下「春天的願望」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統整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春之頌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許願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生字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詩歌的象徵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撰寫自己的工作計畫或擬定各項計畫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心想事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平溪放天燈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2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流暢的寫出美觀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，閱讀與放天燈或祈願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聽出「天燈的由來」文章的重點。    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說出各種祈福活動。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正確掌握筆畫、筆順。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祈福的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有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聽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各種祈福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找出同部首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描述內心感受」、「祈福」的語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V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節慶圖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（回答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紙筆評量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知自己的生活方式對環境的影響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心想事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兩個和尚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2-8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簡單的修辭技巧，並練習應用在實際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，理解字詞音義，閱讀勵志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有條理的說出堅持理想的事例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查字詞典，並能分辨相反詞義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找出三課課文與心想事成的關係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理解並模仿使用「對比」關係的寫作方法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「堅持理想，永不退縮」的處事態度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勵志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「成功屬於堅持到最後的人」一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「堅持理想」的事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生字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「對比」關係的寫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鑲嵌修辭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將閱讀內容，思考轉化為日常中解決問題的能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心想事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常用中國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,00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,7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2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2-7-1</w:t>
            </w:r>
            <w:r>
              <w:rPr>
                <w:rFonts w:cs="新細明體;PMingLiU"/>
                <w:bCs/>
                <w:color w:val="000000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了解標點符號的功能，並能恰當的使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形近字比較，強化學生字詞理解辨析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近義詞的比較，提升語言的掌握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詩歌的基本特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專名號」、「書名號」、「破折號」等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恰當使用詞語、動作、表情，提升語言表達藝術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各組相似的字型，並用色筆把相同的部分圈起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朗讀材料，理解、比較兩個詞語的意義和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材料比較，明白詩歌和散文語言特色的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認識「專名號」「書名號」「破折號」等標點符號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表演的動作，強化說話的能力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生活的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一個人的時候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2-2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2-2-8-6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2-6-3-3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資料剪輯、摘要和整理的能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讀出詩歌「一個人的時候」輕快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聆聽不同的音樂片段，並說出聯</w:t>
            </w: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說出自己安排獨處時光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課文中的生字、新詞，並說出文字的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收集符合本課主題的兩首不同詩歌，並將資料剪輯呈現。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會安排自己的作息，並在生活中運用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音樂聯想國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創意花鼓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生字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類疊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將詩歌改寫成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報告自己安排獨處時光的方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朗讀、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操作、發表、遊戲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激發對家庭或生活問題的好奇心及敏銳的觀察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生活的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會飛的朋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3-8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2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2-2-8-6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2-1-3-2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簡易的六書原則，輔助識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4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改寫、續寫、擴寫、縮寫等方式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用注音輸入的方式，整理有關鳥類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正確記住「十月的盛會」聆聽內容，並說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具體詳細的講述一則與觀察動物生態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課文中的生字、新詞，並注意到偏旁與字音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理解課文所表現生活的藝術，並與同學討論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配合閱讀教學，寫出自己的想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理解難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認識鳥類朋友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聽力大考驗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報告觀察動物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生字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替代修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閱讀、寫作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覺知自己的生活方式對環境的影響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 xml:space="preserve">動態閱讀 </w:t>
            </w: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小小讀書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認識讀書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1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2-2-7-8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2-2-2-2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2-3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4-7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閱讀材料與實際生活情境相連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3-4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掌握記敘文、說明文和議論文的特性，練習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用注音符號，閱讀與讀書會關的訊息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出文章的先後順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針對問題，提出自己的意見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正確掌握筆畫、筆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閱讀材料與實際生活情境相聯絡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出班級讀書會的開會通知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在閱讀過程中，培育參與團體的精神，增進人際互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注音符號，閱讀有關的課外讀物和訊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為讀書會命名，並說明理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課文中，讀書會的功能、組織、活動的進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閱讀班級讀書會的成立辦法，提出自己的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出班級讀書會的開會通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擬定班級讀書會的成立辦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排比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字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詞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句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課文結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作文指導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6.</w:t>
            </w:r>
            <w:r>
              <w:rPr>
                <w:rFonts w:cs="新細明體;PMingLiU"/>
                <w:bCs/>
                <w:color w:val="000000"/>
              </w:rPr>
              <w:t>習作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7.</w:t>
            </w:r>
            <w:r>
              <w:rPr>
                <w:rFonts w:cs="新細明體;PMingLiU"/>
                <w:bCs/>
                <w:color w:val="000000"/>
              </w:rPr>
              <w:t>教學</w:t>
            </w:r>
            <w:r>
              <w:rPr>
                <w:rFonts w:cs="新細明體;PMingLiU"/>
                <w:bCs/>
                <w:color w:val="000000"/>
              </w:rPr>
              <w:t xml:space="preserve">CD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8.</w:t>
            </w:r>
            <w:r>
              <w:rPr>
                <w:rFonts w:cs="新細明體;PMingLiU"/>
                <w:bCs/>
                <w:color w:val="000000"/>
              </w:rPr>
              <w:t>多媒體教學資源光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互助合作的工作態度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生活的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餐盒裡的驚喜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2-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2-2-3-3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2-2-8-6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2-1-3-2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簡易的六書原則，輔助識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10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嘗試創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如童詩、童話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期中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讀出「餐盒裡的驚喜」對話中「驚喜」「羨慕」「神氣」等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出同學分享「家人的創意點子」的重點，並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發表一則家人或朋友的創意點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課文中的生字、新詞，認識簡單的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配合說話教學，練習描寫家人或朋友的創意點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讀出文章中的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品嘗神奇果果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說出家人的創意點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生字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「摹寫」修辭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製作簡易餐點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生活的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餐盒裡的驚喜     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1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明白多音字的特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載」「鋪」等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意義相反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句子的種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會摘錄要點、歸納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作文的步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仔細觀察各組生字，發現一字多音的現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問答方式引導學生了解讀某一個音，代表某一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認識反義詞必須是反映同一意義範圍內的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認識不同類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從摘錄要點中歸納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了解作文的步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節日與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迎媽祖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2-2-8-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結合科技資訊，提升聆聽的速度與記憶能力，加速學習效果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</w:rPr>
              <w:t xml:space="preserve">F2-3-4-2 </w:t>
            </w:r>
            <w:r>
              <w:rPr>
                <w:rFonts w:cs="新細明體;PMingLiU"/>
                <w:bCs/>
                <w:color w:val="000000"/>
              </w:rPr>
              <w:t>能掌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應用注音符號，閱讀民俗活動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民俗活動的樂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媽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民俗及節日由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將閱讀材料「迎媽祖的民俗」和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描述觀看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媽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「迎媽祖」的圖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進行「我看廟會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進行「鑼鼓之聲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生字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練習摹聲修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V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節慶圖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自我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節日與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阿里棒棒飛魚季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A2-3-8-1 </w:t>
            </w:r>
            <w:r>
              <w:rPr>
                <w:rFonts w:cs="新細明體;PMingLiU"/>
                <w:bCs/>
                <w:color w:val="000000"/>
              </w:rPr>
              <w:t>能利用注音符號使用電子媒體</w:t>
            </w:r>
            <w:r>
              <w:rPr>
                <w:rFonts w:cs="新細明體;PMingLiU"/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如電子詞典等</w:t>
            </w:r>
            <w:r>
              <w:rPr>
                <w:rFonts w:cs="新細明體;PMingLiU"/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，提升自我學習效能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B2-1-6-3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養成耐心聆聽鄉土語言的態度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C2-2-8-6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具體詳細的講述一件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D2-7-10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激發自我寫字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E2-4-6-3 </w:t>
            </w:r>
            <w:r>
              <w:rPr>
                <w:rFonts w:cs="新細明體;PMingLiU"/>
                <w:bCs/>
                <w:color w:val="000000"/>
              </w:rPr>
              <w:t>能主動閱讀古今中外及</w:t>
            </w:r>
            <w:r>
              <w:rPr>
                <w:rFonts w:cs="新細明體;PMingLiU"/>
                <w:bCs/>
                <w:color w:val="000000"/>
                <w:u w:val="single"/>
              </w:rPr>
              <w:t>臺灣</w:t>
            </w:r>
            <w:r>
              <w:rPr>
                <w:rFonts w:cs="新細明體;PMingLiU"/>
                <w:bCs/>
                <w:color w:val="000000"/>
              </w:rPr>
              <w:t>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F2-8-2-1 </w:t>
            </w:r>
            <w:r>
              <w:rPr>
                <w:rFonts w:cs="新細明體;PMingLiU"/>
                <w:bCs/>
                <w:color w:val="000000"/>
              </w:rPr>
              <w:t>能理解簡單的修辭技巧，並練習應用在實際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利用注音符號，閱讀有關民俗的課外書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養成耐心聆聽鄉土語言的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具體的說出</w:t>
            </w:r>
            <w:r>
              <w:rPr>
                <w:rFonts w:cs="新細明體;PMingLiU"/>
                <w:color w:val="000000"/>
                <w:u w:val="single"/>
              </w:rPr>
              <w:t>達悟人</w:t>
            </w:r>
            <w:r>
              <w:rPr>
                <w:rFonts w:cs="新細明體;PMingLiU"/>
                <w:color w:val="000000"/>
              </w:rPr>
              <w:t>飛魚季的慶典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課文中的生字新詞，並利用偏旁作整練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主動閱讀鄉土文學作品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閱讀鄉土方面的課外讀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「鄉土俗諺」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原住民風情」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生字統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排比修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字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詞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句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課文結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作文指導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習作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 xml:space="preserve">CD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V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節慶圖冊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同儕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簡單的科技以及收集、運用資訊來探討、了解環境及相關的議題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節日與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五龍船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2-2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2-2-8-9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結合科技資訊，提升聆聽的速度與記憶能力，加速學習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2-2-8-6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2-7-10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激發自我寫字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2-4-7-4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閱讀材料與實際生活情境境相聯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F2-8-2-1 </w:t>
            </w:r>
            <w:r>
              <w:rPr>
                <w:color w:val="000000"/>
              </w:rPr>
              <w:t>能理解簡單的修辭技巧，並練習應用在實際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發音正確的朗讀課文，表達過節的歡樂氣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從聆聽中，聽出各種節日不同的日期及活動，並聯想其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用詞正確的說出端午節的民俗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用猜字謎法，學會生字，並激發自我寫字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端午節民俗與實際生活情境相聯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學習用感官描寫端午節的民俗活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閱讀與相關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「超級大耳朵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報告過端午節的活動及感想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生字統整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練習運用「感官」來描寫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/>
                <w:color w:val="000000"/>
                <w:sz w:val="16"/>
              </w:rPr>
              <w:t>節慶圖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我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具有參與調查與解決生活周遭環境問題的經驗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節日與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1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1-7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辨認字形相近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有效方法，區別同音字，提升文字運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比較分析，體會詞語不同的感情和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比較找出語言形式的變化，增進對句子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並使用類疊修辭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指導學生利用多種方法理解相近字詞的意義，有效掌握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指導學生利用「情境造句、口頭造句」，加強同音字辨析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辨別相鄰詞語詞義異同和感情色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六書知識和活動、遊戲，認識造字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從課文中找出更多類疊修辭的句子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意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開創新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照亮半個地球的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0"/>
                <w:sz w:val="16"/>
              </w:rPr>
              <w:t>B2-2-10-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說出一段話或一篇短文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5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4-5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寫作慰問書信、簡單的道歉啟事，表達對他人的關懷和誠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，閱讀發明家的故事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正確記取聆聽內容的要點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具體的表達自己有關「發明」的想法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課文中的生字新詞，並應用偏旁作統整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文章的主旨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寫作慰問書信，表達對他人的關懷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           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發明家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進行「我是發明大王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進行「找夥伴」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寫作慰問書信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網路使用規範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二、欣賞、表現和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開創新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我讀伽利略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2-2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2-2-8-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2-2-2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保持良好的書寫習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正確的坐姿及執筆方法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，並且運筆熟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E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 xml:space="preserve">2-4-6-3 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能主動閱讀古今中外及</w:t>
            </w:r>
            <w:r>
              <w:rPr>
                <w:rFonts w:cs="新細明體;PMingLiU"/>
                <w:bCs/>
                <w:color w:val="000000"/>
                <w:sz w:val="16"/>
                <w:szCs w:val="16"/>
                <w:u w:val="single"/>
              </w:rPr>
              <w:t>臺灣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文學作品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了解注音符號四聲語調的變化，並應用在美讀課文上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聆聽「伽利略的故事」並了解大意，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演說一段名人對人類貢獻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會讀、說和寫本課生字並加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了解</w:t>
            </w:r>
            <w:r>
              <w:rPr>
                <w:color w:val="000000"/>
                <w:sz w:val="16"/>
                <w:szCs w:val="16"/>
                <w:u w:val="single"/>
              </w:rPr>
              <w:t>伽利略</w:t>
            </w:r>
            <w:r>
              <w:rPr>
                <w:color w:val="000000"/>
                <w:sz w:val="16"/>
                <w:szCs w:val="16"/>
              </w:rPr>
              <w:t>的事蹟，閱讀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區分四聲聲調及輕聲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有獎徵答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聆聽</w:t>
            </w:r>
            <w:r>
              <w:rPr>
                <w:rFonts w:ascii="新細明體;PMingLiU" w:hAnsi="新細明體;PMingLiU"/>
                <w:color w:val="000000"/>
                <w:sz w:val="16"/>
                <w:u w:val="single"/>
              </w:rPr>
              <w:t>伽利略</w:t>
            </w:r>
            <w:r>
              <w:rPr>
                <w:rFonts w:ascii="新細明體;PMingLiU" w:hAnsi="新細明體;PMingLiU"/>
                <w:color w:val="000000"/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五分鐘簡短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區別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演講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探索自我的興趣、性向、價值觀及人格特質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開創新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發明與發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A2-2-2-1 </w:t>
            </w:r>
            <w:r>
              <w:rPr>
                <w:rFonts w:cs="新細明體;PMingLiU"/>
                <w:bCs/>
                <w:color w:val="000000"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pacing w:val="-10"/>
              </w:rPr>
              <w:t>B2-2-10-12</w:t>
            </w:r>
            <w:r>
              <w:rPr>
                <w:rFonts w:cs="新細明體;PMingLiU"/>
                <w:bCs/>
                <w:color w:val="000000"/>
              </w:rPr>
              <w:t xml:space="preserve"> </w:t>
            </w:r>
            <w:r>
              <w:rPr>
                <w:rFonts w:cs="新細明體;PMingLiU"/>
                <w:bCs/>
                <w:color w:val="000000"/>
              </w:rPr>
              <w:t>能從聆聽中，思考如何解決問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C2-2-4-5 </w:t>
            </w:r>
            <w:r>
              <w:rPr>
                <w:rFonts w:cs="新細明體;PMingLiU"/>
                <w:bCs/>
                <w:color w:val="000000"/>
              </w:rPr>
              <w:t>能說出一段話或一篇短文的要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D</w:t>
            </w:r>
            <w:r>
              <w:rPr>
                <w:rFonts w:cs="新細明體;PMingLiU"/>
                <w:bCs/>
                <w:color w:val="000000"/>
              </w:rPr>
              <w:t xml:space="preserve">2-3-2-3 </w:t>
            </w:r>
            <w:r>
              <w:rPr>
                <w:rFonts w:cs="新細明體;PMingLiU"/>
                <w:bCs/>
                <w:color w:val="000000"/>
              </w:rPr>
              <w:t>能用正確、美觀的硬筆字書寫各科作業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E</w:t>
            </w:r>
            <w:r>
              <w:rPr>
                <w:rFonts w:cs="新細明體;PMingLiU"/>
                <w:bCs/>
                <w:color w:val="000000"/>
              </w:rPr>
              <w:t xml:space="preserve">2-4-6-3 </w:t>
            </w:r>
            <w:r>
              <w:rPr>
                <w:rFonts w:cs="新細明體;PMingLiU"/>
                <w:bCs/>
                <w:color w:val="000000"/>
              </w:rPr>
              <w:t>能主動閱讀古今中外及</w:t>
            </w:r>
            <w:r>
              <w:rPr>
                <w:rFonts w:cs="新細明體;PMingLiU"/>
                <w:bCs/>
                <w:color w:val="000000"/>
                <w:u w:val="single"/>
              </w:rPr>
              <w:t>臺灣</w:t>
            </w:r>
            <w:r>
              <w:rPr>
                <w:rFonts w:cs="新細明體;PMingLiU"/>
                <w:bCs/>
                <w:color w:val="000000"/>
              </w:rPr>
              <w:t>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F</w:t>
            </w:r>
            <w:r>
              <w:rPr>
                <w:rFonts w:cs="新細明體;PMingLiU"/>
                <w:bCs/>
                <w:color w:val="000000"/>
              </w:rPr>
              <w:t xml:space="preserve">2-4-4-2 </w:t>
            </w:r>
            <w:r>
              <w:rPr>
                <w:rFonts w:cs="新細明體;PMingLiU"/>
                <w:bCs/>
                <w:color w:val="000000"/>
              </w:rPr>
              <w:t>能配合閱讀教學，練習撰寫摘要、札記及讀書卡片等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辨識「存」、「促」等字的聲母及韻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會讀、說和寫本課生字並加以運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聽一段「造紙術的發明」的簡介，並記取重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掌握要點，有條理的報告一位科學家或發明家的成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了解「發明」和「發現」對人類社會的貢獻，因而對科學研究有濃厚的興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6.</w:t>
            </w:r>
            <w:r>
              <w:rPr>
                <w:rFonts w:cs="新細明體;PMingLiU"/>
                <w:bCs/>
                <w:color w:val="000000"/>
              </w:rPr>
              <w:t>對古今中外的科學家和發明家都心生感謝，並能發揮科學精神，解決生活中的問題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進行「觀察遊戲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找出部件結合方式相同的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聆聽「造紙術的發明」的簡介，並記錄重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練習寫閱讀摘要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字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詞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句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課文結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作文指導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6.</w:t>
            </w:r>
            <w:r>
              <w:rPr>
                <w:rFonts w:cs="新細明體;PMingLiU"/>
                <w:bCs/>
                <w:color w:val="000000"/>
              </w:rPr>
              <w:t>習作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7.</w:t>
            </w:r>
            <w:r>
              <w:rPr>
                <w:rFonts w:cs="新細明體;PMingLiU"/>
                <w:bCs/>
                <w:color w:val="000000"/>
              </w:rPr>
              <w:t>教學</w:t>
            </w:r>
            <w:r>
              <w:rPr>
                <w:rFonts w:cs="新細明體;PMingLiU"/>
                <w:bCs/>
                <w:color w:val="000000"/>
              </w:rPr>
              <w:t xml:space="preserve">CD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8.</w:t>
            </w:r>
            <w:r>
              <w:rPr>
                <w:rFonts w:cs="新細明體;PMingLiU"/>
                <w:bCs/>
                <w:color w:val="000000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實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同儕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作業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實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（報告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 xml:space="preserve">2-5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了解社會發展、國家經濟及科技進步與工作的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開創新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A2-1-1-1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C-2-4-10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-1-3-2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E2-1-7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掌握重點，並熟習字詞句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Courier New"/>
                <w:color w:val="000000"/>
                <w:szCs w:val="16"/>
              </w:rPr>
            </w:pPr>
            <w:r>
              <w:rPr>
                <w:rFonts w:cs="Courier New"/>
                <w:color w:val="000000"/>
                <w:szCs w:val="16"/>
              </w:rPr>
              <w:t xml:space="preserve">E2-2-1-2 </w:t>
            </w:r>
            <w:r>
              <w:rPr>
                <w:rFonts w:cs="Courier New"/>
                <w:color w:val="000000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E2-5-3-1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利用不同的閱讀策略，增進閱讀的能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透過分析比較，掌握形近字的形和義，避免誤用誤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提供多音字的有效辨別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代名詞的特點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習如何描寫景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習把握題目的重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鼓勵學生利用六書常識及有趣的活動，分辨相似字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引導學生根據「詞性」、「詞義」辨別多音字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教師令學生找出各句的代名詞，並說明其在句子中的位置和作用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教師指導學生如何描寫景物，及如何使描寫的景物凸出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教師指導學生把握「題目的重點」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教師指導學生運用「掌握要點的策略」，閱讀文章大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 xml:space="preserve">動態閱讀 </w:t>
            </w: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小小讀書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書香交流道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2-2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2-2-3-3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2-2-8-6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4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3-4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期末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注音符號語調的變化，讀出對話中的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出重點，了解同學所分享的閱讀經驗，並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發表一則與閱讀有關的經驗，要詳細完整的加以描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課文中的生字、新詞，查字辭典，正確使用「高潮迭起」「迫不及待」等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理解課文中不同的情緒，讀出適當的抑揚頓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寫讀書心得，表現閱讀之後新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包容的態度，樂於與他人分享事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讀出文章中「提問與回答」對話內容的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以「閱讀經驗」為主題，進行分享，說一則發生在自己身上，與閱讀書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查字詞典，認識「高潮迭起」「迫不及待」等常用四字詞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讀書心得留言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述「書香交流道」的內容，說出同學藉由事前的激盪，讓讀書會更精彩的詳細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用「如果…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那麼」、「由於…使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「設問」的修辭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練習寫閱讀之後新的想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字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詞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句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課文結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作文指導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6.</w:t>
            </w:r>
            <w:r>
              <w:rPr>
                <w:rFonts w:cs="新細明體;PMingLiU"/>
                <w:bCs/>
                <w:color w:val="000000"/>
              </w:rPr>
              <w:t>習作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7.</w:t>
            </w:r>
            <w:r>
              <w:rPr>
                <w:rFonts w:cs="新細明體;PMingLiU"/>
                <w:bCs/>
                <w:color w:val="000000"/>
              </w:rPr>
              <w:t>教學</w:t>
            </w:r>
            <w:r>
              <w:rPr>
                <w:rFonts w:cs="新細明體;PMingLiU"/>
                <w:bCs/>
                <w:color w:val="000000"/>
              </w:rPr>
              <w:t xml:space="preserve">CD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8.</w:t>
            </w:r>
            <w:r>
              <w:rPr>
                <w:rFonts w:cs="新細明體;PMingLiU"/>
                <w:bCs/>
                <w:color w:val="000000"/>
              </w:rPr>
              <w:t>多媒體教學資源光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寫作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提升兩性共同分享及交換資訊的能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 xml:space="preserve">動態閱讀 </w:t>
            </w: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小小讀書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A2-1-1-1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應用注音符號，分辨字詞的音義，提升閱讀理解的效能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D2-2-3-1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會查字詞典，並利用字詞典，分辨字義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2-2-10-11 </w:t>
            </w:r>
            <w:r>
              <w:rPr>
                <w:color w:val="000000"/>
                <w:sz w:val="16"/>
              </w:rPr>
              <w:t>能正確記取聆聽內容的細節與要點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C2-4-9-1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抓住重點說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E</w:t>
            </w:r>
            <w:r>
              <w:rPr>
                <w:rFonts w:cs="新細明體;PMingLiU"/>
                <w:bCs/>
                <w:color w:val="000000"/>
              </w:rPr>
              <w:t xml:space="preserve">2-4-6-3 </w:t>
            </w:r>
            <w:r>
              <w:rPr>
                <w:rFonts w:cs="新細明體;PMingLiU"/>
                <w:bCs/>
                <w:color w:val="000000"/>
              </w:rPr>
              <w:t>能主動閱讀古今中外及</w:t>
            </w:r>
            <w:r>
              <w:rPr>
                <w:rFonts w:cs="新細明體;PMingLiU"/>
                <w:bCs/>
                <w:color w:val="000000"/>
                <w:u w:val="single"/>
              </w:rPr>
              <w:t>臺灣</w:t>
            </w:r>
            <w:r>
              <w:rPr>
                <w:rFonts w:cs="新細明體;PMingLiU"/>
                <w:bCs/>
                <w:color w:val="000000"/>
              </w:rPr>
              <w:t>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2-4-7-4 </w:t>
            </w:r>
            <w:r>
              <w:rPr>
                <w:color w:val="000000"/>
                <w:sz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2-2-1-1 </w:t>
            </w:r>
            <w:r>
              <w:rPr>
                <w:color w:val="000000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2-3-4-3 </w:t>
            </w:r>
            <w:r>
              <w:rPr>
                <w:color w:val="000000"/>
                <w:sz w:val="16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字形相近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意思相反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不同的句型，提升表達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練習怎樣寫讀書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明白如何選擇好書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教師提供相近的字詞，讓學生透過「念一念」辨認彼此的異同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透過說明舉例的方式，辨認反義詞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先朗讀，並找出各組語句中的關聯詞後造句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指導學生寫讀後心得的要點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指導學生明白好書的重要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媒體教學資源光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 w:before="120" w:after="0"/>
        <w:ind w:left="504" w:hanging="0"/>
        <w:rPr/>
      </w:pPr>
      <w:r>
        <w:rPr/>
        <w:t>國語科</w:t>
      </w:r>
      <w:r>
        <w:rPr>
          <w:rFonts w:eastAsia="Times New Roman"/>
        </w:rPr>
        <w:t xml:space="preserve"> </w:t>
      </w:r>
      <w:r>
        <w:rPr/>
        <w:t>評量項目：</w:t>
      </w:r>
    </w:p>
    <w:tbl>
      <w:tblPr>
        <w:tblW w:w="4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利用字辭典，分辨字詞的形音義 </w:t>
            </w:r>
          </w:p>
        </w:tc>
      </w:tr>
      <w:tr>
        <w:trPr/>
        <w:tc>
          <w:tcPr>
            <w:tcW w:w="10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了解課文內容，歸納課文大意 </w:t>
            </w:r>
          </w:p>
        </w:tc>
      </w:tr>
      <w:tr>
        <w:trPr/>
        <w:tc>
          <w:tcPr>
            <w:tcW w:w="10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仔細聆聽，並歸納他人發表之內容 </w:t>
            </w:r>
          </w:p>
        </w:tc>
      </w:tr>
      <w:tr>
        <w:trPr/>
        <w:tc>
          <w:tcPr>
            <w:tcW w:w="10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理解簡單的修辭技巧，並應用在實際寫作中 </w:t>
            </w:r>
          </w:p>
        </w:tc>
      </w:tr>
      <w:tr>
        <w:trPr/>
        <w:tc>
          <w:tcPr>
            <w:tcW w:w="10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培養閱讀習慣，擴大閱讀領域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bCs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06:00Z</dcterms:created>
  <dc:creator>康軒</dc:creator>
  <dc:description/>
  <cp:keywords/>
  <dc:language>en-US</dc:language>
  <cp:lastModifiedBy>明湖國小</cp:lastModifiedBy>
  <dcterms:modified xsi:type="dcterms:W3CDTF">2007-03-06T03:01:00Z</dcterms:modified>
  <cp:revision>30</cp:revision>
  <dc:subject/>
  <dc:title>起訖週次</dc:title>
</cp:coreProperties>
</file>