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台北市內湖區明湖國民小學九十五學年度第二學期學校日活動</w:t>
      </w:r>
    </w:p>
    <w:p>
      <w:pPr>
        <w:pStyle w:val="Normal"/>
        <w:jc w:val="center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 xml:space="preserve">四年六班        </w:t>
      </w:r>
      <w:r>
        <w:rPr>
          <w:rFonts w:ascii="標楷體" w:hAnsi="標楷體" w:eastAsia="金梅淡古體;新細明體"/>
          <w:b/>
          <w:color w:val="0000FF"/>
          <w:sz w:val="32"/>
        </w:rPr>
        <w:t>班級經營計劃</w:t>
      </w:r>
      <w:r>
        <w:rPr>
          <w:rFonts w:ascii="標楷體" w:hAnsi="標楷體"/>
          <w:b/>
          <w:color w:val="0000FF"/>
          <w:sz w:val="32"/>
        </w:rPr>
        <w:t xml:space="preserve">   </w:t>
      </w:r>
      <w:r>
        <w:rPr>
          <w:rFonts w:ascii="標楷體" w:hAnsi="標楷體"/>
          <w:color w:val="0000FF"/>
          <w:sz w:val="32"/>
        </w:rPr>
        <w:t xml:space="preserve">   教師：馮秀敏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880"/>
      </w:tblGrid>
      <w:tr>
        <w:trPr>
          <w:trHeight w:val="616" w:hRule="atLeast"/>
          <w:cantSplit w:val="true"/>
        </w:trPr>
        <w:tc>
          <w:tcPr>
            <w:tcW w:w="10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8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72125</wp:posOffset>
                  </wp:positionH>
                  <wp:positionV relativeFrom="paragraph">
                    <wp:posOffset>-3175</wp:posOffset>
                  </wp:positionV>
                  <wp:extent cx="1028700" cy="396240"/>
                  <wp:effectExtent l="0" t="0" r="0" b="0"/>
                  <wp:wrapTight wrapText="bothSides">
                    <wp:wrapPolygon edited="0">
                      <wp:start x="7164" y="1758"/>
                      <wp:lineTo x="2279" y="2930"/>
                      <wp:lineTo x="760" y="4688"/>
                      <wp:lineTo x="868" y="8791"/>
                      <wp:lineTo x="-108" y="15825"/>
                      <wp:lineTo x="-108" y="21100"/>
                      <wp:lineTo x="21599" y="21100"/>
                      <wp:lineTo x="21599" y="15825"/>
                      <wp:lineTo x="19971" y="8791"/>
                      <wp:lineTo x="20623" y="5274"/>
                      <wp:lineTo x="19863" y="2149"/>
                      <wp:lineTo x="18452" y="1758"/>
                      <wp:lineTo x="7164" y="175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/>
                <w:color w:val="000080"/>
                <w:sz w:val="32"/>
              </w:rPr>
              <w:t>班  級  經  營  理  念</w:t>
            </w:r>
          </w:p>
        </w:tc>
      </w:tr>
      <w:tr>
        <w:trPr>
          <w:trHeight w:val="293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營造溫馨愉悅創意的優質環境，讓孩子快樂學習，健康成長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真心接納每ㄧ位學生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尊重、了解、鼓勵、關懷孩子，</w:t>
            </w:r>
            <w:r>
              <w:rPr>
                <w:rFonts w:ascii="新細明體;PMingLiU" w:hAnsi="新細明體;PMingLiU" w:cs="新細明體;PMingLiU" w:eastAsia="新細明體;PMingLiU"/>
              </w:rPr>
              <w:t>建立良好的師生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注重個別差異，激發孩子的潛能，引導適性發展，發揮個人的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善用獎懲制度，建立榮譽感，培養有禮貌，守秩序、愛整潔，負責任的好兒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培養自信自重、積極向上，樂觀進取的人生態度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知識與生活教育並重，培養學生「帶著走」的能力。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實施安全教育，提高孩子警覺性，注意遊戲、自身的安全。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建立親師合作，以良性的雙向溝通，達成共識，成為真正的「教育合夥人」。</w:t>
            </w:r>
          </w:p>
        </w:tc>
      </w:tr>
      <w:tr>
        <w:trPr>
          <w:trHeight w:val="743" w:hRule="atLeast"/>
          <w:cantSplit w:val="true"/>
        </w:trPr>
        <w:tc>
          <w:tcPr>
            <w:tcW w:w="10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color w:val="FF000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29325</wp:posOffset>
                  </wp:positionH>
                  <wp:positionV relativeFrom="paragraph">
                    <wp:posOffset>12065</wp:posOffset>
                  </wp:positionV>
                  <wp:extent cx="457200" cy="426085"/>
                  <wp:effectExtent l="0" t="0" r="0" b="0"/>
                  <wp:wrapTight wrapText="bothSides">
                    <wp:wrapPolygon edited="0">
                      <wp:start x="6285" y="1307"/>
                      <wp:lineTo x="4893" y="1961"/>
                      <wp:lineTo x="1413" y="7192"/>
                      <wp:lineTo x="-675" y="15693"/>
                      <wp:lineTo x="-675" y="18309"/>
                      <wp:lineTo x="2109" y="20925"/>
                      <wp:lineTo x="18119" y="20925"/>
                      <wp:lineTo x="18815" y="20925"/>
                      <wp:lineTo x="20903" y="18309"/>
                      <wp:lineTo x="20903" y="15693"/>
                      <wp:lineTo x="19511" y="7846"/>
                      <wp:lineTo x="16031" y="1961"/>
                      <wp:lineTo x="13942" y="1307"/>
                      <wp:lineTo x="6285" y="130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/>
                <w:color w:val="FF0000"/>
                <w:sz w:val="32"/>
              </w:rPr>
              <w:t xml:space="preserve">班  級  經  營  策  略        </w:t>
            </w:r>
          </w:p>
        </w:tc>
      </w:tr>
      <w:tr>
        <w:trPr>
          <w:trHeight w:val="71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805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33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由師生共同討論生活規範，訂定班級公約，  並要求確實遵守。</w:t>
            </w:r>
          </w:p>
          <w:p>
            <w:pPr>
              <w:pStyle w:val="Normal"/>
              <w:ind w:left="451" w:hanging="45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分組競賽，孩子自我管理，採榮譽制度獎勵 優良表現，。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組織班親繪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成立愛心家長團，協助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每日檢查聯絡簿，作業完成</w:t>
            </w:r>
          </w:p>
          <w:p>
            <w:pPr>
              <w:pStyle w:val="Normal"/>
              <w:snapToGrid w:val="false"/>
              <w:spacing w:lineRule="auto" w:line="360"/>
              <w:ind w:left="254" w:hanging="18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協助孩子蒐集整理課業活動所需資料。</w:t>
            </w:r>
          </w:p>
        </w:tc>
      </w:tr>
      <w:tr>
        <w:trPr>
          <w:trHeight w:val="707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三、輔導管教、申訴管道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視每日的聯絡簿溝通，多以電話或到校約談、家訪等方式連繫，共同了解、關心孩子狀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多鼓勵關懷，善用讚美獎勵孩子良好行為。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增強孩子情緒管理，藉日記、心情小語等了解學生，適時輔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必要時尋求輔導室協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孩子說好話、做好事，生活省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培養惜福、感恩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提昇孩子自治能力培養主動、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孩子分享生活經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加強口腔及視力保健教育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491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五、自勵學習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/>
                <w:sz w:val="28"/>
              </w:rPr>
              <w:t>六、其他</w:t>
            </w:r>
          </w:p>
        </w:tc>
      </w:tr>
      <w:tr>
        <w:trPr>
          <w:trHeight w:val="2113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21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配合學校推廣「書香悅讀」，鼓勵孩子多看課外讀物，書寫心得，故事發表。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每學期舉辦班級才藝發表會，給孩子表現不 同才能的機會，讓孩子學習多元化。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參加各項校內外活動及競賽，增廣學習領域及不同的生活經驗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在鼓勵中的孩子滿懷信心，在讚美中的孩子  懂得</w:t>
            </w:r>
          </w:p>
          <w:p>
            <w:pPr>
              <w:pStyle w:val="Normal"/>
              <w:ind w:left="331" w:hanging="33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感恩。肯定學生的潛能，讓孩子更有發展的空間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積極紀錄學童在校表現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多關心其學習情形及生活上的變化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適時提供協助，讓孩子的成長更踏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17:00Z</dcterms:created>
  <dc:creator>Showmin</dc:creator>
  <dc:description/>
  <cp:keywords/>
  <dc:language>en-US</dc:language>
  <cp:lastModifiedBy>Showmin</cp:lastModifiedBy>
  <dcterms:modified xsi:type="dcterms:W3CDTF">2007-02-23T14:31:00Z</dcterms:modified>
  <cp:revision>2</cp:revision>
  <dc:subject/>
  <dc:title>台北市內湖區明湖國民小學九十五學年度第二學期學校日活動</dc:title>
</cp:coreProperties>
</file>