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ascii="標楷體" w:hAnsi="標楷體" w:cs="標楷體" w:eastAsia="標楷體"/>
          <w:sz w:val="28"/>
        </w:rPr>
        <w:t>明湖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95  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2 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</w:rPr>
        <w:t>電腦</w:t>
      </w:r>
      <w:r>
        <w:rPr>
          <w:rFonts w:ascii="標楷體" w:hAnsi="標楷體" w:cs="標楷體" w:eastAsia="標楷體"/>
          <w:sz w:val="28"/>
        </w:rPr>
        <w:t>課程計畫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細明體;MingLiU" w:hAnsi="細明體;MingLiU" w:cs="細明體;MingLiU" w:eastAsia="細明體;MingLiU"/>
          <w:sz w:val="32"/>
        </w:rPr>
        <w:t>資訊教育課程目標：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（一）奠定學生使用資訊的知識與技能。</w:t>
      </w:r>
      <w:r>
        <w:rPr/>
        <w:br/>
        <w:t xml:space="preserve">    </w:t>
      </w:r>
      <w:r>
        <w:rPr/>
        <w:t>（二）導引學生了解資訊與日常生活的關係。</w:t>
      </w:r>
      <w:r>
        <w:rPr/>
        <w:br/>
        <w:t xml:space="preserve">    </w:t>
      </w:r>
      <w:r>
        <w:rPr/>
        <w:t>（三）增進學生利用各種資訊技能，進行資料的搜尋、處理、分析、展示與應用的能力。</w:t>
      </w:r>
      <w:r>
        <w:rPr/>
        <w:br/>
        <w:t xml:space="preserve">    </w:t>
      </w:r>
      <w:r>
        <w:rPr/>
        <w:t>（四）培養學生以資訊知能做為擴展學習與溝通的習慣。</w:t>
      </w:r>
      <w:r>
        <w:rPr/>
        <w:br/>
        <w:t xml:space="preserve">    </w:t>
      </w:r>
      <w:r>
        <w:rPr/>
        <w:t>（五）培養學生正確使用網路的態度，善用網路分享學習資源與心得，培養合作、主動學習的能力。</w:t>
      </w:r>
      <w:r>
        <w:rPr/>
        <w:br/>
      </w:r>
      <w:r>
        <w:rPr/>
        <w:t xml:space="preserve">    </w:t>
      </w:r>
      <w:r>
        <w:rPr/>
        <w:t>（六）</w:t>
      </w:r>
      <w:r>
        <w:rPr>
          <w:color w:val="000000"/>
        </w:rPr>
        <w:t>培養學生正確使用網路的態度，善用網路分享學習資源與心得，培養合作、主動學習的能力。</w:t>
      </w:r>
      <w:r>
        <w:rPr>
          <w:color w:val="000000"/>
        </w:rPr>
        <w:br/>
      </w:r>
      <w:r>
        <w:rPr/>
        <w:t xml:space="preserve">    </w:t>
      </w:r>
      <w:r>
        <w:rPr/>
        <w:t>（七）</w:t>
      </w:r>
      <w:r>
        <w:rPr>
          <w:rFonts w:ascii="細明體;MingLiU" w:hAnsi="細明體;MingLiU" w:cs="細明體;MingLiU" w:eastAsia="細明體;MingLiU"/>
          <w:color w:val="000000"/>
        </w:rPr>
        <w:t>開展學生資訊科技與人文素養的統整能力，應用資訊科技提升人文關懷、促進團隊和諧。</w:t>
      </w:r>
    </w:p>
    <w:p>
      <w:pPr>
        <w:pStyle w:val="Normal"/>
        <w:snapToGrid w:val="false"/>
        <w:spacing w:lineRule="exact" w:line="440"/>
        <w:ind w:firstLine="480"/>
        <w:rPr>
          <w:rFonts w:ascii="細明體;MingLiU" w:hAnsi="細明體;MingLiU" w:eastAsia="細明體;MingLiU" w:cs="細明體;MingLiU"/>
          <w:color w:val="000000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課程架構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Arial" w:eastAsia="細明體;MingLiU"/>
        </w:rPr>
        <w:t>電腦與生活：了解資訊科技在人類生活之應用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Cs w:val="18"/>
        </w:rPr>
        <w:t>作業環境：熟悉視窗環境軟體的操作、磁碟的使用、電腦檔案的管理、以及電腦輔助教學應用軟體的操作等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Arial" w:eastAsia="細明體;MingLiU"/>
        </w:rPr>
        <w:t>多媒體電腦：了解多媒體電腦相關設備，以及圖形、影像、文字、動畫、語音的整合應用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Arial" w:eastAsia="細明體;MingLiU"/>
        </w:rPr>
        <w:t>文書處理：能進行編輯、列印的設定，並能結合文字、圖畫等完成文稿的編輯。盡量使用自由軟體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Arial" w:eastAsia="細明體;MingLiU"/>
        </w:rPr>
        <w:t>網路與通訊基本概念：能進行網路基本功能的操作。</w:t>
      </w:r>
      <w:r>
        <w:rPr>
          <w:rFonts w:ascii="細明體;MingLiU" w:hAnsi="細明體;MingLiU" w:cs="細明體;MingLiU" w:eastAsia="細明體;MingLiU"/>
          <w:szCs w:val="18"/>
        </w:rPr>
        <w:t>了解電腦網路概念及其功能。</w:t>
      </w:r>
    </w:p>
    <w:p>
      <w:pPr>
        <w:pStyle w:val="Normal"/>
        <w:snapToGrid w:val="false"/>
        <w:spacing w:lineRule="exact" w:line="440"/>
        <w:ind w:left="480" w:hanging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本學期學習目標：</w:t>
      </w:r>
    </w:p>
    <w:p>
      <w:pPr>
        <w:pStyle w:val="Normal"/>
        <w:ind w:left="905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一）</w:t>
      </w:r>
      <w:r>
        <w:rPr>
          <w:rFonts w:ascii="新細明體;PMingLiU" w:hAnsi="新細明體;PMingLiU" w:cs="新細明體;PMingLiU"/>
          <w:color w:val="000000"/>
        </w:rPr>
        <w:t>了解文書處理軟體基本操作。</w:t>
      </w:r>
    </w:p>
    <w:p>
      <w:pPr>
        <w:pStyle w:val="Normal"/>
        <w:ind w:left="905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二）學習海報、功課表、通知單製作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三）學習製作圖文整合的文件技巧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  <w:color w:val="000000"/>
          <w:sz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</w:rPr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rPr>
          <w:rFonts w:ascii="細明體;MingLiU" w:hAnsi="細明體;MingLiU" w:eastAsia="細明體;MingLiU" w:cs="Arial"/>
          <w:b/>
          <w:b/>
          <w:bCs/>
          <w:sz w:val="32"/>
        </w:rPr>
      </w:pPr>
      <w:r>
        <w:rPr>
          <w:rFonts w:ascii="細明體;MingLiU" w:hAnsi="細明體;MingLiU" w:cs="Arial" w:eastAsia="細明體;MingLiU"/>
          <w:b/>
          <w:bCs/>
          <w:sz w:val="32"/>
        </w:rPr>
        <w:t>四、課程內涵：</w:t>
      </w:r>
    </w:p>
    <w:tbl>
      <w:tblPr>
        <w:tblW w:w="15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4948"/>
        <w:gridCol w:w="4982"/>
        <w:gridCol w:w="895"/>
        <w:gridCol w:w="1796"/>
        <w:gridCol w:w="1073"/>
        <w:gridCol w:w="1073"/>
      </w:tblGrid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教學期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能力指標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主題或單元活動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節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使用教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評量方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備註</w:t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了解資訊科技在人類生活之應用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3</w:t>
            </w:r>
            <w:r>
              <w:rPr>
                <w:bCs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4-2</w:t>
            </w:r>
            <w:r>
              <w:rPr>
                <w:bCs/>
                <w:sz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製作大字報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1-1 Word 2003 </w:t>
            </w:r>
            <w:r>
              <w:rPr/>
              <w:t>操作介面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>1-1-1</w:t>
            </w:r>
            <w:r>
              <w:rPr/>
              <w:t>建立桌面捷徑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>1-1-2 word</w:t>
            </w:r>
            <w:r>
              <w:rPr/>
              <w:t>介面說明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1-1-3 </w:t>
            </w:r>
            <w:r>
              <w:rPr/>
              <w:t>工具列的開關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1-1-4 </w:t>
            </w:r>
            <w:r>
              <w:rPr/>
              <w:t>工具列快速切換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1-2 </w:t>
            </w:r>
            <w:r>
              <w:rPr/>
              <w:t>大字報製作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1-2-1 </w:t>
            </w:r>
            <w:r>
              <w:rPr/>
              <w:t>文字的輸入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1-2-2 </w:t>
            </w:r>
            <w:r>
              <w:rPr/>
              <w:t>改變文字尺寸顏色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1-2-3 </w:t>
            </w:r>
            <w:r>
              <w:rPr/>
              <w:t>調整文字字體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1-2-4 </w:t>
            </w:r>
            <w:r>
              <w:rPr/>
              <w:t>檢視文字頁面尺寸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1-2-5 </w:t>
            </w:r>
            <w:r>
              <w:rPr/>
              <w:t>手動改變文字尺寸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1-3 </w:t>
            </w:r>
            <w:r>
              <w:rPr/>
              <w:t>字型效果總覽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1-3-1 </w:t>
            </w:r>
            <w:r>
              <w:rPr/>
              <w:t>字型選項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1-3-1 </w:t>
            </w:r>
            <w:r>
              <w:rPr/>
              <w:t>字型效果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1-4 </w:t>
            </w:r>
            <w:r>
              <w:rPr/>
              <w:t>儲存檔案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1-4-1 </w:t>
            </w:r>
            <w:r>
              <w:rPr/>
              <w:t>快速儲存檔案</w:t>
            </w:r>
          </w:p>
          <w:p>
            <w:pPr>
              <w:pStyle w:val="Normal"/>
              <w:ind w:left="96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/>
              <w:t xml:space="preserve">1-4-2 </w:t>
            </w:r>
            <w:r>
              <w:rPr/>
              <w:t>設定自動儲存時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松崗電腦圖書有限公司  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Word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書處理我最拿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)</w:t>
            </w:r>
            <w:r>
              <w:rPr>
                <w:rFonts w:ascii="細明體;MingLiU" w:hAnsi="細明體;MingLiU" w:cs="Arial" w:eastAsia="細明體;MingLiU"/>
                <w:sz w:val="20"/>
              </w:rPr>
              <w:t>口頭問答</w:t>
            </w:r>
            <w:r>
              <w:rPr>
                <w:rFonts w:ascii="細明體;MingLiU" w:hAnsi="細明體;MingLiU" w:cs="Arial" w:eastAsia="細明體;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)</w:t>
            </w: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)</w:t>
            </w: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了解資訊科技在人類生活之應用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3</w:t>
            </w:r>
            <w:r>
              <w:rPr>
                <w:bCs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4-2</w:t>
            </w:r>
            <w:r>
              <w:rPr>
                <w:bCs/>
                <w:sz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海報製作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2-1 </w:t>
            </w:r>
            <w:r>
              <w:rPr/>
              <w:t>設定紙張方向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2-1-1 </w:t>
            </w:r>
            <w:r>
              <w:rPr/>
              <w:t>版面設定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2-2 </w:t>
            </w:r>
            <w:r>
              <w:rPr/>
              <w:t>標題文字製作</w:t>
            </w:r>
          </w:p>
          <w:p>
            <w:pPr>
              <w:pStyle w:val="Normal"/>
              <w:ind w:left="960" w:hanging="0"/>
              <w:rPr/>
            </w:pPr>
            <w:r>
              <w:rPr/>
              <w:t>2-2-1</w:t>
            </w:r>
            <w:r>
              <w:rPr/>
              <w:t>開啟文字藝術師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2-2-2 </w:t>
            </w:r>
            <w:r>
              <w:rPr/>
              <w:t>輸入文字內容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2-2-3 </w:t>
            </w:r>
            <w:r>
              <w:rPr/>
              <w:t>調整文字藝術師尺寸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2-3 </w:t>
            </w:r>
            <w:r>
              <w:rPr/>
              <w:t>插入圖片檔</w:t>
            </w:r>
          </w:p>
          <w:p>
            <w:pPr>
              <w:pStyle w:val="Normal"/>
              <w:ind w:left="960" w:hanging="0"/>
              <w:rPr/>
            </w:pPr>
            <w:r>
              <w:rPr/>
              <w:t>2-3-1</w:t>
            </w:r>
            <w:r>
              <w:rPr/>
              <w:t>插入圖片功能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2-3-2 </w:t>
            </w:r>
            <w:r>
              <w:rPr/>
              <w:t>切換工作資料夾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2-3-3 </w:t>
            </w:r>
            <w:r>
              <w:rPr/>
              <w:t>改變資料夾顯示模式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2-4 </w:t>
            </w:r>
            <w:r>
              <w:rPr/>
              <w:t>垂直文字方塊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2-4-1 </w:t>
            </w:r>
            <w:r>
              <w:rPr/>
              <w:t>加入垂直文字方塊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2-4-2 </w:t>
            </w:r>
            <w:r>
              <w:rPr/>
              <w:t>輸入文字內容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2-4-3 </w:t>
            </w:r>
            <w:r>
              <w:rPr/>
              <w:t>調整文字方塊周圍填色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2-4-4 </w:t>
            </w:r>
            <w:r>
              <w:rPr/>
              <w:t>漸層色效果設定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2-4-5 </w:t>
            </w:r>
            <w:r>
              <w:rPr/>
              <w:t>背景填圖樣式</w:t>
            </w:r>
          </w:p>
          <w:p>
            <w:pPr>
              <w:pStyle w:val="Normal"/>
              <w:ind w:left="960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/>
              <w:t xml:space="preserve">2-5 </w:t>
            </w:r>
            <w:r>
              <w:rPr/>
              <w:t>預覽列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松崗電腦圖書有限公司  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Word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書處理我最拿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)</w:t>
            </w:r>
            <w:r>
              <w:rPr>
                <w:rFonts w:ascii="細明體;MingLiU" w:hAnsi="細明體;MingLiU" w:cs="Arial" w:eastAsia="細明體;MingLiU"/>
                <w:sz w:val="20"/>
              </w:rPr>
              <w:t>口頭問答</w:t>
            </w:r>
            <w:r>
              <w:rPr>
                <w:rFonts w:ascii="細明體;MingLiU" w:hAnsi="細明體;MingLiU" w:cs="Arial" w:eastAsia="細明體;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)</w:t>
            </w: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)</w:t>
            </w: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了解資訊科技在人類生活之應用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3</w:t>
            </w:r>
            <w:r>
              <w:rPr>
                <w:bCs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4-2</w:t>
            </w:r>
            <w:r>
              <w:rPr>
                <w:bCs/>
                <w:sz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功課表製作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3-1 </w:t>
            </w:r>
            <w:r>
              <w:rPr/>
              <w:t>開啟舊檔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3-2 </w:t>
            </w:r>
            <w:r>
              <w:rPr/>
              <w:t>表格基本操作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3-2-1 </w:t>
            </w:r>
            <w:r>
              <w:rPr/>
              <w:t>加入表格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3-2-2 </w:t>
            </w:r>
            <w:r>
              <w:rPr/>
              <w:t>選取表格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>3-2-3</w:t>
            </w:r>
            <w:r>
              <w:rPr/>
              <w:t>表格框線樣式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3-3 </w:t>
            </w:r>
            <w:r>
              <w:rPr/>
              <w:t>儲存格的設定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3-3-1 </w:t>
            </w:r>
            <w:r>
              <w:rPr/>
              <w:t>改變儲存格顏色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3-3-2 </w:t>
            </w:r>
            <w:r>
              <w:rPr/>
              <w:t>調整儲存格高度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3-3-3 </w:t>
            </w:r>
            <w:r>
              <w:rPr/>
              <w:t>插入多對角線儲存格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>3-4</w:t>
            </w:r>
            <w:r>
              <w:rPr/>
              <w:t>表格資料建立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3-4-1 </w:t>
            </w:r>
            <w:r>
              <w:rPr/>
              <w:t>輸入表格內容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3-4-2 </w:t>
            </w:r>
            <w:r>
              <w:rPr/>
              <w:t>設定中文字格式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3-5 </w:t>
            </w:r>
            <w:r>
              <w:rPr/>
              <w:t>欄列的增加與刪除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3-5-1 </w:t>
            </w:r>
            <w:r>
              <w:rPr/>
              <w:t>刪除多餘列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3-5-2 </w:t>
            </w:r>
            <w:r>
              <w:rPr/>
              <w:t>增加欄的方法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3-5-3 </w:t>
            </w:r>
            <w:r>
              <w:rPr/>
              <w:t>合併儲存格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>3-6</w:t>
            </w:r>
            <w:r>
              <w:rPr/>
              <w:t>文字對齊設定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3-6-1 </w:t>
            </w:r>
            <w:r>
              <w:rPr/>
              <w:t>開啟表格及框線工具列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3-6-2 </w:t>
            </w:r>
            <w:r>
              <w:rPr/>
              <w:t>儲存格文字置中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>3-6-3</w:t>
            </w:r>
            <w:r>
              <w:rPr/>
              <w:t>級任與科任設不同顏色</w:t>
            </w:r>
          </w:p>
          <w:p>
            <w:pPr>
              <w:pStyle w:val="Normal"/>
              <w:ind w:left="96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/>
              <w:t xml:space="preserve">3-8 </w:t>
            </w:r>
            <w:r>
              <w:rPr/>
              <w:t>表格自動格式設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松崗電腦圖書有限公司  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Word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書處理我最拿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)</w:t>
            </w:r>
            <w:r>
              <w:rPr>
                <w:rFonts w:ascii="細明體;MingLiU" w:hAnsi="細明體;MingLiU" w:cs="Arial" w:eastAsia="細明體;MingLiU"/>
                <w:sz w:val="20"/>
              </w:rPr>
              <w:t>口頭問答</w:t>
            </w:r>
            <w:r>
              <w:rPr>
                <w:rFonts w:ascii="細明體;MingLiU" w:hAnsi="細明體;MingLiU" w:cs="Arial" w:eastAsia="細明體;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)</w:t>
            </w: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)</w:t>
            </w: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了解資訊科技在人類生活之應用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3</w:t>
            </w:r>
            <w:r>
              <w:rPr>
                <w:bCs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4-2</w:t>
            </w:r>
            <w:r>
              <w:rPr>
                <w:bCs/>
                <w:sz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生活遊記製作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4-1 </w:t>
            </w:r>
            <w:r>
              <w:rPr/>
              <w:t>段落縮排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4-1-1 </w:t>
            </w:r>
            <w:r>
              <w:rPr/>
              <w:t>預設段落間距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4-1-2 </w:t>
            </w:r>
            <w:r>
              <w:rPr/>
              <w:t>調整段落間距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4-1-3 </w:t>
            </w:r>
            <w:r>
              <w:rPr/>
              <w:t>首行空二格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4-2 </w:t>
            </w:r>
            <w:r>
              <w:rPr/>
              <w:t>快取圖案製作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4-2-1 </w:t>
            </w:r>
            <w:r>
              <w:rPr/>
              <w:t>繪製星形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4-2-2 </w:t>
            </w:r>
            <w:r>
              <w:rPr/>
              <w:t>彩帶標題製作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4-3 </w:t>
            </w:r>
            <w:r>
              <w:rPr/>
              <w:t>造型玫瑰花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4-3-1 </w:t>
            </w:r>
            <w:r>
              <w:rPr/>
              <w:t>加入愛心造型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4-3-2 </w:t>
            </w:r>
            <w:r>
              <w:rPr/>
              <w:t>圖文排版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4-4 </w:t>
            </w:r>
            <w:r>
              <w:rPr/>
              <w:t>首字放大</w:t>
            </w:r>
          </w:p>
          <w:p>
            <w:pPr>
              <w:pStyle w:val="Normal"/>
              <w:ind w:left="96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/>
              <w:t xml:space="preserve">4-5 </w:t>
            </w:r>
            <w:r>
              <w:rPr/>
              <w:t>標點符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松崗電腦圖書有限公司  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Word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書處理我最拿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)</w:t>
            </w:r>
            <w:r>
              <w:rPr>
                <w:rFonts w:ascii="細明體;MingLiU" w:hAnsi="細明體;MingLiU" w:cs="Arial" w:eastAsia="細明體;MingLiU"/>
                <w:sz w:val="20"/>
              </w:rPr>
              <w:t>口頭問答</w:t>
            </w:r>
            <w:r>
              <w:rPr>
                <w:rFonts w:ascii="細明體;MingLiU" w:hAnsi="細明體;MingLiU" w:cs="Arial" w:eastAsia="細明體;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)</w:t>
            </w: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)</w:t>
            </w: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了解資訊科技在人類生活之應用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3</w:t>
            </w:r>
            <w:r>
              <w:rPr>
                <w:bCs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4-2</w:t>
            </w:r>
            <w:r>
              <w:rPr>
                <w:bCs/>
                <w:sz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詩詞編輯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>5-1</w:t>
            </w:r>
            <w:r>
              <w:rPr/>
              <w:t>文字縮排應用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5-1-1 </w:t>
            </w:r>
            <w:r>
              <w:rPr/>
              <w:t>增加縮排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5-1-2 </w:t>
            </w:r>
            <w:r>
              <w:rPr/>
              <w:t>項目符號運用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5-1-3 </w:t>
            </w:r>
            <w:r>
              <w:rPr/>
              <w:t>更改項目符號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5-2 </w:t>
            </w:r>
            <w:r>
              <w:rPr/>
              <w:t>美化文章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5-2-1 </w:t>
            </w:r>
            <w:r>
              <w:rPr/>
              <w:t>段落框線製作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5-2-2 </w:t>
            </w:r>
            <w:r>
              <w:rPr/>
              <w:t>版面美化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5-3 </w:t>
            </w:r>
            <w:r>
              <w:rPr/>
              <w:t>文字格式複製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5-3-1 </w:t>
            </w:r>
            <w:r>
              <w:rPr/>
              <w:t>製作文字格式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5-3-2 </w:t>
            </w:r>
            <w:r>
              <w:rPr/>
              <w:t>複製格式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5-3-2 </w:t>
            </w:r>
            <w:r>
              <w:rPr/>
              <w:t>套用格式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5-4 </w:t>
            </w:r>
            <w:r>
              <w:rPr/>
              <w:t>美工圖案應用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5-4-1 </w:t>
            </w:r>
            <w:r>
              <w:rPr/>
              <w:t>搜尋美工圖案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5-4-2 </w:t>
            </w:r>
            <w:r>
              <w:rPr/>
              <w:t>開啟美工圖案</w:t>
            </w:r>
          </w:p>
          <w:p>
            <w:pPr>
              <w:pStyle w:val="Normal"/>
              <w:ind w:left="96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/>
              <w:t xml:space="preserve">5-4-3 </w:t>
            </w:r>
            <w:r>
              <w:rPr/>
              <w:t>圖文排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松崗電腦圖書有限公司  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Word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書處理我最拿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)</w:t>
            </w:r>
            <w:r>
              <w:rPr>
                <w:rFonts w:ascii="細明體;MingLiU" w:hAnsi="細明體;MingLiU" w:cs="Arial" w:eastAsia="細明體;MingLiU"/>
                <w:sz w:val="20"/>
              </w:rPr>
              <w:t>口頭問答</w:t>
            </w:r>
            <w:r>
              <w:rPr>
                <w:rFonts w:ascii="細明體;MingLiU" w:hAnsi="細明體;MingLiU" w:cs="Arial" w:eastAsia="細明體;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)</w:t>
            </w: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)</w:t>
            </w: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了解資訊科技在人類生活之應用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3</w:t>
            </w:r>
            <w:r>
              <w:rPr>
                <w:bCs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4-2</w:t>
            </w:r>
            <w:r>
              <w:rPr>
                <w:bCs/>
                <w:sz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生日賀卡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6-1 </w:t>
            </w:r>
            <w:r>
              <w:rPr/>
              <w:t>標題文字製作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6-1-1 </w:t>
            </w:r>
            <w:r>
              <w:rPr/>
              <w:t>加入文字藝術師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6-1-2 </w:t>
            </w:r>
            <w:r>
              <w:rPr/>
              <w:t>調整文字藝術師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6-1-3 </w:t>
            </w:r>
            <w:r>
              <w:rPr/>
              <w:t>彎曲的文字藝術師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6-1-4 </w:t>
            </w:r>
            <w:r>
              <w:rPr/>
              <w:t>加入</w:t>
            </w:r>
            <w:r>
              <w:rPr/>
              <w:t>PNG</w:t>
            </w:r>
            <w:r>
              <w:rPr/>
              <w:t>圖片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6-2 </w:t>
            </w:r>
            <w:r>
              <w:rPr/>
              <w:t>許願蛋糕製作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6-2-1 </w:t>
            </w:r>
            <w:r>
              <w:rPr/>
              <w:t>加入圖說文字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6-2-2 </w:t>
            </w:r>
            <w:r>
              <w:rPr/>
              <w:t>改變圖說填色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6-2-3 </w:t>
            </w:r>
            <w:r>
              <w:rPr/>
              <w:t>加入圖說文字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6-3 </w:t>
            </w:r>
            <w:r>
              <w:rPr/>
              <w:t>立體閃亮星星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6-3-1 </w:t>
            </w:r>
            <w:r>
              <w:rPr/>
              <w:t>加入星星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6-3-2 </w:t>
            </w:r>
            <w:r>
              <w:rPr/>
              <w:t>造型快速填色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6-3-3 </w:t>
            </w:r>
            <w:r>
              <w:rPr/>
              <w:t>造型立體化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6-3-4 </w:t>
            </w:r>
            <w:r>
              <w:rPr/>
              <w:t>複製星星技巧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6-3-5 </w:t>
            </w:r>
            <w:r>
              <w:rPr/>
              <w:t>改變星星顏色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6-4 </w:t>
            </w:r>
            <w:r>
              <w:rPr/>
              <w:t>主角照片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6-4-1 </w:t>
            </w:r>
            <w:r>
              <w:rPr/>
              <w:t>繪製心形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6-4-2 </w:t>
            </w:r>
            <w:r>
              <w:rPr/>
              <w:t>心形填入照片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6-4-3 </w:t>
            </w:r>
            <w:r>
              <w:rPr/>
              <w:t>心形照片立體化</w:t>
            </w:r>
          </w:p>
          <w:p>
            <w:pPr>
              <w:pStyle w:val="Normal"/>
              <w:ind w:left="96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/>
              <w:t xml:space="preserve">6-5 </w:t>
            </w:r>
            <w:r>
              <w:rPr/>
              <w:t>加上頁面花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松崗電腦圖書有限公司  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Word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書處理我最拿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)</w:t>
            </w:r>
            <w:r>
              <w:rPr>
                <w:rFonts w:ascii="細明體;MingLiU" w:hAnsi="細明體;MingLiU" w:cs="Arial" w:eastAsia="細明體;MingLiU"/>
                <w:sz w:val="20"/>
              </w:rPr>
              <w:t>口頭問答</w:t>
            </w:r>
            <w:r>
              <w:rPr>
                <w:rFonts w:ascii="細明體;MingLiU" w:hAnsi="細明體;MingLiU" w:cs="Arial" w:eastAsia="細明體;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)</w:t>
            </w: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)</w:t>
            </w: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了解資訊科技在人類生活之應用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3</w:t>
            </w:r>
            <w:r>
              <w:rPr>
                <w:bCs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4-2</w:t>
            </w:r>
            <w:r>
              <w:rPr>
                <w:bCs/>
                <w:sz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班級刊物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7-1 </w:t>
            </w:r>
            <w:r>
              <w:rPr/>
              <w:t>版面分欄製作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7-1-1 </w:t>
            </w:r>
            <w:r>
              <w:rPr/>
              <w:t>分欄設定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7-1-2 </w:t>
            </w:r>
            <w:r>
              <w:rPr/>
              <w:t>加入班刊標題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7-1-2 </w:t>
            </w:r>
            <w:r>
              <w:rPr/>
              <w:t>首字放大設定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7-2 </w:t>
            </w:r>
            <w:r>
              <w:rPr/>
              <w:t>主題製作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7-2-1 </w:t>
            </w:r>
            <w:r>
              <w:rPr/>
              <w:t>注音標示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7-2-2 </w:t>
            </w:r>
            <w:r>
              <w:rPr/>
              <w:t>自訂項目符號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7-3 </w:t>
            </w:r>
            <w:r>
              <w:rPr/>
              <w:t>頁首頁尾製作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7-3-1 </w:t>
            </w:r>
            <w:r>
              <w:rPr/>
              <w:t>加上頁首頁尾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7-3-2 </w:t>
            </w:r>
            <w:r>
              <w:rPr/>
              <w:t>加上圖案至頁首中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7-3-3 </w:t>
            </w:r>
            <w:r>
              <w:rPr/>
              <w:t>圖片調整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7-4 </w:t>
            </w:r>
            <w:r>
              <w:rPr/>
              <w:t>不同的分欄方式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7-4-1 </w:t>
            </w:r>
            <w:r>
              <w:rPr/>
              <w:t>插入分頁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7-4-2 </w:t>
            </w:r>
            <w:r>
              <w:rPr/>
              <w:t>取消分欄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7-4-3 </w:t>
            </w:r>
            <w:r>
              <w:rPr/>
              <w:t>加入圖片檔</w:t>
            </w:r>
          </w:p>
          <w:p>
            <w:pPr>
              <w:pStyle w:val="Normal"/>
              <w:ind w:left="96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/>
              <w:t xml:space="preserve">7-4-5 </w:t>
            </w:r>
            <w:r>
              <w:rPr/>
              <w:t>分隔成三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松崗電腦圖書有限公司  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Word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書處理我最拿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)</w:t>
            </w:r>
            <w:r>
              <w:rPr>
                <w:rFonts w:ascii="細明體;MingLiU" w:hAnsi="細明體;MingLiU" w:cs="Arial" w:eastAsia="細明體;MingLiU"/>
                <w:sz w:val="20"/>
              </w:rPr>
              <w:t>口頭問答</w:t>
            </w:r>
            <w:r>
              <w:rPr>
                <w:rFonts w:ascii="細明體;MingLiU" w:hAnsi="細明體;MingLiU" w:cs="Arial" w:eastAsia="細明體;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)</w:t>
            </w: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)</w:t>
            </w: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-2-1</w:t>
            </w:r>
            <w:r>
              <w:rPr>
                <w:bCs/>
                <w:sz w:val="20"/>
              </w:rPr>
              <w:t>了解資訊科技在人類生活之應用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2</w:t>
            </w:r>
            <w:r>
              <w:rPr>
                <w:bCs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2-3</w:t>
            </w:r>
            <w:r>
              <w:rPr>
                <w:bCs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-4-2</w:t>
            </w:r>
            <w:r>
              <w:rPr>
                <w:bCs/>
                <w:sz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-2-1</w:t>
            </w:r>
            <w:r>
              <w:rPr>
                <w:bCs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網頁製作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8-1 word </w:t>
            </w:r>
            <w:r>
              <w:rPr/>
              <w:t>文件轉網頁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8-2 </w:t>
            </w:r>
            <w:r>
              <w:rPr/>
              <w:t>建立新網頁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8-2-1 </w:t>
            </w:r>
            <w:r>
              <w:rPr/>
              <w:t>開啟工作窗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8-2-2 </w:t>
            </w:r>
            <w:r>
              <w:rPr/>
              <w:t>設定網頁背景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8-2-3 </w:t>
            </w:r>
            <w:r>
              <w:rPr/>
              <w:t>加入標題圖案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8-2-4 </w:t>
            </w:r>
            <w:r>
              <w:rPr/>
              <w:t>加入按鈕圖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8-3 </w:t>
            </w:r>
            <w:r>
              <w:rPr/>
              <w:t>超連結設定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8-3-1 </w:t>
            </w:r>
            <w:r>
              <w:rPr/>
              <w:t>網站連結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8-3-2 </w:t>
            </w:r>
            <w:r>
              <w:rPr/>
              <w:t>電子郵件連結</w:t>
            </w:r>
          </w:p>
          <w:p>
            <w:pPr>
              <w:pStyle w:val="Normal"/>
              <w:ind w:left="72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/>
              <w:t xml:space="preserve">8-3-3 </w:t>
            </w:r>
            <w:r>
              <w:rPr/>
              <w:t>開啟新視窗連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松崗電腦圖書有限公司  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Word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書處理我最拿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)</w:t>
            </w:r>
            <w:r>
              <w:rPr>
                <w:rFonts w:ascii="細明體;MingLiU" w:hAnsi="細明體;MingLiU" w:cs="Arial" w:eastAsia="細明體;MingLiU"/>
                <w:sz w:val="20"/>
              </w:rPr>
              <w:t>口頭問答</w:t>
            </w:r>
            <w:r>
              <w:rPr>
                <w:rFonts w:ascii="細明體;MingLiU" w:hAnsi="細明體;MingLiU" w:cs="Arial" w:eastAsia="細明體;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)</w:t>
            </w:r>
            <w:r>
              <w:rPr>
                <w:rFonts w:ascii="細明體;MingLiU" w:hAnsi="細明體;MingLiU" w:cs="Arial" w:eastAsia="細明體;MingLiU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)</w:t>
            </w:r>
            <w:r>
              <w:rPr>
                <w:rFonts w:ascii="細明體;MingLiU" w:hAnsi="細明體;MingLiU" w:cs="Arial" w:eastAsia="細明體;MingLiU"/>
                <w:sz w:val="20"/>
              </w:rPr>
              <w:t>學習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</w:rPr>
            </w:r>
          </w:p>
        </w:tc>
      </w:tr>
    </w:tbl>
    <w:p>
      <w:pPr>
        <w:pStyle w:val="A0"/>
        <w:widowControl w:val="false"/>
        <w:snapToGrid w:val="false"/>
        <w:spacing w:before="0" w:after="0"/>
        <w:rPr>
          <w:rFonts w:ascii="細明體;MingLiU" w:hAnsi="細明體;MingLiU" w:eastAsia="細明體;MingLiU" w:cs="Arial"/>
          <w:kern w:val="2"/>
          <w:sz w:val="20"/>
        </w:rPr>
      </w:pPr>
      <w:r>
        <w:rPr>
          <w:rFonts w:eastAsia="細明體;MingLiU" w:cs="Arial" w:ascii="細明體;MingLiU" w:hAnsi="細明體;MingLiU"/>
          <w:kern w:val="2"/>
          <w:sz w:val="20"/>
        </w:rPr>
      </w:r>
    </w:p>
    <w:p>
      <w:pPr>
        <w:pStyle w:val="Normal"/>
        <w:ind w:left="2" w:hanging="0"/>
        <w:rPr/>
      </w:pPr>
      <w:r>
        <w:rPr>
          <w:rFonts w:ascii="細明體;MingLiU" w:hAnsi="細明體;MingLiU" w:cs="Arial" w:eastAsia="細明體;MingLiU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評量方式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＊每個作品均有一作品分數，佔總成績</w:t>
      </w:r>
      <w:r>
        <w:rPr>
          <w:rFonts w:eastAsia="標楷體" w:cs="Arial" w:ascii="Arial" w:hAnsi="Arial"/>
        </w:rPr>
        <w:t>80%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＊上課學習態度佔總成績</w:t>
      </w:r>
      <w:r>
        <w:rPr>
          <w:rFonts w:eastAsia="標楷體" w:cs="Arial" w:ascii="Arial" w:hAnsi="Arial"/>
        </w:rPr>
        <w:t>20%</w:t>
      </w:r>
    </w:p>
    <w:p>
      <w:pPr>
        <w:pStyle w:val="A0"/>
        <w:widowControl w:val="false"/>
        <w:snapToGrid w:val="false"/>
        <w:spacing w:before="0" w:after="0"/>
        <w:rPr>
          <w:rFonts w:ascii="細明體;MingLiU" w:hAnsi="細明體;MingLiU" w:eastAsia="細明體;MingLiU" w:cs="Arial"/>
          <w:kern w:val="2"/>
        </w:rPr>
      </w:pPr>
      <w:r>
        <w:rPr>
          <w:rFonts w:eastAsia="細明體;MingLiU" w:cs="Arial" w:ascii="細明體;MingLiU" w:hAnsi="細明體;MingLiU"/>
          <w:kern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  <w:rFonts w:ascii="細明體;MingLiU" w:hAnsi="細明體;MingLiU" w:eastAsia="細明體;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細明體;MingLiU" w:hAnsi="細明體;MingLiU" w:eastAsia="細明體;MingLiU" w:cs="Times New Roman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360"/>
      <w:ind w:left="910" w:hanging="598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4:02:00Z</dcterms:created>
  <dc:creator>sale</dc:creator>
  <dc:description/>
  <cp:keywords/>
  <dc:language>en-US</dc:language>
  <cp:lastModifiedBy>明湖國小</cp:lastModifiedBy>
  <cp:lastPrinted>2004-06-10T08:41:00Z</cp:lastPrinted>
  <dcterms:modified xsi:type="dcterms:W3CDTF">2007-01-31T04:05:00Z</dcterms:modified>
  <cp:revision>3</cp:revision>
  <dc:subject/>
  <dc:title>小威童話遊記-Namo畢業光碟製作 課程規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394129</vt:r8>
  </property>
  <property fmtid="{D5CDD505-2E9C-101B-9397-08002B2CF9AE}" pid="3" name="_AuthorEmail">
    <vt:lpwstr>jessi@kingsinfo.com.tw</vt:lpwstr>
  </property>
  <property fmtid="{D5CDD505-2E9C-101B-9397-08002B2CF9AE}" pid="4" name="_AuthorEmailDisplayName">
    <vt:lpwstr>松崗-郭季柔</vt:lpwstr>
  </property>
  <property fmtid="{D5CDD505-2E9C-101B-9397-08002B2CF9AE}" pid="5" name="_EmailSubject">
    <vt:lpwstr>課程規劃表</vt:lpwstr>
  </property>
  <property fmtid="{D5CDD505-2E9C-101B-9397-08002B2CF9AE}" pid="6" name="_PreviousAdHocReviewCycleID">
    <vt:r8>1365745680</vt:r8>
  </property>
  <property fmtid="{D5CDD505-2E9C-101B-9397-08002B2CF9AE}" pid="7" name="_ReviewingToolsShownOnce">
    <vt:lpwstr/>
  </property>
</Properties>
</file>