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五學年度四年級下學期 綜合活動領域教學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調查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訪問、討論及戲劇演出，學習兩性和諧共處之道，促進家庭溫馨歡樂，協助社區和樂進步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生活的天地：透過教室佈置活動，實際參與體驗「做中學」的意涵，實踐小組分工合作，加強班級凝聚力，也能運用所學參與家庭生活，增進家人間情感交流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男生女生配：藉由活動了解兩性相處需相互尊重與合作；並認識人與人間接觸的禮儀，學習適當表達自己的感受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歡喜來作伴：覺察自己與他人不同的地方，並以尊重的態度了解弱勢團體，以「關懷計畫」的實施學習和他們做朋友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天地一家親：打破「人類為萬物之靈」的心態，對動植物及大自然產生同理心，並能感受人類行為對大自然的破壞與影響，而願意為改善環境貢獻一己之力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分享與星願：統整本學期之學習經驗，藉由成果展現了解、欣賞自己與他人學習成果；在即將進入高年級學習階段之前，展望高年級生活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議題：兩性教育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節）家庭教育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節）環境教育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節）人權教育（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節）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3"/>
        <w:gridCol w:w="639"/>
        <w:gridCol w:w="1620"/>
        <w:gridCol w:w="360"/>
        <w:gridCol w:w="3240"/>
        <w:gridCol w:w="895"/>
        <w:gridCol w:w="2672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實施週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活動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教學目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指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評量計畫</w:t>
            </w:r>
          </w:p>
        </w:tc>
      </w:tr>
      <w:tr>
        <w:trPr>
          <w:trHeight w:val="67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第一週至第四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一生活的天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佈置學習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透過佈置活動，實踐小組分工合作，學習空間的規劃與組合，以及考量學習環境的安全與舒適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3-2-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活動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討論、實作、參觀、回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設計學習的家、佈置學習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兒童自評、兒童互評、教師評</w:t>
            </w:r>
          </w:p>
        </w:tc>
      </w:tr>
      <w:tr>
        <w:trPr>
          <w:trHeight w:val="91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家庭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透過活動與討論，體認維持一個家必須靠家人的共同努力，同時建立為家人服務的觀念，增進家人間互動與情感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2-2-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活動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討論、實作、分享與回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愛的巧思、湯的滋味、愛心大拼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兒童互評、教師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3"/>
        <w:gridCol w:w="639"/>
        <w:gridCol w:w="1620"/>
        <w:gridCol w:w="360"/>
        <w:gridCol w:w="3240"/>
        <w:gridCol w:w="895"/>
        <w:gridCol w:w="2672"/>
      </w:tblGrid>
      <w:tr>
        <w:trPr>
          <w:trHeight w:val="15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第五週至第八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二男生女生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姑娘和少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從音樂欣賞活動中，引發兩性議題的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了解男女生特質不同後，藉由男女生喜歡從事的活動，發現其中的刻板化印象，以了解性別和喜歡從事的活動類型並無絕對關係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活動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唱遊、欣賞與討論、遊戲、分析與歸納、分享與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我的形容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教師評</w:t>
            </w:r>
          </w:p>
        </w:tc>
      </w:tr>
      <w:tr>
        <w:trPr>
          <w:trHeight w:val="16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男生女生「停、看、聽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20" w:hanging="36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藉由遊戲活動，探討兩性身體接觸的適切性及了解人與人之間接觸的禮儀，學習適切表達自己的感受與自我保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20" w:hanging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透過體驗活動，了解身體碰觸的界限，並且探討性騷擾性侵犯的情形與防範之道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-2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活動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實作、討論、分享、回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身體碰觸紅綠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教師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3"/>
        <w:gridCol w:w="639"/>
        <w:gridCol w:w="1620"/>
        <w:gridCol w:w="360"/>
        <w:gridCol w:w="3240"/>
        <w:gridCol w:w="895"/>
        <w:gridCol w:w="2672"/>
      </w:tblGrid>
      <w:tr>
        <w:trPr>
          <w:trHeight w:val="56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第九週至第十四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三歡喜來作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當我們同在一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20" w:hanging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透過「小記者」活動，了解每個人都有差異性存在，學會接納自己，並積極適應彼此的差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20" w:hanging="36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透過資料蒐集，認識弱勢團體，擬定服務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20" w:hanging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認識網路的便利性及網路犯罪，學習面對網路上各種訊息和危險情境的應對方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-2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活動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小記者活動、討論與分享、遊戲、蒐集與整理資料、訂定計畫、演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知己知彼、展開關懷之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教師評</w:t>
            </w:r>
          </w:p>
        </w:tc>
      </w:tr>
      <w:tr>
        <w:trPr>
          <w:trHeight w:val="17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讓我們更靠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right="120" w:hanging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透過討論與演練，學習自我保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right="120" w:hanging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實際進行社會服務，分享服務心得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-2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活動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實作、製作報告、發表、討論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分享心情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教師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3"/>
        <w:gridCol w:w="639"/>
        <w:gridCol w:w="1620"/>
        <w:gridCol w:w="360"/>
        <w:gridCol w:w="3240"/>
        <w:gridCol w:w="895"/>
        <w:gridCol w:w="2672"/>
      </w:tblGrid>
      <w:tr>
        <w:trPr>
          <w:trHeight w:val="56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第十五週至第十七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四天地一家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大自然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藉由角色扮演，促使兒童對動物與大自然產生同理心，進而關切環境問題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-1-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-2-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活動方式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體驗遊戲、討論與分享、遊戲、蒐集與整理資料、訂定計畫、演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大自然的健康檢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教師評</w:t>
            </w:r>
          </w:p>
        </w:tc>
      </w:tr>
      <w:tr>
        <w:trPr>
          <w:trHeight w:val="17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與大自然共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藉由實際的調查行動，使兒童感受人類行為對自然環境的影響，並且願意為改善環境問題盡一己之力。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-1-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4-2-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3"/>
        <w:gridCol w:w="639"/>
        <w:gridCol w:w="1620"/>
        <w:gridCol w:w="360"/>
        <w:gridCol w:w="3240"/>
        <w:gridCol w:w="895"/>
        <w:gridCol w:w="2672"/>
      </w:tblGrid>
      <w:tr>
        <w:trPr>
          <w:trHeight w:val="128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第十八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分享與星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藉由回顧本學期的活動，讓兒童檢視自己的收穫與成長，並展望未來高年級的生活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活動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成果報告、心得分享、造型設計活動、討論與分享、自我檢核、回饋與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分享與星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bdr w:val="single" w:sz="4" w:space="0" w:color="000000"/>
              </w:rPr>
              <w:t>評量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兒童互評、教師評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佔</w:t>
            </w:r>
            <w:r>
              <w:rPr>
                <w:rFonts w:eastAsia="標楷體" w:cs="標楷體" w:ascii="標楷體" w:hAnsi="標楷體"/>
                <w:szCs w:val="24"/>
              </w:rPr>
              <w:t>40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6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佔</w:t>
            </w:r>
            <w:r>
              <w:rPr>
                <w:rFonts w:eastAsia="標楷體" w:cs="標楷體" w:ascii="標楷體" w:hAnsi="標楷體"/>
                <w:szCs w:val="24"/>
              </w:rPr>
              <w:t>4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6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kern w:val="0"/>
              </w:rPr>
              <w:t>能和小組合作佈置教室裡負責的區域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kern w:val="0"/>
              </w:rPr>
              <w:t>能說出描述兩性特質的形容詞，了解其中有刻板化的情形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以欣賞和接納的態度看待自己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具體舉例說明大自然的問題，體認環境問題對人類生活的影響，並發表可能的環境保護方法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能夠透過學期回顧，了解與欣賞自己的學習成果，並和全班分享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3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5:00Z</dcterms:created>
  <dc:creator>USER</dc:creator>
  <dc:description/>
  <cp:keywords/>
  <dc:language>en-US</dc:language>
  <cp:lastModifiedBy>明湖國小</cp:lastModifiedBy>
  <dcterms:modified xsi:type="dcterms:W3CDTF">2007-02-26T03:58:00Z</dcterms:modified>
  <cp:revision>9</cp:revision>
  <dc:subject/>
  <dc:title>學習總目標：</dc:title>
</cp:coreProperties>
</file>