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 xml:space="preserve">臺北市內湖區明湖國小【 </w:t>
      </w:r>
      <w:r>
        <w:rPr>
          <w:rFonts w:cs="Arial"/>
          <w:sz w:val="32"/>
          <w:szCs w:val="32"/>
        </w:rPr>
        <w:t>四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Arial"/>
          <w:sz w:val="32"/>
          <w:szCs w:val="32"/>
        </w:rPr>
        <w:t>】年級【 數 學 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四年級教學群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南一版第八冊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）教師方面：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 xml:space="preserve">萬 </w:t>
      </w:r>
      <w:r>
        <w:rPr>
          <w:rFonts w:cs="Arial" w:ascii="新細明體;PMingLiU" w:hAnsi="新細明體;PMingLiU"/>
        </w:rPr>
        <w:t>~ 1000</w:t>
      </w:r>
      <w:r>
        <w:rPr>
          <w:rFonts w:ascii="新細明體;PMingLiU" w:hAnsi="新細明體;PMingLiU" w:cs="Arial"/>
        </w:rPr>
        <w:t>萬數字卡與玩具鈔票、方瓦、定位板、統計表、統計圖、積木、百格板、正方體與長方體紙箱、細棒、珠子、黃色透明紙、剪刀、各種水果、球、硬幣、黏土、圓形圖卡、圓規、指北針、刻度尺、皮尺、線條圖、時鐘、情境圖。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）學生方面：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 xml:space="preserve">萬 </w:t>
      </w:r>
      <w:r>
        <w:rPr>
          <w:rFonts w:cs="Arial" w:ascii="新細明體;PMingLiU" w:hAnsi="新細明體;PMingLiU"/>
        </w:rPr>
        <w:t>~ 1000</w:t>
      </w:r>
      <w:r>
        <w:rPr>
          <w:rFonts w:ascii="新細明體;PMingLiU" w:hAnsi="新細明體;PMingLiU" w:cs="Arial"/>
        </w:rPr>
        <w:t>萬數字卡、定位板、空白統計表與統計圖、各種水果、黏土、圓規、指北針、刻度尺、皮尺、塑膠繩、積木、小白板、小時鐘。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）家長方面：請為孩子準備各種水果、黏土、圓規、指北針、刻度尺、皮尺、塑膠繩。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理念：在於啟發兒童學習數學興趣和培養兒童自行建立數學概念的能力，以及協助兒童養成「如何學」且「樂於學」的良好習慣，並達成數學學習目標：「掌握數、量、形的概念與關係」，「培養日常所需的數學素養」、「發展形成數學問題與解決問題的能力」、「發展以數學作為明確表達、理性溝通工具的能力」、「培養數學的批判分析能力」和「培養欣賞數學的能力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課程計畫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436"/>
        <w:gridCol w:w="464"/>
        <w:gridCol w:w="2852"/>
        <w:gridCol w:w="1468"/>
        <w:gridCol w:w="1980"/>
        <w:gridCol w:w="1080"/>
        <w:gridCol w:w="1260"/>
      </w:tblGrid>
      <w:tr>
        <w:trPr>
          <w:tblHeader w:val="true"/>
          <w:trHeight w:val="64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主題名稱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14"/>
                <w:w w:val="9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單元名稱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教學節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教學目標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對應能力指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教學重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評量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教學資源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億以內的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透過累加一萬、一千、一百的數數活動，說出和寫出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透過累加十萬，一萬的數數活動，說出和寫出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百萬以內各數的數詞序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透過累加十萬的數數活動，說出和寫出「一百萬」的新數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透過累加一百萬、十萬、一萬的數數活動，說出和寫出一千萬以內各數的數詞序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透過累加一百萬的數數活動，說出和寫出「一千萬」的新數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透過累加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萬、萬的數數活動，說出和寫出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億以內各數的數詞序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透過累加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萬的數數活動，說出和寫出「一億」的新數詞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能把幾個千萬、幾個百萬、幾個十萬、幾個萬、幾個千、幾個百、幾個十和幾個一的量用數字表示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從定位板中理解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代表空位的意義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  <w:t>10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將數字分解成幾個千萬、幾個百萬、幾個十萬、幾個萬、幾個千、幾個百、幾個十和幾個一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延伸非負整數的認識到十萬並認識位值概念，進而理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代表空位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3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延伸非負整數的認識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透過具體的操作活動，進行一億以內各數的說、讀、聽、寫、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從具體情境中，認識一億以內各數的位值，進而理解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代表空位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億以內的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統計圖表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討論數字的位名一百萬位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討論數字的位名一千萬位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討論數字的位名一億位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能藉由比較一億以內兩數量的多少，認出兩數的大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用＞、＜的符號，表示兩數的大小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報讀生活中的統計圖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了解統計圖橫軸、縱軸的資料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列表整理記錄統計圖的資料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延伸非負整數的認識到十萬並認識位值概念，進而理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代表空位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3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延伸非負整數的認識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D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報讀生活中分類資料的統計圖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D-2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將分類資料整理成長條圖，並抽取長條圖中有意義的資訊加以解讀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CD-0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折線圖、圓形圖與有序資料等統計圖表的報讀與製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從具體情境中，認識一億以內各數的位置，進而理解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代表空位的意義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比較一億以內兩數的大小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報讀生活中的統計圖表，並能透過橫軸、縱軸的資料，了解統計圖的意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統計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統計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空白統計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統計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統計圖表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用畫記等方式，將原始資料整理成統計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認識長條圖，並讀出長條圖代表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橫軸、縱軸的資料，了解長條圖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將數字統計表畫成長條圖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經由製作活動過程，了解原始資料、統計表及長條圖間的關係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生活情境認識折線圖，並進行報讀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生活情境認識圓形圖，並進行報讀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D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報讀生活中分類資料的統計圖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D-2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將分類資料整理成長條圖，並抽取長條圖中有意義的資訊加以解讀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CD-0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折線圖、圓形圖與有序資料等統計圖表的報讀與製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將原始資料整理成統計表，了解長條圖的意義，並畫成長條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讀生活中的折線圖與圓形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統計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統計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空白統計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統計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算式填充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在情境與解題活動中，察覺乘法和除法的相互關係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利用乘法和除法的相互關係，解決有關的生活問題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將情境中的問題表徵為乘數未知的算式填充題，並解釋與原問題情境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將情境中的問題表徵為被乘數未知的算式填充題，並解釋與原問題情境的關係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將情境中的問題表徵為被除數或除數未知的算式填充題，並解釋與原問題情境的關係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透過具體表徵，解決乘數未知的算式填充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透過具體表徵，解決被乘數未知的算式填充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透過具體表徵，解決被除數或除數未知的算式填充題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乘除互逆的情境中，用不同的想法檢驗答案的合理性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2-14 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在情境中，理解乘法交換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律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、等號的對稱性、「＜、＝、＞」的遞移性、加法和乘法的結合律與分配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律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，以及乘法和除法的相互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2-15 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用不同的想法，檢驗答案的合理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A-2-1 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將生活情境中簡單問題表徵為含有△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、甲、乙、？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等的式子，並能解釋式子與原問題情境的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A-2-2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透過具體表徵，解決從生活情境問題中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所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列出的算式填充題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在情境中，經驗乘法和除法的相互關係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將情境中的問題表徵為乘法、除法算式填充題，並解釋式子與原問題情境的關係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透過具體表徵，解決乘法、除法算式填充題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用不同的想法，檢驗答案的合理性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瓦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學積木（長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公分）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乘法和除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解決三位數乘以二位數的問題，並用直式記錄解題過程和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錢幣的操作，了解幾千乘以幾十的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解決四位數乘以二位數的問題，並用直式紀錄解題過程和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錢幣的操作，了解幾百乘以幾百的乘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解決三位數乘以三位數的問題，並用直式記錄解題過程和結果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錢幣的操作，了解幾千乘以幾百的乘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解決四位數乘以三位數的問題，並用直式記錄解題過程和結果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被除數和除數位值的比較來估商，並理解三位數除以二位數，商為二位數的除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題情境中，解決三位數除以二位數，商為二位數的問題，並用直式記錄解題過程和結果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被除數和除數位值的比較來估商，並理解四位數除以二位數，商為二位數的除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題情境中，解決四位數除以二位數，商為二位數的問題，並用直式記錄解題過程和結果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2-2 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延伸加、減、乘、除與情境的意義，使能適用來解決更多的生活情境問題，並能用計算器械處理大數的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2-15 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用不同的想法，檢驗答案的合理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在具體情境中，解決乘法問題，並用直式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記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錄解題過程和結果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在具體情境中，解決除法問題，並用直式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記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錄解題過程和結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元玩具鈔票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元數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（或自畫）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乘法和除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被除數和除數位值的比較來估商，並理解四位數除以二位數，商為二位數的除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題情境中，解決四位數除以二位數，商為二位數的問題，並用直式記錄解題過程和結果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被除數和除數位值的比較來估商，並理解四位數除以二位數，商為三位數的除法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題情境中，解決四位數除以二位數，商為三位數的問題，並用直式紀錄解題過程和結果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錢幣的操作，了解幾百除以幾百，商為一位數的除法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被除數和除數位值的比較來估商，並理解三位數除以三位數，商為一位數的除法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題情境中，解決三位數除以三位數，商為一位數的問題，並用直式記錄解題過程和結果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被除數和除數位值的比較來估商，並理解四位數除以三位數，商為一、二位數的除法。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題情境中，解決四位數除以三位數，商為一、二位數，並用直式記錄解題過程和結果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用電算器檢驗乘法的答案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利用乘除互逆的關係，導出（商）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×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（除數）＋（餘數）＝（被除數）的關係，驗算除法的答案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  <w:t>1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會做餘數不是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的除法驗算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  <w:t>1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會做餘數是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的除法驗算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2-2 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延伸加、減、乘、除與情境的意義，使能適用來解決更多的生活情境問題，並能用計算器械處理大數的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2-15 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用不同的想法，檢驗答案的合理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在具體情境中，解決除法問題，並用直式記錄解題過程和結果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用不同的想法，檢驗答案的合理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元玩具鈔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 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元數字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長方體和正方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將給定的立體圖形，分為長方體和正方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說明分類的依據和各類形體的名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點算、剪盒子等活動，察覺正方體和長方體都有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個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比較，察覺正方體的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個面都是一樣大的正方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從形狀、大小都一樣的圖形，了解全等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比較，察覺長方體有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組全等長方形的面或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個正方形和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個長方形的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貼盒子的活動，認識正方體和長方體的邊和頂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比較組成要素間的關係，察覺長方體和正方體同樣有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個面、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個邊和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比較組成要素間的關係，察覺正方體的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個面都全等，長方體有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對全等的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比較，察覺正方體的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個邊都等長，長方體有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組等長的邊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S-2-1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就給定的幾何形體，能確認並說出組成要素的名稱，並在檢驗後適當地描述其要素間的關係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S-2-2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依基本形體的組成要素之間的關係比較兩形體的異同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就給定的立體圖形進行分類，確認為長方體或正方體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透過操作，了解長方體和正方體的組成要素，及其要素間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正方體紙盒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方體紙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剪刀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細棒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珠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黃色透明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正方體紙盒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方體紙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剪刀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細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珠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黃色透明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長方體和正方體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則運算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貼紙盒的活動，認識長方體和正方體的展開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糊紙和觀察活動，認識正方體的透視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糊紙和觀察活動，認識長方體的透視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解決生活情境中有關連減的兩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解決生活情境中有關連除的兩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解決生活情境中有關加或減、乘的兩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解決生活情境中有關加或減、除的兩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把連減兩步驟的紀錄併成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個算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遇到連減的情境，能利用括號列式，並知道括號內的數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S-2-1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就給定的幾何形體，能確認並說出組成要素的名稱，並在檢驗後適當地描述其要素間的關係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S-2-2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依基本形體的組成要素之間的關係比較兩形體的異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N-2-2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延伸加、減、乘、除與情境的意義，使能適用來解決更多的生活情境問題，並能用計算器械處理大數的計算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N-2-16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知道併式如下的約定，並能用來列式及簡化算式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）有括號時，括號內的運算先進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）當式子中只有乘除或只有加、減的運算時，由左向右逐步進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）當式子中同時有乘（除）和加（減）運算時，先進行乘（除）運算，在進行加（減）運算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認識長方體和正方體的展開圖和透視圖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決生活情境中兩步驟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知道併式括號內的數先算的約定，並能用來列式及簡化算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正方體紙盒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方體紙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剪刀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細棒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珠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黃色透明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正方體紙盒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方體紙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剪刀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細棒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珠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黃色透明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則運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把連除兩步驟的紀錄，併成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個算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遇到連除的情境，能利用括號列式，並知道括號內的數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把加減兩步驟的紀錄併成一個算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從生活情境中，知道只有加減的運算時，是由左而右逐步進行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把乘除兩步驟的紀錄併成一個算式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從生活情境中，知道只有乘除的運算時，也是由左而右逐步進行計算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把加（減）乘（除）兩步驟的紀錄併成一個算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從生活情境中，知道加（減）乘（除）運算，是先乘（除）後加（減）進行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N-2-2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延伸加、減、乘、除與情境的意義，使能適用來解決更多的生活情境問題，並能用計算器械處理大數的計算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N-2-16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知道併式如下的約定，並能用來列式及簡化算式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）有括號時，括號內的運算先進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）當式子中只有乘除或只有加、減的運算時，由左向右逐步進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）當式子中同時有乘（除）和加（減）運算時，先進行乘（除）運算，再進行加（減）運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復習單元一～單元六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知道併式由左而右運算的約定，並能用來列式及簡化算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知道併式先乘除後加減運算的約定，並能用來列式及簡化算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則運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把四則多步驟的紀錄併成一個算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從生活情境中，知道四則運算是先乘除後加減進行計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乘法或除法解決有關的問題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找出正方體的展開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透視圖中找出一樣長的邊，判斷是長方體或正方體的透視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電算器解決多位數的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將資料畫記，做成長條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觀察長條圖，了解數量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把統計表畫成長條圖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N-2-16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知道併式如下的約定，並能用來列式及簡化算式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）有括號時，括號內的運算先進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）當式子中只有乘除或只有加、減的運算時，由左向右逐步進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）當式子中同時有乘（除）和加（減）運算時，先進行乘（除）運算，再進行加（減）運算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復習單元一～單元六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復習單元一～單元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開圖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視圖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電算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開圖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視圖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電算器</w:t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數的加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同分母真分數的合成問題，並用有分數的算式，摘要記錄解題過程和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同分母假分數的合成問題，並用有分數的算式，摘要記錄解題過程和結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同分母帶分數的合成問題，並用有分數的算式，摘要記錄解題過程和結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同分母假分數的分解、比較問題，並用有分數的算式，摘要記錄解題過程和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在具體情境中，解決同分母帶分數的分解、比較問題，並用有分數的算式，摘要紀錄解題過程和結果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N-2-6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N-2-19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利用等分好的線段上，做出一條簡單的整數數線，並能進一步延伸至簡單的分數和小數的數線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具體情境中，能以假分數或帶分數的合成、分解、比較的問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在具體情境中，能以假分數或帶分數的合成、分解、比較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圓形分數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色積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刻度的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公升容器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公升的容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圓形分數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色積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刻度的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公升容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公升的容器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圓和球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辨認圓形和非圓形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畫圓的活動，加深對圓的認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圓規並能使用圓規畫圓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操作的活動，辨認並說出圓心、半徑、直徑、圓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操作的活動，辨認並說出直徑是半徑的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日常生活中的物品經驗球體的概念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滾動了解球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球體與非球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切割活動，知道球的剖面是圓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S-2-1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就給定的幾何形體，能確認並說出組成要素的名稱，並在檢驗後適當地描述其要素間的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認並說出圓的組成要素和名稱－圓心、半徑、直徑、圓周，並適當地描述其要素間的關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圓形分數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色積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刻度的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公升容器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公升的容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設計圖案放大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圓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直尺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繩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圓形分數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色積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刻度的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公升容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公升的容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圓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直尺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圓和球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度和方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切割活動，知道把球切成兩半時面積最大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球切成兩半的剖面找出球心、半徑、直徑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以公尺為單位，進行長度的實測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認識長度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公尺是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公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以公里為單位，進行長度的實測和估測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以公尺為單位，解決長度的合成或分解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以公里為單位，解決長度的合成或分解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了解公里和公尺的關係，透過實測用公里和公尺記錄長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使用公里和公尺二階單位進行整數化聚活動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S-2-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就給定的幾何形體，能確認並說出組成要素的名稱，並在檢驗後適當地描述其要素間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S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東西南北的語詞描述位置與方向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2-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各種量常見的普遍單位，應用在生活中的實測和估測活動，並培養出量感（普遍單位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公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毫米、公升、毫公升、時、分、秒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2-1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生活中，各種量的測量工具上刻度間的結構，進而對以同單位表達的量作形式計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2-1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同類量中二階單位之間的關係及使用二階單位做描述，並利用此關係作整數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化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認並說出圓的組成要素和名稱－圓心、半徑、直徑、圓周，並適當地描述其要素間的關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認並說出球的組成要素和名稱－球心、半徑、直徑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公里的長度，了解公里和公尺的關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以公尺和公里為單位，解決長度的合成或分解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知道公里和公尺的關係，並進行化聚及二階單位的加減計算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設計圖案放大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圓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直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繩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籃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乒乓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各種水果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黏土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皮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北針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圓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直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各種水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黏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皮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塑膠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北針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度和方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進行公里和公尺複名數的加減計算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進行公里和公尺複名數的乘除計算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依據給定的參考位置，用東西南北的語詞描述所在的位置與方向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利用指北針，認識東、西、南、北的絕對方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運用東西南北的語詞，描述教室內各種設施的相對方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依據給定的參考位置，用東北、西北、東南、西南的語詞描述物體所在的位置與方向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認識東北、西北、東南、西南的絕對為方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運用東北、西北、東南、西南的語詞，描述臺灣各縣市的相對方位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S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東西南北的語詞描述位置與方向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2-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各種量常見的普遍單位，應用在生活中的實測和估測活動，並培養出量感（普遍單位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公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毫米、公升、毫公升、時、分、秒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2-1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生活中，各種量的測量工具上刻度間的結構，進而對以同單位表達的量作形式計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2-1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同類量中二階單位之間的關係及使用二階單位做描述，並利用此關係作整數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化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運用東西南北的語詞，描述位置及方向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東北、西北、東南、西南的語詞，描述位置及方向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皮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北針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皮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塑膠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北針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複習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/10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.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的連結，透過百格板的操作及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/100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的聯絡，認識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.0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的單位小數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累加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.0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的數數活動，建立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.0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～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.99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的數詞序列，並加以記錄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操作認識二位小數在數線上的位置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利用整數和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.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～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.99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的數詞，認識一、二位帶小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在量的情境中，討論二位小數的化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定位板的操作，進行百分位的命名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聽到或看到二位小數的數詞、數字，能拿出具體物來表徵其數量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操作數的活動，比較二位小數的大小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經驗二位分數、二位小數加、減問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紀錄二位小數加、減法問題的解題過程和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解決二位小數的加法問題，並會使用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解決二位小數的減法問題，並會使用直式計算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N-2-3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理解加、減的直式算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N-2-7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以二位小數描述具體的量，並解決二位小數的合成、分解及簡單整數倍的問題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CZ-08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三位小數的加、減直式計算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聽說讀寫認識二位小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二位小數描述具體的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解決二位小數的合成、分解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線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色積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橘色積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線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色積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橘色積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經驗二位帶小數加、減問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紀錄二位帶小數加、減問題的解題過程和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解決二位帶小數不進、退位的加、減法問題，並會使用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解決二位帶小數的進、退位的加、減法問題，並會使用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分數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/1000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認識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.00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的小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累加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.00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認識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.001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～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0.009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的三位小數，及其在數線上的位置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透過定位板認識千分位的位名與位值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進行三位帶小數的化聚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進行三位小數的加法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進行三位小數的減法直式計算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N-2-3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理解加、減的直式算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 xml:space="preserve">N-2-7 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以二位小數描述具體的量，並解決二位小數的合成、分解及簡單整數倍的問題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CZ-08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三位小數的加、減直式計算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解決二位帶小數合成、分解問題，並理解直式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透過聽說讀寫認識三位小數及位名，並進行三位小數的化聚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進行三位小數的加、減直式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線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色積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橘色積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線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色積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橘色積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時間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點算兩個時刻間整分鐘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點算兩個時刻整小時的時間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點算兩個時刻間非整小數的時間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  <w:t>4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知道經過幾小時幾分後的時刻的求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知道在幾小時幾分前的時刻的求法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利用日和時的化聚，解決日和時的合成、分解問題。</w:t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利用時和分的化聚，解決時和分的合成、分解問題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2-8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報讀（鐘面上的）時刻以及點算兩時刻間的時間；能理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時制，並應用在生活中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2-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各種量的普遍單位，應用在生活中的實測和估測活動，並培養出量感（普遍單位：千米、毫米、公升、毫公升、時、分、秒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2-1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生活中，各種量的測量工具上刻度間的結構，進而對以同單位表達的量作形式計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N-2-12</w:t>
            </w:r>
            <w:r>
              <w:rPr>
                <w:rFonts w:ascii="細明體;MingLiU" w:hAnsi="細明體;MingLiU" w:cs="Arial Unicode MS;金梅中間注音字形" w:eastAsia="細明體;MingLiU"/>
                <w:sz w:val="20"/>
                <w:szCs w:val="20"/>
              </w:rPr>
              <w:t>能知道同類量中二階單位之間的關係及使用二階單位作描述，並利用此關係作整數化聚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點算從某一時刻到另一時刻，非整小時的時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時間的實測和求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了解時間量中二階單位之間的關係，並利用此關係進行整數化聚和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時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線段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時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二評量週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運用圓和球的半徑，解決生活中有關的問題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方位來描述位置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計算路程和距離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用小數描述長度，進行遠近的比較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利用線段圖點算時刻和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看線段圖，用分數表示時間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復習單元七～單元十一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;金梅中間注音字形"/>
              </w:rPr>
            </w:pPr>
            <w:r>
              <w:rPr>
                <w:rFonts w:ascii="細明體;MingLiU" w:hAnsi="細明體;MingLiU" w:eastAsia="細明體;MingLiU"/>
              </w:rPr>
              <w:t>復習單元七～單元十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圓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圓規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總複習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金梅中間注音字形"/>
                <w:sz w:val="20"/>
                <w:szCs w:val="20"/>
              </w:rPr>
            </w:pPr>
            <w:r>
              <w:rPr>
                <w:rFonts w:eastAsia="細明體;MingLiU" w:cs="Arial Unicode MS;金梅中間注音字形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復習單元</w:t>
            </w:r>
            <w:r>
              <w:rPr>
                <w:rFonts w:ascii="細明體;MingLiU" w:hAnsi="細明體;MingLiU" w:eastAsia="細明體;MingLiU"/>
              </w:rPr>
              <w:t>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～單元十一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復習單元一～單元十一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復習單元一～單元十一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六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1.</w:t>
            </w:r>
            <w:r>
              <w:rPr>
                <w:rFonts w:cs="Arial"/>
                <w:kern w:val="0"/>
                <w:szCs w:val="24"/>
              </w:rPr>
              <w:t>能進行一億以內各數的說、讀、聽、寫與比較大小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2.</w:t>
            </w:r>
            <w:r>
              <w:rPr>
                <w:rFonts w:cs="Arial"/>
                <w:kern w:val="0"/>
                <w:szCs w:val="24"/>
              </w:rPr>
              <w:t>能了解及製作長條圖，並能讀報折線圖與圓形圖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3.</w:t>
            </w:r>
            <w:r>
              <w:rPr>
                <w:rFonts w:cs="Arial"/>
                <w:kern w:val="0"/>
                <w:szCs w:val="24"/>
              </w:rPr>
              <w:t>能確實解決乘、除法問題與算式填充題，並檢驗答案的合理性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4.</w:t>
            </w:r>
            <w:r>
              <w:rPr>
                <w:rFonts w:cs="Arial"/>
                <w:kern w:val="0"/>
                <w:szCs w:val="24"/>
              </w:rPr>
              <w:t>能了解長方體和正方體的組成要素與關係，並認識展開圖與透視圖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5.</w:t>
            </w:r>
            <w:r>
              <w:rPr>
                <w:rFonts w:cs="Arial"/>
                <w:kern w:val="0"/>
                <w:szCs w:val="24"/>
              </w:rPr>
              <w:t>能將兩步驟的問題併式，並知道括號內的數先算，以及由左至右，先乘除後加減的運算約定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6.</w:t>
            </w:r>
            <w:r>
              <w:rPr>
                <w:rFonts w:cs="Arial"/>
                <w:kern w:val="0"/>
                <w:szCs w:val="24"/>
              </w:rPr>
              <w:t>能辨認並說出圓與球的組成要素和名稱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7.</w:t>
            </w:r>
            <w:r>
              <w:rPr>
                <w:rFonts w:cs="Arial"/>
                <w:kern w:val="0"/>
                <w:szCs w:val="24"/>
              </w:rPr>
              <w:t>了解公尺與公里的關係，能進行其加減計算，以及運用東西南北等語詞描述位置與方向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8.</w:t>
            </w:r>
            <w:r>
              <w:rPr>
                <w:rFonts w:cs="Arial"/>
                <w:kern w:val="0"/>
                <w:szCs w:val="24"/>
              </w:rPr>
              <w:t>能解決二位帶小數與三位小數的合成、分解問題，並理解直式計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9.</w:t>
            </w:r>
            <w:r>
              <w:rPr>
                <w:rFonts w:cs="Arial"/>
                <w:kern w:val="0"/>
                <w:szCs w:val="24"/>
              </w:rPr>
              <w:t>能了解時間的實測、求法，以及二階單位間的關係與計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書法中楷（注音一）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書法中楷（注音一）" w:hAnsi="華康標宋體;書法中楷（注音一）" w:eastAsia="華康標宋體;書法中楷（注音一）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34:00Z</dcterms:created>
  <dc:creator>brandt</dc:creator>
  <dc:description/>
  <dc:language>en-US</dc:language>
  <cp:lastModifiedBy>brandt</cp:lastModifiedBy>
  <dcterms:modified xsi:type="dcterms:W3CDTF">2007-02-11T05:36:00Z</dcterms:modified>
  <cp:revision>4</cp:revision>
  <dc:subject/>
  <dc:title>臺北市內湖區明湖國小【 四 】年級【 數 學 】領域課程教學計畫</dc:title>
</cp:coreProperties>
</file>