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台北市內湖區明湖國小附幼</w:t>
      </w:r>
      <w:r>
        <w:rPr>
          <w:rFonts w:eastAsia="標楷體" w:ascii="標楷體" w:hAnsi="標楷體"/>
        </w:rPr>
        <w:t>95</w:t>
      </w:r>
      <w:r>
        <w:rPr>
          <w:rFonts w:ascii="標楷體" w:hAnsi="標楷體" w:eastAsia="標楷體"/>
        </w:rPr>
        <w:t>學年下主題活動預定網</w:t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課程目標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促進身體知覺集體適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增進對運動種類及規則的了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培養對運動的喜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增進團體合作的精神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2661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預定活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體適能檢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身體雕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身體為什麼會動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運動會（動物賽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5.7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預定活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體適能檢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身體雕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身體為什麼會動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運動會（動物賽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ind w:firstLine="40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4660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柔軟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柔軟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4660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肌耐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肌耐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466090" cy="6946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敏捷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敏捷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466090" cy="580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球類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球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ind w:firstLine="40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14300" cy="342900"/>
                <wp:effectExtent l="12065" t="0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9.95pt,3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3810" t="635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50.95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62.95pt,1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466090" cy="8089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心肺耐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心肺耐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466090" cy="466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田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8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田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體適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體適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運動種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運動種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0" t="0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52.95pt,2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62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342900"/>
                <wp:effectExtent l="4445" t="0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60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5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3810" t="381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50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1151890" cy="4660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運動派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運動派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466090" cy="4660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體操【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體操【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466090" cy="4660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67555</wp:posOffset>
                </wp:positionH>
                <wp:positionV relativeFrom="paragraph">
                  <wp:posOffset>338455</wp:posOffset>
                </wp:positionV>
                <wp:extent cx="1609090" cy="19519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預定活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國王生病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運動大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大家ㄧ起來運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好玩的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運動調查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運動高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我喜歡的運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3.7pt;mso-wrap-distance-left:9.05pt;mso-wrap-distance-right:9.05pt;mso-wrap-distance-top:0pt;mso-wrap-distance-bottom:0pt;margin-top:26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預定活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國王生病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運動大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大家ㄧ起來運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好玩的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運動調查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運動高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我喜歡的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800100" cy="228600"/>
                <wp:effectExtent l="0" t="5080" r="1905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52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1037590" cy="3517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會動的事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會動的事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635" t="381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62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1037590" cy="3517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體育表演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體育表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228600"/>
                <wp:effectExtent l="0" t="2540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97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466090" cy="46609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動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動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466090" cy="4660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植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植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466090" cy="8089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滾動事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滾動事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466090" cy="69469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健康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健康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466090" cy="69469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創意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創意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466090" cy="80899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森林之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森林之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ind w:firstLine="48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ind w:firstLine="40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609090" cy="172339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預定活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動物身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會運動的植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會滾動的東西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彈珠迷宮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動物也愛做運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預定活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動物身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會運動的植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會滾動的東西</w:t>
                      </w:r>
                      <w:r>
                        <w:rPr>
                          <w:rFonts w:eastAsia="標楷體" w:ascii="標楷體" w:hAnsi="標楷體"/>
                          <w:sz w:val="24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彈珠迷宮</w:t>
                      </w:r>
                      <w:r>
                        <w:rPr>
                          <w:rFonts w:eastAsia="標楷體" w:ascii="標楷體" w:hAnsi="標楷體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動物也愛做運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1609090" cy="103759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預定活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明湖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週年校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幼兒健康操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森林之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預定活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明湖</w:t>
                      </w:r>
                      <w:r>
                        <w:rPr>
                          <w:rFonts w:eastAsia="標楷體" w:ascii="標楷體" w:hAnsi="標楷體"/>
                          <w:sz w:val="24"/>
                        </w:rPr>
                        <w:t>20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週年校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幼兒健康操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森林之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ind w:firstLine="48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ind w:firstLine="48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ind w:firstLine="48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ind w:firstLine="48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ind w:firstLine="48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ind w:firstLine="48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ind w:firstLine="48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ind w:firstLine="48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ind w:firstLine="48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ind w:firstLine="48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 w:val="24"/>
        </w:rPr>
        <w:t xml:space="preserve">      </w:t>
      </w:r>
      <w:r>
        <w:rPr>
          <w:rFonts w:ascii="標楷體" w:hAnsi="標楷體" w:eastAsia="標楷體"/>
        </w:rPr>
        <w:t>台北市內湖區明湖國小附幼</w:t>
      </w:r>
      <w:r>
        <w:rPr>
          <w:rFonts w:eastAsia="標楷體" w:ascii="標楷體" w:hAnsi="標楷體"/>
        </w:rPr>
        <w:t>95</w:t>
      </w:r>
      <w:r>
        <w:rPr>
          <w:rFonts w:ascii="標楷體" w:hAnsi="標楷體" w:eastAsia="標楷體"/>
        </w:rPr>
        <w:t>學年下主題活動預定網</w:t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課程目標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回顧幼兒園的時光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享受畢業活動的快樂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認識小ㄧ的新生活。</w:t>
      </w:r>
    </w:p>
    <w:p>
      <w:pPr>
        <w:pStyle w:val="Normal"/>
        <w:ind w:firstLine="40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466090" cy="92329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期待的心情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2.7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期待的心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694690" cy="69469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想念的心情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想念的心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69469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不捨的心情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不捨的心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580390" cy="58039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準備入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準備入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ind w:firstLine="40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14300" cy="342900"/>
                <wp:effectExtent l="12065" t="0" r="508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9.95pt,3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3810" t="635" r="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50.95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923290" cy="58039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畢業時會做的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畢業時會做的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62.95pt,1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694690" cy="80899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表達心情的想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表達心情的想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694690" cy="46609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回顧從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8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回顧從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5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808990" cy="69469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畢業的心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畢業的心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0" t="0" r="317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52.95pt,2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62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342900"/>
                <wp:effectExtent l="4445" t="0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60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342900" cy="342900"/>
                <wp:effectExtent l="3810" t="381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50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1151890" cy="46609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畢業快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畢業快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694690" cy="46609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舉辦儀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舉辦儀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0" cy="4572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pt" to="189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0</wp:posOffset>
                </wp:positionV>
                <wp:extent cx="228600" cy="114300"/>
                <wp:effectExtent l="0" t="4445" r="254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0pt" to="152.95pt,9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0</wp:posOffset>
                </wp:positionV>
                <wp:extent cx="0" cy="2286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0pt" to="171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0</wp:posOffset>
                </wp:positionV>
                <wp:extent cx="0" cy="2286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0pt" to="216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694690" cy="69469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表達祝福感謝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表達祝福感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38655</wp:posOffset>
                </wp:positionH>
                <wp:positionV relativeFrom="paragraph">
                  <wp:posOffset>795655</wp:posOffset>
                </wp:positionV>
                <wp:extent cx="1037590" cy="35179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迎接小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2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迎接小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38655</wp:posOffset>
                </wp:positionH>
                <wp:positionV relativeFrom="paragraph">
                  <wp:posOffset>1367155</wp:posOffset>
                </wp:positionV>
                <wp:extent cx="466090" cy="694690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作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107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作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47345</wp:posOffset>
                </wp:positionH>
                <wp:positionV relativeFrom="paragraph">
                  <wp:posOffset>224155</wp:posOffset>
                </wp:positionV>
                <wp:extent cx="1266190" cy="206629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預定活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我會想念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甜蜜的回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想念的拼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祝福歌兒大家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再見幼兒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畢業歡送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62.7pt;mso-wrap-distance-left:9.05pt;mso-wrap-distance-right:9.05pt;mso-wrap-distance-top:0pt;mso-wrap-distance-bottom:0pt;margin-top:17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預定活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我會想念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甜蜜的回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想念的拼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祝福歌兒大家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再見幼兒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畢業歡送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800100</wp:posOffset>
                </wp:positionV>
                <wp:extent cx="342900" cy="342900"/>
                <wp:effectExtent l="3810" t="381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3pt" to="260.95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4255</wp:posOffset>
                </wp:positionH>
                <wp:positionV relativeFrom="paragraph">
                  <wp:posOffset>1024255</wp:posOffset>
                </wp:positionV>
                <wp:extent cx="694690" cy="694690"/>
                <wp:effectExtent l="0" t="0" r="0" b="0"/>
                <wp:wrapNone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能力準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80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能力準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0155</wp:posOffset>
                </wp:positionH>
                <wp:positionV relativeFrom="paragraph">
                  <wp:posOffset>1138555</wp:posOffset>
                </wp:positionV>
                <wp:extent cx="466090" cy="580390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89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609090" cy="229489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預定活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我的幼兒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猜猜我是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我們是好朋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長大的祝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時光隧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鳳凰花開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畢業時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畢業典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8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預定活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我的幼兒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猜猜我是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我們是好朋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長大的祝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時光隧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鳳凰花開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畢業時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畢業典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0055</wp:posOffset>
                </wp:positionH>
                <wp:positionV relativeFrom="paragraph">
                  <wp:posOffset>2167255</wp:posOffset>
                </wp:positionV>
                <wp:extent cx="1609090" cy="126619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預定活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參觀小ㄧ的教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能力大挑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模擬小ㄧ的作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模擬小ㄧ的班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170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預定活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參觀小ㄧ的教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能力大挑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模擬小ㄧ的作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模擬小ㄧ的班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0255</wp:posOffset>
                </wp:positionH>
                <wp:positionV relativeFrom="paragraph">
                  <wp:posOffset>1138555</wp:posOffset>
                </wp:positionV>
                <wp:extent cx="466090" cy="80899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心情準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89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心情準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海報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文鼎海報體" w:hAnsi="文鼎海報體" w:eastAsia="文鼎海報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4:36:00Z</dcterms:created>
  <dc:creator>wang</dc:creator>
  <dc:description/>
  <cp:keywords/>
  <dc:language>en-US</dc:language>
  <cp:lastModifiedBy>lihching</cp:lastModifiedBy>
  <dcterms:modified xsi:type="dcterms:W3CDTF">2007-03-05T04:36:00Z</dcterms:modified>
  <cp:revision>2</cp:revision>
  <dc:subject/>
  <dc:title>台北市內湖區明湖國小附幼95學年下主題活動預定網</dc:title>
</cp:coreProperties>
</file>