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幼稚園大藍班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二學期教學目標及班級經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目標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促進身體知覺、增進體適能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對運動種類規則及規則的了解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對運動的喜好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團體合作的精神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回顧成長的歷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習表達祝福與感謝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享受長大的快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認識小學生活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能力的目標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生活自理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思考解決問題的能力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良好的品德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養成運動的好習慣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與同伴和睦相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生活禮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時問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道再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不起常掛嘴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接聽電話的禮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以口語表達，不動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入別人的遊戲時能詢問對方的意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培養良好生活習慣－生活常規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西物歸原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前如廁後需洗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飯後刷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後能自行清理桌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整理自己的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提升口語表達能力並學習傾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流上台說故事（約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發言時要專心注意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加強閱讀能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推動親子共讀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童詩欣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7:00Z</dcterms:created>
  <dc:creator>yuhun</dc:creator>
  <dc:description/>
  <cp:keywords/>
  <dc:language>en-US</dc:language>
  <cp:lastModifiedBy>yuhyun</cp:lastModifiedBy>
  <cp:lastPrinted>2006-09-05T09:10:00Z</cp:lastPrinted>
  <dcterms:modified xsi:type="dcterms:W3CDTF">2007-03-06T07:29:00Z</dcterms:modified>
  <cp:revision>5</cp:revision>
  <dc:subject/>
  <dc:title>幼稚園大藍班94學年度第一學期</dc:title>
</cp:coreProperties>
</file>