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內湖區明湖國小附設幼稚園大黃班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寬容的心來對待他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用舉手方式等待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引導珍惜物品、知福惜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引導思考問題及學習解決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閱讀興趣，增進語文能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及經營策略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生活中機會教育，引導友愛同學並適時說出「請、謝謝、對不起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團討方式共同制訂班規，以為遵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分組方式維護教室整潔並適時做好資源回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時鼓勵正向行為，提升自我約束的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持續鼓勵親子共讀的圖書借閱與分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15:00Z</dcterms:created>
  <dc:creator>lihching</dc:creator>
  <dc:description/>
  <cp:keywords/>
  <dc:language>en-US</dc:language>
  <cp:lastModifiedBy>lihching</cp:lastModifiedBy>
  <dcterms:modified xsi:type="dcterms:W3CDTF">2007-03-06T01:16:00Z</dcterms:modified>
  <cp:revision>1</cp:revision>
  <dc:subject/>
  <dc:title>台北市內湖區明湖國小附設幼稚園大黃班95學年度下學期</dc:title>
</cp:coreProperties>
</file>