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、老師、同學們：大家好！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我是家長會會長</w:t>
      </w:r>
      <w:r>
        <w:rPr>
          <w:rFonts w:ascii="標楷體" w:hAnsi="標楷體" w:cs="標楷體" w:eastAsia="標楷體"/>
          <w:sz w:val="32"/>
          <w:szCs w:val="32"/>
          <w:u w:val="single"/>
        </w:rPr>
        <w:t>李世章</w:t>
      </w:r>
      <w:r>
        <w:rPr>
          <w:rFonts w:ascii="標楷體" w:hAnsi="標楷體" w:cs="標楷體" w:eastAsia="標楷體"/>
          <w:sz w:val="32"/>
          <w:szCs w:val="32"/>
        </w:rPr>
        <w:t>，竭誠歡迎大家參與今天的學校日活動，更歡迎一年級的新生和家長們加入明湖國小的大家庭，共同耕耘這一片美麗的心田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學期即將開始，在期待新學期的事物之餘，也希望各位家長多給小朋友鼓勵、指導他們認真學習，努力完成各個領域的作業，並熱心參與學校活動，把握每一個學習的機會，陪伴孩子一起成長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會期許能透過家長們親身參與班親會的方式，整合各方意見，凝聚共識，以更積極、更民主、更主動的態度參與學校各項決策委員會，為我們的孩子營造一個最人性且優質的學習環境。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此，我在這裡要懇切的邀請各位家長：多多出席學校活動，例如親師座談會、親職講座、學校日活動、體育表演會等等，這樣您會更加認識學校、更加了解老師們的努力；並呼籲大家積極參加學校志工行列，有導護組、環保組、輔導組、故事組、圖書組等，期盼您注入更多活力泉源；相信大家有更多的聯繫互動與無私的奉獻精神，就更接近我們的理想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營造出一個老師用心、孩子開心、家長放心的優質校園，敬邀大家一起來努力。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也在此感謝家長會的各位委員及代表，在大家全力的支持下，使得家長會支援學校的各項活動都辦得有聲有色、有口皆碑；更感謝全校教師的用心教學、愛心志工們的積極參與服務；未來如果家長們有任何需要或幫助，我當竭盡全力提供協助。</w:t>
      </w:r>
    </w:p>
    <w:p>
      <w:pPr>
        <w:pStyle w:val="Normal"/>
        <w:spacing w:lineRule="exact" w:line="480"/>
        <w:ind w:right="-35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後我要祝福各位身體健康！平安吉祥！家庭幸福美滿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6"/>
        </w:rPr>
        <w:t xml:space="preserve">                      </w:t>
      </w:r>
    </w:p>
    <w:p>
      <w:pPr>
        <w:pStyle w:val="Normal"/>
        <w:spacing w:lineRule="exact" w:line="480"/>
        <w:ind w:right="-360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-360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-360" w:firstLine="1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會長  李世章 謹上  </w:t>
      </w:r>
      <w:r>
        <w:rPr>
          <w:rFonts w:eastAsia="標楷體" w:cs="標楷體" w:ascii="標楷體" w:hAnsi="標楷體"/>
          <w:sz w:val="32"/>
          <w:szCs w:val="32"/>
        </w:rPr>
        <w:t>95/09/08</w:t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48:00Z</dcterms:created>
  <dc:creator>江靜柔</dc:creator>
  <dc:description/>
  <dc:language>en-US</dc:language>
  <cp:lastModifiedBy>1</cp:lastModifiedBy>
  <cp:lastPrinted>2005-08-24T10:39:00Z</cp:lastPrinted>
  <dcterms:modified xsi:type="dcterms:W3CDTF">2006-08-30T12:50:00Z</dcterms:modified>
  <cp:revision>15</cp:revision>
  <dc:subject/>
  <dc:title>各位家長、老師、同學們大家早：</dc:title>
</cp:coreProperties>
</file>